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ка финансово-хозяйственной деятельности Муниципального унитарного предприятия города Костромы «Городские 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ланом работы Контрольно-счетной комиссии (далее КСК) на 2011 год, проведена проверка финансово-хозяйственной деятельности Муниципального унитарного предприятия города Костромы «Городские сети». В ходе проверки было установлено: 1. В нарушение пункта 2.2.7 и 4.13 Устава на территории вокруг здания, находящегося по адресу: Кострома, ул. Центральная, дом №17 незаконно была организована стоянка автомобилей, открытого типа: вид деятельности «Услуги автостоянки» не предусмотрен Уставом; план землепользования не согласован с Администрацией, комитетами: по природе, архитектуре, госсанэпиднадзором, противопожарной службой; выписка из единого государственного реестра юридических лиц; не содержит сведений о данном виде экономической деятельности; в нарушение действующего законодательства тарифы на платные услуги автостоянки не были утверждены постановлением Администрации города Костромы; выявлены случаи нахождения на автостоянке транспортных средств без наличия оплаты. Сумма не поступивших в кассу предприятия денежных средств за 1 сутки составила 490,00 руб. 2. Проверкой эффективности использования имущества, находящегося по адресу: г. Кострома, ул. Центральная 17, установлено: первый этаж административного здания площадью 220.0 кв.м Предприятием не используется. Помещения требуют текущего ремонта; материальный склад площадью 200.33 кв.м для ведения хозяйственной деятельности не используется, в связи с отсутствием материально-технической базы; металлические гаражи в количестве 2-х единиц общей площадью 126.71 кв.м. не используются, в связи с отсутствием материально-технической базы. 3. В расчет тарифа на передачу тепловой энергии потребителям МУП города Костромы «Городские сети» необоснованно были включены затраты по договорам аренды автомашины и нежилого помещения. Сумма необоснованных затрат по договорам аренды составила в 2010 году 83.45 тыс. руб. и в 2011 году 92.72 тыс. руб. 4. При проведении капитального ремонта на объектах: Тепловые сети ул. Голубкова 9 -ТК 15 - ул. Голубкова. 7а, ул. Голубкова 7, допущено необоснованное включение в акт приемки выполненных работ стоимости плит П8д-8 в количестве 167.2 шт. на сумму 245 280.43 руб. В акты приемки выполненных работ необоснованно были включены работы по устройству плит перекрытий каналов, без выполнения работ по их демонтажу и без затрат на приобретение материалов на общую сумму 51 615.80 руб. При проведении ремонта тепловых сетей и сетей горячего водоснабжения предприятием допущено нерациональное использование средств субсидии на общую сумму 44 454.63 руб. 5. Допущены нарушения приказа Минфина РФ от 30.03.2001 </w:t>
      </w:r>
      <w:r>
        <w:rPr>
          <w:lang w:val="en-US"/>
        </w:rPr>
        <w:t>N</w:t>
      </w:r>
      <w:r>
        <w:rPr/>
        <w:t>26н "Об утверждении Положения по бухгалтерскому учету "Учет основных средств" ПБУ 6/01". Так, при оприходовании вновь проложенных наружных сетей теплоснабжения по адресу: ул. Ю. Смирнова 24 не включены затраты на изготовление проекта в сумме 60 007.00 руб.; при замене металлоемких частей тепловых сетей не всегда приходовался металлический лом. На предприятии отсутствовал контроль над учетом и оприходованием металлолома. 6. В нарушение ст. 131 ГК РФ 8 объектов недвижимости, переданные Предприятию в хозяйственное ведение, не прошли государственную регистрацию в соответствии с действующим законодательством. В нарушение норм действующего законодательства не оформлено право пользования земельными участками муниципальной собственности. Установлено несоответствие площадей нежилых зданий на 13.44 кв.м. 7. Допущено несвоевременное начисление арендной платы за 2009-2010 г.г., фактически арендная плата была начислена и предъявлена арендатору в 2011 году на сумму 17 250 458.07 руб., что повлекло за собой несвоевременное отражение в бухгалтерском учете доходов от сдачи имущества в аренду. 8. Без согласования с собственником имущества были сданы в аренду ряд нежилых помещений: диспетчерская, расположенная по адресу: г. Кострома, ул. Ивана Сусанина, д.37 общей площадью 34.3 кв.м.; кабинеты №8 и №9 по адресу: г. Кострома, ул. Центральная, д.17 общей площадью 31.8 кв.м.; часть нежилого здания по адресу: г. Кострома, м-н Юбилейный, д.56, общей площадью 20 кв.м. Проверкой фактического осмотра помещения общей площадью 34.3 кв.м. по адресу: г. Кострома, ул. Ив. Сусанина 37 установлены признаки субаренды. 9. Допускались случаи приобретения продуктов питания и спиртных напитков, списание которых в сумме 25 123.01 руб. не подтверждено производственной направлен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12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4:00Z</dcterms:created>
  <dc:creator>Sergey</dc:creator>
  <dc:description/>
  <cp:keywords/>
  <dc:language>en-US</dc:language>
  <cp:lastModifiedBy>Sergey</cp:lastModifiedBy>
  <dcterms:modified xsi:type="dcterms:W3CDTF">2019-10-29T06:04:00Z</dcterms:modified>
  <cp:revision>2</cp:revision>
  <dc:subject/>
  <dc:title/>
</cp:coreProperties>
</file>