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ind w:left="0" w:right="0" w:hanging="1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равка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hanging="1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отдельных вопр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ой деятельности муниципального бюджетного учреждения города Костромы «Камерный драматический театр под руководством 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hanging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И. Голодницкого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Style27"/>
        <w:spacing w:lineRule="atLeast" w:line="200" w:before="0" w:after="0"/>
        <w:ind w:left="0" w:right="0" w:firstLine="568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Style27"/>
        <w:spacing w:lineRule="atLeast" w:line="200" w:before="0" w:after="0"/>
        <w:ind w:left="0" w:right="0" w:firstLine="568"/>
        <w:jc w:val="both"/>
        <w:rPr/>
      </w:pPr>
      <w:r>
        <w:rPr>
          <w:kern w:val="2"/>
          <w:lang w:val="ru-RU"/>
        </w:rPr>
        <w:t>Контрольно-счетной комиссией города Костромы (далее - КСК) в соответствии с планом работы КСК на 2019 год в</w:t>
      </w:r>
      <w:r>
        <w:rPr>
          <w:lang w:val="ru-RU"/>
        </w:rPr>
        <w:t xml:space="preserve"> муниципальном бюджетном учреждении города Костромы «Камерный драматический театр под руководством Б.И. Голодницкого» </w:t>
      </w:r>
      <w:r>
        <w:rPr>
          <w:kern w:val="2"/>
          <w:lang w:val="ru-RU"/>
        </w:rPr>
        <w:t xml:space="preserve">(далее – Театр, Учреждение) </w:t>
      </w:r>
      <w:r>
        <w:rPr>
          <w:sz w:val="16"/>
          <w:szCs w:val="16"/>
          <w:lang w:val="ru-RU"/>
        </w:rPr>
        <w:t xml:space="preserve"> </w:t>
      </w:r>
      <w:r>
        <w:rPr>
          <w:kern w:val="2"/>
          <w:lang w:val="ru-RU"/>
        </w:rPr>
        <w:t>проведена проверка отдельных вопросов финансово-хозяйственной деятельности.</w:t>
      </w:r>
      <w:r>
        <w:rPr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none"/>
        </w:rPr>
        <w:t>Проверяемый период деятельности:</w:t>
      </w:r>
      <w:r>
        <w:rPr>
          <w:sz w:val="24"/>
          <w:szCs w:val="24"/>
        </w:rPr>
        <w:t xml:space="preserve"> 2018 год – </w:t>
      </w:r>
      <w:r>
        <w:rPr>
          <w:kern w:val="2"/>
          <w:sz w:val="24"/>
          <w:szCs w:val="24"/>
        </w:rPr>
        <w:t>6 месяцев 2019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 результатам контрольного мероприятия установлено следующее: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none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Разночтения в локальных документах Учреждения в части оплаты труда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 части порядка определения выплат компенсационного характера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 части определения базы для начисления выплат стимулирующего характера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 части определения перечня стимулирующих надбавок и доплат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 части предельного размера выплат стимулирующего характера за интенсивность и высокие результаты труда, за качество работы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В Учреждении нарушен порядок создания и работы рабочей группы, определенный п. 4.4 Коллективного договора: отсутствуют протоколы собрания трудового коллектива о избрании рабочей группы (сроком на 3 года); рабочая группа на 2018 год и 2019 год утверждена приказами директора Театра без решения трудового коллектива; конкретный размер выплат стимулирующего, компенсационного характера и др., определенный рабочей группой не утверждался директором и не согласовывался с профсоюзным комитетом; после распределения стимулирующих и компенсационных выплат рабочая группа не знакомила с информацией работников; размер стимулирующих надбавок и доплат ежегодно не определялся работникам на заседании рабочей группы; не определен конкретный срок обязательного ежегодного утверждения выплат стимулирующего характера рабочей группой; в протоколах заседания рабочей группы отсутствует информация о результатах голосования по вопросам повестки дня; в протоколах заседания рабочей группы не указывается период, за который премируются работники; протоколы заседания рабочей группы по распределению выплат стимулирующего характера за интенсивность и высокие результаты труда, за качество работы не содержат информации за какой конкретный показатель оценки эффективности работы установлена выплата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Ряду работников незаконно начислялись стимулирующие выплаты от должностного оклада 7 085,00 руб. (100%) без учета того, что работник являлся совместителем и работал на 0,5 ставки (половина нормы рабочего времени)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проверки за 2018 год – 6 месяцев 2019 года работникам незаконно начислена заработная плата в сумме 297 174,20 руб. Отчисления во внебюджетные фонды составили 89 746,61 руб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Произведены выплаты за счет внебюджетных средств, не предусмотренные Положением о расходовании внебюджетных средств, на сумму 1 742 149,92 руб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ind w:left="0" w:right="0"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имулирующие надбавки − 1 224 060,42 руб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ind w:left="0" w:right="0"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реализацию билетов − 518 089,50 руб.  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Ежемесячные стимулирующие выплаты (без учета компенсационных), установленные работникам Театра в соответствии с Коллективным договором и Положением об оплате труда, и начисленные за счет бюджетных средств значительно превышают фонд компенсационных и стимулирующих выплат, предусмотренный штатным расписанием. По результатам проверки использовано средств на выплату стимулирующих выплат, превышающих размер, установленных штатным расписанием на сумму 658 952,63 руб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Согласно приказам директора Театра работники направлялись на конкурсы и фестивали, не связанные с гастролями Театра. По результатам проверки необоснованные расходы составили 49 834,06 рубля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 В нарушение статьи 236 ТК РФ, ст. 10 Федерального закона от 06.12.2011 № 402-ФЗ «О бухгалтерском учете» несвоевременно производилось начисление и выплата вознаграждений за распространение и реализацию билетов. Период задержки начисления вознаграждений составлял от 2-х до 7 месяцев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 В нарушение распоряжения заместителя главы Администрации – председателя Комитета образования, культуры, спорта и работы с молодежью от 22.02.2018 № 154-РЗ/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иректору Театра недоначислена премия в сумме 1 615,00 руб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9. В нарушение п. 5.5 Трудового договора от 12.10.2001 (дополнительное соглашение № 10 от 15.03.2013) директор Театра выполняет свои должностные обязанности в режиме 6-дневной рабочей недели – один день отдыха в неделю (понедельник-пятница – 7 рабочих часов, суббота – 5 рабочих часов), а не в режиме 5-дневной рабочей недели – два дня отдыха в неделю.  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0. В нарушение  статьи 153 ТК РФ и условий Трудового договора от 12.10.2001 (с дополнительными соглашениями) при направлении директора Театра в командировку в двойном размере оплачивался только один выходной день – воскресенье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1. В нарушение требований ст. 13.3 Федерального закона Российской Федерации от 25.12.2008 № 273-ФЗ «О противодействии коррупции», Положения о порядке сообщения руководителями муниципальных учреждений и предприятий города Костромы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Администрации города Костромы от 12.10.2017 № 2727, решения Комиссии по соблюдению требований к служебному поведению и урегулированию конфликта интересов Администрации города Костромы от 31.10.2018 директор Театра не обеспечил обязательное согласование действий с профильным Комитетом при установлении заработной платы, назначении стимулирующих выплат, поощрении,  перед изданием соответствующих локальных правовых актов в отношении работников, являющихся близкими родственниками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нарушение ст. 57, 60.2, 151 ТК РФ выполнение сотрудниками Театра совмещение должностей не оформлялось дополнительным соглашением к трудовому договору (контракту)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3. В нарушение ст. 57,74 ТК РФ с работниками не заключались дополнительные соглашения к трудовым договорам в части изменения условий труда (в части изменения окладов, доплат и набавок компенсационного характера). 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4. В нарушение штатного расписания на 2018 год заместителю директора незаконно установлен оклад с 01.01.2018 г. По результатам проверки за 2018 год незаконные выплаты составили 47 140,62 руб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5. Работников под роспись не знакомят с приказами о приеме на работу, об установлении стимулирующих выплат и др.</w:t>
      </w:r>
    </w:p>
    <w:p>
      <w:pPr>
        <w:pStyle w:val="Style29"/>
        <w:bidi w:val="0"/>
        <w:spacing w:lineRule="atLeast" w:line="200" w:before="0" w:after="0"/>
        <w:ind w:left="0" w:right="0" w:firstLine="56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2240" w:h="15840"/>
      <w:pgMar w:left="922" w:right="332" w:gutter="0" w:header="0" w:top="39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egoe UI" w:hAnsi="Segoe UI" w:cs="Segoe UI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eastAsia="Arial Unicode M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Calibri"/>
      <w:sz w:val="24"/>
      <w:szCs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l">
    <w:name w:val="hl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1"/>
    <w:qFormat/>
    <w:rPr>
      <w:lang w:bidi="ar-SA"/>
    </w:rPr>
  </w:style>
  <w:style w:type="character" w:styleId="21">
    <w:name w:val="Заголовок 2 Знак"/>
    <w:basedOn w:val="Style11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eastAsia="Calibri" w:cs="Calibri"/>
      <w:sz w:val="16"/>
      <w:szCs w:val="16"/>
      <w:lang w:val="en-US"/>
    </w:rPr>
  </w:style>
  <w:style w:type="character" w:styleId="13">
    <w:name w:val="Текст концевой сноски Знак1"/>
    <w:basedOn w:val="Style11"/>
    <w:qFormat/>
    <w:rPr>
      <w:rFonts w:eastAsia="Calibri" w:cs="Calibri"/>
      <w:lang w:val="en-US"/>
    </w:rPr>
  </w:style>
  <w:style w:type="character" w:styleId="14">
    <w:name w:val="Текст сноски Знак1"/>
    <w:basedOn w:val="Style11"/>
    <w:qFormat/>
    <w:rPr>
      <w:rFonts w:eastAsia="Calibri" w:cs="Calibri"/>
      <w:lang w:val="en-US"/>
    </w:rPr>
  </w:style>
  <w:style w:type="character" w:styleId="15">
    <w:name w:val="Название Знак1"/>
    <w:basedOn w:val="Style11"/>
    <w:qFormat/>
    <w:rPr>
      <w:rFonts w:ascii="Times New Roman" w:hAnsi="Times New Roman" w:cs="Calibri"/>
      <w:b/>
      <w:i/>
      <w:sz w:val="36"/>
      <w:szCs w:val="24"/>
      <w:lang w:val="en-US"/>
    </w:rPr>
  </w:style>
  <w:style w:type="character" w:styleId="Style22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1">
    <w:name w:val="Основной текст с отступом 2 Знак1"/>
    <w:basedOn w:val="Style11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basedOn w:val="Style11"/>
    <w:qFormat/>
    <w:rPr>
      <w:rFonts w:eastAsia="Calibri"/>
      <w:sz w:val="16"/>
      <w:szCs w:val="16"/>
      <w:lang w:val="en-US"/>
    </w:rPr>
  </w:style>
  <w:style w:type="character" w:styleId="Style23">
    <w:name w:val="Схема документа Знак"/>
    <w:basedOn w:val="Style11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i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Calibri"/>
      <w:sz w:val="24"/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Calibri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cs="Calibri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Calibri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Calibri"/>
      <w:bCs/>
      <w:sz w:val="20"/>
      <w:szCs w:val="20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Calibri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12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Заголовок таблицы"/>
    <w:basedOn w:val="Style30"/>
    <w:qFormat/>
    <w:pPr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18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guzanova</dc:creator>
  <dc:description/>
  <dc:language>en-US</dc:language>
  <cp:lastModifiedBy>denis</cp:lastModifiedBy>
  <cp:lastPrinted>2019-10-23T13:32:00Z</cp:lastPrinted>
  <dcterms:modified xsi:type="dcterms:W3CDTF">2019-10-23T13:35:00Z</dcterms:modified>
  <cp:revision>264</cp:revision>
  <dc:subject/>
  <dc:title/>
</cp:coreProperties>
</file>