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70" w:leader="none"/>
        </w:tabs>
        <w:jc w:val="center"/>
        <w:rPr/>
      </w:pPr>
      <w:r>
        <w:rPr>
          <w:b/>
          <w:bCs/>
          <w:spacing w:val="30"/>
          <w:sz w:val="24"/>
          <w:szCs w:val="24"/>
        </w:rPr>
        <w:t>Справ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lang w:bidi="zxx"/>
        </w:rPr>
        <w:t xml:space="preserve">о результатах проверки отдельных вопросов </w:t>
      </w:r>
      <w:r>
        <w:rPr>
          <w:b/>
        </w:rPr>
        <w:t>финансово-хозяйственной деятельности Муниципального унитарного предприятия города Костромы «Городская управляющая компания»</w:t>
      </w:r>
    </w:p>
    <w:p>
      <w:pPr>
        <w:pStyle w:val="Normal"/>
        <w:ind w:left="0" w:right="0" w:firstLine="54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Контрольно-счетной комиссией города Костромы (далее – КСК) проведена проверка отдельных вопросов финансово-хозяйственной деятельности Муниципального унитарного предприятия города Костромы «Городская управляющая компания».</w:t>
      </w:r>
    </w:p>
    <w:p>
      <w:pPr>
        <w:pStyle w:val="Normal"/>
        <w:widowControl w:val="false"/>
        <w:ind w:left="0" w:right="0" w:firstLine="546"/>
        <w:jc w:val="both"/>
        <w:rPr/>
      </w:pPr>
      <w:r>
        <w:rPr>
          <w:rStyle w:val="11"/>
          <w:rFonts w:eastAsia="Lucida Sans Unicode"/>
          <w:kern w:val="2"/>
          <w:u w:val="none"/>
        </w:rPr>
        <w:t xml:space="preserve">Цель проверки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оверка законности и экономической целесообразности заключения с коммерческими организациями, занимающимися вывозом ТБО и КГО, агентских договоров, договоров подряда и иных сделок, а так же их исполнение. </w:t>
      </w:r>
      <w:r>
        <w:rPr>
          <w:rStyle w:val="11"/>
          <w:rFonts w:eastAsia="Lucida Sans Unicode"/>
          <w:kern w:val="2"/>
          <w:u w:val="none"/>
        </w:rPr>
        <w:t xml:space="preserve">Проверяемый период: </w:t>
      </w:r>
      <w:r>
        <w:rPr>
          <w:rStyle w:val="11"/>
          <w:rFonts w:eastAsia="Lucida Sans Unicode"/>
          <w:kern w:val="2"/>
        </w:rPr>
        <w:t>с 01.12.2017 по 31.12.2018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11"/>
          <w:rFonts w:eastAsia="Lucida Sans Unicode"/>
          <w:kern w:val="2"/>
          <w:u w:val="none"/>
        </w:rPr>
        <w:t>В ходе проверочных мероприятий установлен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МУП города Костромы «Городская управляющая компания» - Предприятие  основной деятельностью которого  является оказание услуг и выполнение работ по содержанию, текущему ремонту и эксплуатации жилищного фон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трольно-счетной комиссией установлены признаки нарушения Федерального закона от 14.11.2002 №161-ФЗ «О государственных и муниципальных унитарных предприятиях» и Устава Преприятия в части осуществления деятельности по сбору, транспортировке и утилизации ТКО и КГО с 01.01.2017 года, не предусмотренной Уста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нализируя деятельность по сбору, транспортированию и утилизации отходов МУП г.Костромы ГУК за 2017 и 2018 годы, КСК отмечает, что за 2017 года данная деятельность Предприятия является убыточной. За 2017 год убыток от деятельности по сбору, транспортированию и утилизации мусора  составил </w:t>
      </w:r>
      <w:r>
        <w:rPr>
          <w:rFonts w:cs="Times New Roman"/>
          <w:bCs/>
          <w:iCs/>
          <w:sz w:val="24"/>
          <w:szCs w:val="24"/>
          <w:shd w:fill="FFFFFF" w:val="clear"/>
        </w:rPr>
        <w:t>1 046 802,64 рублей.</w:t>
      </w:r>
      <w:r>
        <w:rPr/>
        <w:t xml:space="preserve"> </w:t>
      </w:r>
      <w:r>
        <w:rPr>
          <w:rFonts w:cs="Times New Roman"/>
          <w:bCs/>
          <w:iCs/>
          <w:sz w:val="24"/>
          <w:szCs w:val="24"/>
          <w:shd w:fill="FFFFFF" w:val="clear"/>
        </w:rPr>
        <w:t xml:space="preserve">Организация деятельности по сбору, вывозу и утилизации ТКО и ТБО в 2017 году является не эффективно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Times New Roman"/>
          <w:sz w:val="24"/>
          <w:szCs w:val="24"/>
        </w:rPr>
        <w:t xml:space="preserve">Кроме того, </w:t>
      </w:r>
      <w:r>
        <w:rPr>
          <w:rFonts w:eastAsia="Calibri"/>
        </w:rPr>
        <w:t xml:space="preserve"> на Предприятии, по данному виду деятельности, возникла просроченная кредиторская задолженность, которая по состоянию на 01.01.2018г. составила 6 854,12 тыс.руб., по состоянию на 01.01.2019г. – 832,4 тыс.руб. </w:t>
      </w:r>
      <w:r>
        <w:rPr>
          <w:rFonts w:eastAsia="Calibri" w:cs="Times New Roman"/>
          <w:sz w:val="24"/>
          <w:szCs w:val="24"/>
          <w:shd w:fill="FFFFFF" w:val="clear"/>
        </w:rPr>
        <w:t xml:space="preserve">Нарушение договорных отношений, в части оплаты услуг по сбору, транспортированию и утилизации мусора, привело к взысканию кредиторской задолженности через суд, что увеличило расходы МУП города Костромы «Городская управляющая компания» на сумму судебных издержек.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>
          <w:rFonts w:eastAsia="Calibri" w:cs="Times New Roman"/>
          <w:sz w:val="24"/>
          <w:szCs w:val="24"/>
        </w:rPr>
        <w:t xml:space="preserve">В 2018 году МУП г. Костромы ГУК передает деятельность по обороту коммунальных отходов ООО «Эксперт» по агентскому договору №14 от 28.12.2017 года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ценить экономический эффект от организации деятельности по сбору и вывозу ТКО в 2018 году не представляется возможным в силу следующих причин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а) Отсутствуют сведения о фактической сумме платы полученной от собственников помещений, так как ООО «Эксперт» (Агент) в разрез интересов МУП ГУК (Принципала) оставлял сумму платы, в полном объеме, в своем распоряжении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б) Отсутствие сведений о произведенных расходах в рамках деятельности по сбору и вывозу ТКО, так как  Агент не представил Принципалу отчетов о расходах и не требовал возмещения этих расходов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в) ООО «Эксперт» не перечислены МУП ГУК денежные средства, составляющие положительный результат от ведения деятельности по сбору и вывозу мусора (прибыль), а так же не востребовано покрытие убытка, полученного в результате эт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роверке организации деятельности по обороту коммунальных отходов в 2018 году  установлены  недочеты и наруш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Агент (ООО «Эксперт») в одностороннем порядке повысил размер платы за вывоз ТКО не учитывая ограничения размера платы за содержание, которые обязан соблюдать Принципал (МУП г. Костромы ГУК), в следствии чего размер платы за содержание (в том числе предоставленную коммунальную услугу по вывозу ТКО) превысил размер платы, установленный постановлением Администрации города Костромы от 25 июня 2015 года № 1500, что является  нарушением порядка расчета платы за содержание жилого помещения, повлекшее необоснованное увеличение размера такой платы.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</w:rPr>
        <w:t xml:space="preserve">2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МУП города Костромы «Городская управляющая компания» не уведомила собственников о повышении платы за вывоз мусора, что является нарушением части 13 статьи 155 Жилищного кодекс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</w:rPr>
        <w:t xml:space="preserve">3. МУП города Костромы «Городская управляющая компания» допустило возникновение  отношений с ООО «Эксперт» не соответствующих условиям агентского договора №14 от 28.12.2017 года и искажающ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уть агентирования «как бы ни выступал агент в отношениях с третьими лицами, экономический результат совершенных агентом сделок всегда падает на принципала». В случае с ООО «Эксперт» экономический результат оставался в распоряжении Аг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 В бухгалтерском учете Предприятия отсутствуют сведения о доходах, расходах и экономическом результате от организации деятельности по сбору, транспортированию, утилизации ТКО и КГО  за 2018 год. Так же отсутствуют расчеты с ООО «Эксперт»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При проверке исполнения договоров установлен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</w:t>
      </w:r>
      <w:r>
        <w:rPr>
          <w:rFonts w:cs="Times New Roman"/>
          <w:bCs/>
          <w:i w:val="false"/>
          <w:iCs w:val="false"/>
          <w:sz w:val="24"/>
          <w:szCs w:val="24"/>
          <w:shd w:fill="FFFFFF" w:val="clear"/>
        </w:rPr>
        <w:t>МУП г. Костромы ГУК нарушило требование пункта 2.1.6. агентского договора №04/1145, заключенного между Предприятием (Принципал) и ЕИРКЦ (Агент), направив распорядительное письмо Агенту до момента внесения в договор условия о действии распорядительных писем в части перечисления денежных средств минуя расчетный счет МУП ГУК.  ЕИРКЦ, нарушило условие Агентского договора №04/1145, руководствуясь в своих действиях по перечислению денежных средств с 01.01.2018 года на расчетный счет ООО «Эксперт» только письмом МУП «Городская управляющая компания»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/>
        <w:ind w:left="0" w:right="0" w:firstLine="567"/>
        <w:jc w:val="both"/>
        <w:rPr/>
      </w:pPr>
      <w:r>
        <w:rPr>
          <w:szCs w:val="20"/>
        </w:rPr>
        <w:t xml:space="preserve">2. Отсутствуют расчеты по агентскому вознаграждению, предусмотренному агентским договором №14 от 28.12.2017 года, что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противоречит разделу 1 «Предмет договора».</w:t>
      </w:r>
    </w:p>
    <w:sectPr>
      <w:footerReference w:type="default" r:id="rId2"/>
      <w:type w:val="nextPage"/>
      <w:pgSz w:w="11906" w:h="16838"/>
      <w:pgMar w:left="924" w:right="403" w:gutter="0" w:header="0" w:top="477" w:footer="86" w:bottom="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shd w:fill="FFFFFF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0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1:00Z</dcterms:created>
  <dc:creator>Татьяна</dc:creator>
  <dc:description/>
  <dc:language>en-US</dc:language>
  <cp:lastModifiedBy>Novikova</cp:lastModifiedBy>
  <cp:lastPrinted>2019-10-11T10:47:00Z</cp:lastPrinted>
  <dcterms:modified xsi:type="dcterms:W3CDTF">2016-11-21T13:11:00Z</dcterms:modified>
  <cp:revision>20</cp:revision>
  <dc:subject/>
  <dc:title>Реализация услуг</dc:title>
</cp:coreProperties>
</file>