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о результатах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и финансово-хозяйственной деятельности муниципального бюджетного учрежд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города Костромы «Молодежный комплекс «Пале»</w:t>
      </w:r>
    </w:p>
    <w:p>
      <w:pPr>
        <w:pStyle w:val="WW2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WW21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Контрольно-счетной комиссией города Костромы (далее - КСК) проведена проверка финансово-хозяйственной деятельности муниципального бюджетного учреждения города Костромы «Молодежный комплекс «Пале». Проверяемый период: 2019 год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установлено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комплекс «Пале» города Костромы согласно Уставу создано для реализации молодежной политики на территории города Костромы.</w:t>
      </w:r>
    </w:p>
    <w:p>
      <w:pPr>
        <w:pStyle w:val="Style31"/>
        <w:tabs>
          <w:tab w:val="clear" w:pos="708"/>
          <w:tab w:val="left" w:pos="284" w:leader="none"/>
        </w:tabs>
        <w:snapToGrid w:val="false"/>
        <w:ind w:left="0" w:right="0" w:firstLine="567"/>
        <w:jc w:val="both"/>
        <w:rPr/>
      </w:pPr>
      <w:r>
        <w:rPr>
          <w:rFonts w:eastAsia="Arial Unicode MS"/>
          <w:kern w:val="2"/>
          <w:lang w:val="ru-RU"/>
        </w:rPr>
        <w:t>Финансовое обеспечение деятельности Учреждения осуществляется за счет средств субсидий из городского бюджета на выполнение муниципального задания и на иные цели, а также за счет источников от приносящей доходы деятельности.</w:t>
      </w:r>
    </w:p>
    <w:p>
      <w:pPr>
        <w:pStyle w:val="Style31"/>
        <w:tabs>
          <w:tab w:val="clear" w:pos="708"/>
          <w:tab w:val="left" w:pos="284" w:leader="none"/>
        </w:tabs>
        <w:snapToGrid w:val="false"/>
        <w:ind w:left="0" w:right="0" w:firstLine="567"/>
        <w:jc w:val="both"/>
        <w:rPr/>
      </w:pPr>
      <w:r>
        <w:rPr>
          <w:rFonts w:eastAsia="Arial Unicode MS"/>
          <w:kern w:val="2"/>
          <w:lang w:val="ru-RU"/>
        </w:rPr>
        <w:t xml:space="preserve">Текущую деятельность Учреждение осуществляет на основании плана финансово-хозяйственной деятельности, который на 2019 год составлен с нарушением требований нормативных правовых документов. План ФХД на 2019 год занижен на сумму остатков денежных средств на начало года и операций по приходу, расходу в январе 2019 года в размере 1 034,6 тыс.руб., и завышен на сумму </w:t>
      </w:r>
      <w:r>
        <w:rPr>
          <w:rFonts w:cs="Times New Roman"/>
          <w:lang w:val="ru-RU"/>
        </w:rPr>
        <w:t xml:space="preserve">субсидии на выполнение муниципального задания в размере 280,3 тыс.руб. </w:t>
      </w:r>
    </w:p>
    <w:p>
      <w:pPr>
        <w:pStyle w:val="Style31"/>
        <w:tabs>
          <w:tab w:val="clear" w:pos="708"/>
          <w:tab w:val="left" w:pos="284" w:leader="none"/>
        </w:tabs>
        <w:snapToGrid w:val="false"/>
        <w:ind w:left="0" w:right="0" w:firstLine="567"/>
        <w:jc w:val="both"/>
        <w:rPr/>
      </w:pPr>
      <w:r>
        <w:rPr>
          <w:rFonts w:eastAsia="Arial Unicode MS"/>
          <w:kern w:val="2"/>
          <w:lang w:val="ru-RU"/>
        </w:rPr>
        <w:t xml:space="preserve">В период с января по сентябрь 2019 года Учреждение располагало финансовыми средствами на общую сумму 11 477, 73 тыс. руб. (с учетом остатков на начало года), из них поступления из бюджета - 11 258,4 тыс.руб. (или 98%). Кассовые расходы составили 10 861,17 тыс. руб., из них за счет бюджетных средств – 10 738,6 тыс.руб.  </w:t>
      </w:r>
    </w:p>
    <w:p>
      <w:pPr>
        <w:pStyle w:val="Style31"/>
        <w:tabs>
          <w:tab w:val="clear" w:pos="708"/>
          <w:tab w:val="left" w:pos="284" w:leader="none"/>
        </w:tabs>
        <w:snapToGrid w:val="false"/>
        <w:ind w:left="0" w:right="0" w:firstLine="567"/>
        <w:jc w:val="both"/>
        <w:rPr/>
      </w:pPr>
      <w:r>
        <w:rPr>
          <w:rFonts w:cs="Times New Roman"/>
          <w:shd w:fill="FFFFFF" w:val="clear"/>
          <w:lang w:val="ru-RU"/>
        </w:rPr>
        <w:t xml:space="preserve">Доходы по внебюджетной деятельности последние три года (2017-2019) имеют тенденцию к снижению.  Так, доходы за 9 месяцев 2019 года в сравнении с показателем за 9 месяцев 2017 года снизились на 39,3%. В период с января по сентябрь 2019 года </w:t>
      </w:r>
      <w:r>
        <w:rPr>
          <w:lang w:val="ru-RU"/>
        </w:rPr>
        <w:t>доход по внебюджетной деятельности в кассовом исполнении составил 177,5 тыс.руб., что составляет только  37% от п</w:t>
      </w:r>
      <w:r>
        <w:rPr>
          <w:rFonts w:cs="Times New Roman"/>
          <w:shd w:fill="FFFFFF" w:val="clear"/>
          <w:lang w:val="ru-RU"/>
        </w:rPr>
        <w:t xml:space="preserve">ланового показателя. </w:t>
      </w:r>
    </w:p>
    <w:p>
      <w:pPr>
        <w:pStyle w:val="Style31"/>
        <w:tabs>
          <w:tab w:val="clear" w:pos="708"/>
          <w:tab w:val="left" w:pos="284" w:leader="none"/>
        </w:tabs>
        <w:snapToGrid w:val="false"/>
        <w:ind w:left="0" w:right="0" w:firstLine="567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Муниципальное недвижимое имущество используется по назначению. Права пользования земельными участками оформлены.</w:t>
      </w:r>
    </w:p>
    <w:p>
      <w:pPr>
        <w:pStyle w:val="Style31"/>
        <w:tabs>
          <w:tab w:val="clear" w:pos="708"/>
          <w:tab w:val="left" w:pos="284" w:leader="none"/>
        </w:tabs>
        <w:snapToGrid w:val="false"/>
        <w:ind w:left="0" w:right="0" w:firstLine="567"/>
        <w:jc w:val="both"/>
        <w:rPr/>
      </w:pPr>
      <w:r>
        <w:rPr>
          <w:rFonts w:eastAsia="Arial Unicode MS"/>
          <w:kern w:val="2"/>
          <w:lang w:val="ru-RU"/>
        </w:rPr>
        <w:t xml:space="preserve">Муниципальное задание на 2019 год, доведенное до Учреждения уполномоченным (курирующим) органом, содержит работу по </w:t>
      </w:r>
      <w:r>
        <w:rPr>
          <w:rFonts w:cs="Times New Roman"/>
          <w:lang w:val="ru-RU"/>
        </w:rPr>
        <w:t>организации досуга молодежи</w:t>
      </w:r>
      <w:r>
        <w:rPr>
          <w:rFonts w:eastAsia="Arial Unicode MS"/>
          <w:kern w:val="2"/>
          <w:lang w:val="ru-RU"/>
        </w:rPr>
        <w:t xml:space="preserve"> с количественным показателем (20 клубов), не соответствующим значению целевого показателя муниципальной подпрограммы </w:t>
      </w:r>
      <w:r>
        <w:rPr>
          <w:rFonts w:cs="Times New Roman"/>
          <w:lang w:val="ru-RU"/>
        </w:rPr>
        <w:t xml:space="preserve">«Молодое поколение» (23 клуба) муниципальной </w:t>
      </w:r>
      <w:hyperlink w:anchor="Par33">
        <w:r>
          <w:rPr>
            <w:rStyle w:val="InternetLink"/>
            <w:rFonts w:cs="Times New Roman"/>
            <w:lang w:val="ru-RU"/>
          </w:rPr>
          <w:t>программы</w:t>
        </w:r>
      </w:hyperlink>
      <w:r>
        <w:rPr>
          <w:rFonts w:cs="Times New Roman"/>
          <w:lang w:val="ru-RU"/>
        </w:rPr>
        <w:t xml:space="preserve"> города Костромы «Развитие образования, культуры, спорта, физической культуры и совершенствование молодежной политики в городе Костроме». Фактически в проверяемый период по данным проверки действовало 18 клубов. Следовательно, Учреждение несет риск невыполнения муниципального задания по одному из показателей и отсутствия достижения целевого показателя указанной муниципальной подпрограммы. </w:t>
      </w:r>
    </w:p>
    <w:p>
      <w:pPr>
        <w:pStyle w:val="Style31"/>
        <w:tabs>
          <w:tab w:val="clear" w:pos="708"/>
          <w:tab w:val="left" w:pos="284" w:leader="none"/>
        </w:tabs>
        <w:snapToGrid w:val="false"/>
        <w:ind w:left="0" w:right="0" w:firstLine="567"/>
        <w:jc w:val="both"/>
        <w:rPr/>
      </w:pPr>
      <w:r>
        <w:rPr>
          <w:rFonts w:cs="Times New Roman"/>
          <w:lang w:val="ru-RU"/>
        </w:rPr>
        <w:t xml:space="preserve">Муниципальным заданием установлена категория потребителей муниципальных работ- физические лица от 14 до 30 лет включительно. Документы, подтверждающие возраст участников мероприятий и клубов, отсутствуют, что не позволяет определить соответствие участников установленной в муниципальном задании категории потребителей работы. </w:t>
      </w:r>
    </w:p>
    <w:p>
      <w:pPr>
        <w:pStyle w:val="Style31"/>
        <w:tabs>
          <w:tab w:val="clear" w:pos="708"/>
          <w:tab w:val="left" w:pos="284" w:leader="none"/>
        </w:tabs>
        <w:snapToGrid w:val="false"/>
        <w:ind w:left="0" w:right="0" w:firstLine="567"/>
        <w:jc w:val="both"/>
        <w:rPr/>
      </w:pPr>
      <w:r>
        <w:rPr>
          <w:rFonts w:cs="Times New Roman"/>
          <w:shd w:fill="FFFFFF" w:val="clear"/>
          <w:lang w:val="ru-RU"/>
        </w:rPr>
        <w:t xml:space="preserve">Нормативно правовые документы органа местного самоуправления города Костромы, определяющие порядок проведения молодежных мероприятий (фестивалей, форумов, конкурсов и др.) на территории города Костромы за счет бюджетных средств, а также порядок, определяющий деятельность молодежных студий или клубов, действующих в муниципальном Учреждении, отсутствуют. Данные документы правового характера формируются Учреждением самостоятельно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общем объеме расходов приходится на заработную плату с учетом начислений на оплату труда: сотрудникам учреждения – 55,1%; работающей молодежи – 28,8%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порядка и условий труда работников Учреждения установлены нарушения, выразившиеся в неправомерном начислении стимулирующих и компенсационных выплат на общую сумму 778,57 тыс.руб., а также сумма недоплаты в размере 20,6 тыс.руб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иные цели предоставлена Учреждению по двум соглашениям на общую сумму 4 675,90 тыс. руб. За 9 месяцев 2019 года кассовый расход по данным субсидиям составил 3 322,8 тыс.руб. Кассовые расходы субсидий связаны с трудоустройством подростков, участием в военно-исторической экспедиции «Волховский фронт. Апраксин» и проведением форума органов ТОС. Порядок предоставления субсидий на иные цели не нарушен. Нецелевое расходование бюджетных средств не установлено. Вместе с тем, проверкой использования субсидий установлено следующее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трудоустройстве несовершеннолетних Учреждение фактически нанимает на работу подростков по срочному трудовому договору в должности подсобных рабочих и предоставляет им работу по благоустройству и озеленению территории города Костромы, а также по проведению ремонтных работ в учебных и других организациях. Таким образом, Учреждение, силами своих работников (трудоустроенных подростков) фактически выполняет работы по благоустройству, озеленению территории города Костромы, мелкие ремонтные работы в муниципальных, государственных и др. учреждениях города Костром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молодежи соответствует цели деятельности Учреждения, но в нарушение Федерального закона от 12.01.1996 № 7-ФЗ «О некоммерческих организациях» (п.4 ст.9.2) бюджетное учреждение, принимая на работу несовершеннолетних, силами данных работников осуществляет вид деятельности, не предусмотренный Уставо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роприятие по участию бойцов городского поискового отряда «Харон» в военно-исторической экспедиции «Волховский фронт. Апраксин» соответствует основному виду деятельности, установленному Уставом, и относится к молодежной политике. Следовательно, данное мероприятие должно было производиться на основании муниципального задания за счет субсидии на выполнение данного зада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частниками форума органов ТОС города Костромы явились председатели и другие представители органов ТОС в возрасте, не соответствующем возрасту молодежи. В связи с чем,  направление бюджетных ассигнований на проведение форума органов ТОС по подпрограмме «Молодое поколение» муниципальной программы «Развитие образования, культуры, спорта, физической культуры и совершенствованию молодежной политики в городе Костроме» являлось неправомерным, т.к. не соответствовало цели данной подпрограммы - создание условий для организации и осуществления мероприятий по работе с детьми и молодежью в возрасте от 5 до 30 лет, проживающими в городе Костроме. Деятельность по организации форума органов ТОС не связана с молодежной политикой, следовательно, не соответствует уставной цели деятельности Учреждения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форум органов ТОС на тему «Перспективы развития института территориального общественного самоуправления на территории города Костромы» полностью отвечает поставленной задаче и предусмотренному мероприятию подпрограммы «Содействие развитию гражданского общества» муниципальной программы города Костромы «Муниципальное управление и гражданское общество в городе Костроме». При этом, муниципальное бюджетное учреждение города Костромы «Молодежный комплекс «Пале» не является участником данной программ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признаки незаконного расходования средств данной субсидии в размере 30,5 тыс.руб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выявлены также многочисленные нарушения ведения бухгалтерского учета, составления и предоставления промежуточной бухгалтерской отчетности за 2019 год. В связи с изменением организации бухгалтерского учета в Учреждении на момент окончания проверки КСК учет основных средств, материальных запа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ых результатов прошлых отчетных периодов полностью не восстановлен. Учреждение несет риск  формирования недостоверной годовой отчетности Учреждения за 2019 год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44" w:right="572" w:gutter="0" w:header="0" w:top="3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36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right="0" w:hanging="3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right="0" w:hanging="3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i w:val="false"/>
      <w:sz w:val="24"/>
      <w:szCs w:val="24"/>
      <w:shd w:fill="FFFFFF" w:val="clear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sz w:val="24"/>
      <w:szCs w:val="24"/>
      <w:shd w:fill="FFFFFF" w:val="clear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sz w:val="24"/>
      <w:szCs w:val="24"/>
      <w:shd w:fill="FFFFFF" w:val="clear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StarSymbol;Arial Unicode MS"/>
      <w:bCs/>
      <w:sz w:val="18"/>
      <w:szCs w:val="18"/>
      <w:shd w:fill="FFFFFF" w:val="clear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StarSymbol;Arial Unicode MS"/>
      <w:bCs/>
      <w:sz w:val="18"/>
      <w:szCs w:val="18"/>
      <w:shd w:fill="FFFFFF" w:val="clear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Lucida Sans Unicode" w:cs="Wingdings"/>
      <w:sz w:val="24"/>
      <w:szCs w:val="24"/>
      <w:shd w:fill="FFFFFF" w:val="clear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StarSymbol;Arial Unicode MS"/>
      <w:bCs/>
      <w:sz w:val="18"/>
      <w:szCs w:val="18"/>
    </w:rPr>
  </w:style>
  <w:style w:type="character" w:styleId="WW8Num49z0">
    <w:name w:val="WW8Num49z0"/>
    <w:qFormat/>
    <w:rPr>
      <w:rFonts w:ascii="Wingdings" w:hAnsi="Wingdings" w:cs="Wingdings"/>
      <w:b w:val="false"/>
      <w:bCs/>
      <w:i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Lucida Sans Unicode" w:cs="Times New Roman"/>
      <w:b w:val="false"/>
      <w:i w:val="false"/>
      <w:sz w:val="24"/>
      <w:szCs w:val="24"/>
      <w:shd w:fill="FFFFFF" w:val="clear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Wingdings" w:hAnsi="Wingdings" w:cs="Wingdings"/>
      <w:sz w:val="24"/>
      <w:szCs w:val="24"/>
      <w:shd w:fill="FFFFFF" w:val="clear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Arial Unicode MS" w:cs="Times New Roman"/>
      <w:b w:val="false"/>
      <w:kern w:val="2"/>
      <w:sz w:val="24"/>
      <w:szCs w:val="24"/>
    </w:rPr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12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Wingdings" w:hAnsi="Wingdings" w:cs="Wingdings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eastAsia="Calibri" w:cs="Wingdings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Segoe UI" w:hAnsi="Segoe UI" w:cs="Segoe UI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1"/>
    <w:qFormat/>
    <w:rPr/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Msrteforecolor1">
    <w:name w:val="ms-rteforecolor-1"/>
    <w:basedOn w:val="Style10"/>
    <w:qFormat/>
    <w:rPr/>
  </w:style>
  <w:style w:type="character" w:styleId="WW1">
    <w:name w:val="WW-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2">
    <w:name w:val="Заголовок 1 Знак"/>
    <w:qFormat/>
    <w:rPr>
      <w:b/>
      <w:bCs/>
      <w:sz w:val="18"/>
      <w:szCs w:val="24"/>
    </w:rPr>
  </w:style>
  <w:style w:type="character" w:styleId="32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  <w:lang w:val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7z0">
    <w:name w:val="WW8Num47z0"/>
    <w:qFormat/>
    <w:rPr>
      <w:rFonts w:ascii="Wingdings" w:hAnsi="Wingdings" w:cs="Wingdings"/>
      <w:b/>
      <w:sz w:val="24"/>
      <w:szCs w:val="24"/>
    </w:rPr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Wingdings 2" w:hAnsi="Wingdings 2" w:cs="Courier New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6">
    <w:name w:val="Основной шрифт абзаца6"/>
    <w:qFormat/>
    <w:rPr/>
  </w:style>
  <w:style w:type="character" w:styleId="111">
    <w:name w:val="Обычный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WW11">
    <w:name w:val="WW-Интернет-ссылка1"/>
    <w:qFormat/>
    <w:rPr>
      <w:color w:val="000080"/>
      <w:u w:val="single"/>
      <w:lang w:val="ru-RU" w:bidi="ru-RU"/>
    </w:rPr>
  </w:style>
  <w:style w:type="character" w:styleId="13">
    <w:name w:val="Основной текст Знак1"/>
    <w:basedOn w:val="6"/>
    <w:qFormat/>
    <w:rPr/>
  </w:style>
  <w:style w:type="character" w:styleId="312">
    <w:name w:val="Заголовок 3 Знак1"/>
    <w:qFormat/>
    <w:rPr>
      <w:rFonts w:ascii="Cambria" w:hAnsi="Cambria" w:eastAsia="Calibri" w:cs="Cambria"/>
      <w:b/>
      <w:bCs/>
      <w:sz w:val="26"/>
      <w:szCs w:val="26"/>
    </w:rPr>
  </w:style>
  <w:style w:type="character" w:styleId="WW8Num6z4">
    <w:name w:val="WW8Num6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1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3">
    <w:name w:val="Основной шрифт абзаца2"/>
    <w:qFormat/>
    <w:rPr/>
  </w:style>
  <w:style w:type="character" w:styleId="Style21">
    <w:name w:val="Символ нумерации"/>
    <w:qFormat/>
    <w:rPr>
      <w:b/>
      <w:bCs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бычный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tyle25">
    <w:name w:val="Замещающий текст"/>
    <w:basedOn w:val="Style10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WW21">
    <w:name w:val="WW-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314">
    <w:name w:val="Основной текст 31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31">
    <w:name w:val="WW-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lang w:val="en-US"/>
    </w:rPr>
  </w:style>
  <w:style w:type="paragraph" w:styleId="Acxsplast">
    <w:name w:val="a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12">
    <w:name w:val="WW-Абзац списка1"/>
    <w:basedOn w:val="Normal"/>
    <w:qFormat/>
    <w:pPr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WW13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eastAsia="Times New Roman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eastAsia="Times New Roman" w:cs="Mangal"/>
    </w:rPr>
  </w:style>
  <w:style w:type="paragraph" w:styleId="341">
    <w:name w:val="Основной текст с отступом 34"/>
    <w:basedOn w:val="Normal"/>
    <w:qFormat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cs="Times New Roma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Style35">
    <w:name w:val="Содержимое врезки"/>
    <w:basedOn w:val="TextBody"/>
    <w:qFormat/>
    <w:pPr>
      <w:widowControl w:val="false"/>
      <w:spacing w:lineRule="auto" w:line="240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ind w:left="284" w:right="0" w:hanging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0">
    <w:name w:val="Схема документа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2"/>
      <w:szCs w:val="20"/>
      <w:lang w:val="ru-RU" w:eastAsia="zh-CN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6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1:00Z</dcterms:created>
  <dc:creator>1</dc:creator>
  <dc:description/>
  <dc:language>en-US</dc:language>
  <cp:lastModifiedBy>Novikova</cp:lastModifiedBy>
  <cp:lastPrinted>2019-12-06T12:47:00Z</cp:lastPrinted>
  <dcterms:modified xsi:type="dcterms:W3CDTF">2019-12-09T08:00:00Z</dcterms:modified>
  <cp:revision>10</cp:revision>
  <dc:subject/>
  <dc:title/>
</cp:coreProperties>
</file>