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ка</w:t>
      </w:r>
    </w:p>
    <w:p>
      <w:pPr>
        <w:pStyle w:val="Normal"/>
        <w:spacing w:lineRule="auto" w:line="240" w:before="0" w:after="0"/>
        <w:ind w:left="-10" w:right="-287" w:firstLine="5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трольного мероприятия «Анализ затрат на разработку проектно-сметной документации и объекты незавершенного строительства».</w:t>
      </w:r>
    </w:p>
    <w:p>
      <w:pPr>
        <w:pStyle w:val="Normal"/>
        <w:widowControl w:val="false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роведенного анализа затрат в объекты незавершенного строительства (состояние счета 106.00 «Вложения в нефинансовые активы» с применением аналитических счетов 106.11 «Вложения в недвижимое имущество» и 106.31 «Вложения в иное движимое имущество») установлен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наруш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ила 39,2% к общей сумме учтенного по бухгалтерскому учету сальдового остатка капитальных вложений проверенных организаций по состоянию на 01.01.2019. </w:t>
      </w:r>
    </w:p>
    <w:p>
      <w:pPr>
        <w:pStyle w:val="Normal"/>
        <w:autoSpaceDE w:val="false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нарушения, выявленные в ходе контрольного мероприятия, приведены в таблице:</w:t>
      </w:r>
    </w:p>
    <w:p>
      <w:pPr>
        <w:pStyle w:val="Normal"/>
        <w:autoSpaceDE w:val="false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12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8"/>
        <w:gridCol w:w="1659"/>
        <w:gridCol w:w="1808"/>
      </w:tblGrid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right="1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равлени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1" w:hanging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КУ «СМЗ по ЖК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равление строительства и капитального ремо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6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е отражение на бухгалтерском учете счета 101.00 «Основные средства», объектов имеющих 100% готов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" w:right="1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533 371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663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 772 312,4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8 330 346,47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эффектив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" w:right="1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 276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742 505,4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754 781,48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нижение стоимости объе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" w:right="1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394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6 394,75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боснованные расходы на неучтенный объе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" w:right="1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487,6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0 487,67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льно не подтвержденные сальдовые остатки, числящиеся на счетах «Вложения в нефинансовые активы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" w:right="1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2 764,9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72 764,98</w:t>
            </w:r>
          </w:p>
        </w:tc>
      </w:tr>
      <w:tr>
        <w:trPr>
          <w:trHeight w:val="1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оправданного остатка капитальных влож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" w:right="1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 589,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 589,0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" w:right="1" w:hanging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859 765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6 939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6 938 070,5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3 764 775,35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альдовых остатков на счете «Вложения в нефинансовые активы» на 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" w:right="1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498 358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 939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 181 456,2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 646 753,63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нарушений к общему сальдовому остатку капитальных вложений на счетах «Вложения в нефинансовые актив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" w:right="1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%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right="1" w:firstLine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2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Не отражение на бухгалтерском учете счета 101.00 «Основные средства», объектов имеющих 100% готовность и фактически функционирующих, явилась нару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тв. приказом Минфина России от 01.12.2010.</w:t>
      </w:r>
    </w:p>
    <w:p>
      <w:pPr>
        <w:pStyle w:val="Normal"/>
        <w:autoSpaceDE w:val="false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явленные в ходе проверки несоответствия в бухгалтерском учете привели к нарушению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2.2011 № 402-ФЗ «О бухгалтерском учете». </w:t>
      </w:r>
    </w:p>
    <w:p>
      <w:pPr>
        <w:pStyle w:val="Normal"/>
        <w:autoSpaceDE w:val="false"/>
        <w:spacing w:lineRule="auto" w:line="240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3 Федерального закона от 06.12.2011 № 402-ФЗ «О бухгалтерском учете» бухгалтерская (финансовая) отчетность должна дава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оверн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autoSpaceDE w:val="false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6"/>
        <w:spacing w:before="0" w:after="0"/>
        <w:ind w:left="0" w:right="0" w:firstLine="566"/>
        <w:jc w:val="both"/>
        <w:rPr/>
      </w:pPr>
      <w:r>
        <w:rPr>
          <w:sz w:val="24"/>
          <w:szCs w:val="24"/>
        </w:rPr>
        <w:t>3. Организациями-участниками бюджетного процесса не всегда достигается заданный результат с использованием определенного бюджетом объема средств (результативности), и, как следствие, допускались нарушения статьи 34 Бюджетн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рушения влияют на качество формирования и исполнения расходной части бюджета.</w:t>
      </w:r>
    </w:p>
    <w:p>
      <w:pPr>
        <w:pStyle w:val="Style26"/>
        <w:spacing w:before="0" w:after="0"/>
        <w:ind w:left="0" w:right="0" w:firstLine="56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656" w:right="314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8"/>
    <w:qFormat/>
    <w:rPr>
      <w:rFonts w:ascii="Arial" w:hAnsi="Arial" w:eastAsia="MS Mincho;ＭＳ 明朝" w:cs="Tahoma"/>
      <w:sz w:val="28"/>
      <w:szCs w:val="28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8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23">
    <w:name w:val="Основной текст (2)"/>
    <w:basedOn w:val="Style8"/>
    <w:qFormat/>
    <w:rPr>
      <w:lang w:bidi="ar-SA"/>
    </w:rPr>
  </w:style>
  <w:style w:type="character" w:styleId="24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l">
    <w:name w:val="hl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7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9C426EAD6F5CEF38B9459D92829BFC0F1A0A64491CEF7CCB97DB7238B9D6DED17A2C32A21456ED98F5C55386FF9AC99F4945552F243D9YDr5F" TargetMode="External"/><Relationship Id="rId3" Type="http://schemas.openxmlformats.org/officeDocument/2006/relationships/hyperlink" Target="consultantplus://offline/ref=42F9C426EAD6F5CEF38B9459D92829BFC1F9A3A74F90CEF7CCB97DB7238B9D6DED17A2C32A214168DE8F5C55386FF9AC99F4945552F243D9YDr5F" TargetMode="External"/><Relationship Id="rId4" Type="http://schemas.openxmlformats.org/officeDocument/2006/relationships/hyperlink" Target="consultantplus://offline/ref=87505840D88FB6565C81BE582B0771B047759D97EC9627B876DFB41BD02B9E027B3C523FA853E64DD9DEADC432144D9FE2FA7AA226553ECB243C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Denis</dc:creator>
  <dc:description/>
  <dc:language>en-US</dc:language>
  <cp:lastModifiedBy>Irina</cp:lastModifiedBy>
  <cp:lastPrinted>2019-07-31T09:36:00Z</cp:lastPrinted>
  <dcterms:modified xsi:type="dcterms:W3CDTF">2019-07-31T08:28:00Z</dcterms:modified>
  <cp:revision>905</cp:revision>
  <dc:subject/>
  <dc:title/>
</cp:coreProperties>
</file>