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7020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10.2015 г. № 8-Р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6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комиссии города Костромы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(в редакции распоряжения: №8-Р от 08.04.2016, №14-Р от 28.07.2016, №15-Р от 31.08.20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2387"/>
      </w:tblGrid>
      <w:tr>
        <w:trPr>
          <w:trHeight w:val="7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Контрольн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и выполнения предложений и устранения недостатков по результатам проверок 2015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34"/>
              </w:rPr>
              <w:t>Окончание проверочных мероприятий по проверкам, переходящих с 2015 год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П города Костромы «Аптека №79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финансово-хозяйственной деятельности Управления городского пассажирского транспорта Администрации города Костром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юджетополучателей в ходе анализа отчета об исполнении бюджета города Костромы за 201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КУ города Костромы «Центр регистрации граждан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порядка предоставления мер социальной поддержки, установленных решением Думы города Костромы от 26.05.11г. № 10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 Управления экономики Администрации города Костромы по заключению и исполнению договоров о присоединении рекламных конструкций к недвижимому имуществу, находящемуся в муниципальной собственности города Костро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Администрацией города Костромы бюджетных средств, предусмотренных в 2015 году на премии и гранты участникам территориального общественного самоуправления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П города Костромы «Городские ритуальные услуги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 МУП города  Костромы «Городские сет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МКУ города Костромы «Дорожное хозяйство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МБОУ города Костромы «Гимназия № 28»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вопросов эффективности и целевого использования бюджетных средств, выделяемых по КБК 0503 «Благоустройство»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хозяйственной деятельности МБОУ дополнительного образования детей города Костромы «Детско-юношеская спортивная школа № 1»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контрольные мероприятия, осуществляемые в порядке, установленном статьями 31, 35 Регламента  Контрольно-счетной комиссии города Костромы (внеплановые проверки по решению Думы, требованию прокуратуры, при размещении заказов на поставки товаров для муниципальных нужд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Экспертно-аналити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еративный контроль за исполнением доходной и расходной частей городского бюджета, анализ отклонений от установленных показателе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перативный контроль по выполнению плановых показателей и использованию муниципального имущества муниципальными предприятиями города Костромы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рка и анализ отчета об исполнении бюджета города Костромы за 2015 год (встречные проверки у главных получателей) и подготовка заключения по результатам проведенной экспертиз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за состоянием муниципального долга и осуществлением городом  Костромой в 2016 году муниципальных внутренних заимствован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овая экспертиза проектов муниципальных правовых актов, предусматривающих расходы из бюджета города или влияющие на формирование и исполнение бюджета города Костром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ная оценка проекта бюджета города Костромы на 2017 год (плановый период 2018-19 годов), анализ документов и материалов, составляемых одновременно с проектом бюджета города Костромы и подготовка заключ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соответствии с бюджетным процес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выявленных нарушений бюджетного процесса и подготовка предложений по их устранению и совершенствованию бюджетного процесса в целом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кспертная оценка и анализ ежеквартальной информации Администрации города Костромы об исполнении бюджета города в 2016 году и подготовка аналитических записо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Организационно-методическая рабо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дминистрации города Костромы и Думы города Костром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плану работы Администрации и Ду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и временных депутатских комисс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 комисс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депутатам Думы города Костромы при подготовке нормативных актов по вопросам экономики и финансо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в Думу и Главе администрации города информации о результатах проведенных экспертиз и проверо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 окончании проверки и проведении эксперти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онного, методического, юридического и кадрового обеспечения деятельности комиссии на основе взаимодействия с контрольно-счетной палатой Костромской области и изучения опыта работы Контрольно-счетных органов городов Центрального федерального округа Росс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юза муниципальных Контрольно-счетных органов РФ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оюз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учение специалистами комиссии нормативных правовых актов РФ, Костромской области, решений Думы города Костромы, методических  указаний, норм и нормативов контрольной и экспертно-аналитической деятельност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реподготовка и повышение квалификации сотрудников Контрольно-счетной комиссии в высших учебных заведения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вершенствованию организационно-штатной структуры и материального обеспечения деятельности комисси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готовка отчета о работе Контрольно-счетной комиссии города Костромы за 2016 год и разработка плана работы комиссии на 2017 год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</w:tr>
    </w:tbl>
    <w:p>
      <w:pPr>
        <w:pStyle w:val="Style19"/>
        <w:tabs>
          <w:tab w:val="clear" w:pos="708"/>
          <w:tab w:val="left" w:pos="7380" w:leader="none"/>
        </w:tabs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961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Style20">
    <w:name w:val="Пункт_пост"/>
    <w:basedOn w:val="Normal"/>
    <w:qFormat/>
    <w:pPr>
      <w:spacing w:before="120" w:after="0"/>
      <w:ind w:left="-6480" w:right="0" w:hanging="0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9:00Z</dcterms:created>
  <dc:creator>МОРЯКОВ Е.В.</dc:creator>
  <dc:description/>
  <cp:keywords/>
  <dc:language>en-US</dc:language>
  <cp:lastModifiedBy>Novikova</cp:lastModifiedBy>
  <cp:lastPrinted>2016-04-08T10:47:00Z</cp:lastPrinted>
  <dcterms:modified xsi:type="dcterms:W3CDTF">2016-09-01T11:51:00Z</dcterms:modified>
  <cp:revision>5</cp:revision>
  <dc:subject/>
  <dc:title> </dc:title>
</cp:coreProperties>
</file>