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tLeast" w:line="200" w:before="0" w:after="0"/>
        <w:ind w:left="0" w:right="0" w:firstLine="55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Справка</w:t>
      </w:r>
    </w:p>
    <w:p>
      <w:pPr>
        <w:pStyle w:val="Normal"/>
        <w:widowControl w:val="false"/>
        <w:spacing w:lineRule="atLeast" w:line="200" w:before="0" w:after="0"/>
        <w:ind w:left="0" w:right="0" w:firstLine="557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none"/>
        </w:rPr>
        <w:t>о проверке реализации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муниципальной программы города Костромы «Формирование современной городской среды»</w:t>
      </w:r>
    </w:p>
    <w:p>
      <w:pPr>
        <w:pStyle w:val="Style28"/>
        <w:spacing w:lineRule="atLeast" w:line="200" w:before="0" w:after="0"/>
        <w:ind w:left="0" w:right="0" w:firstLine="557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none"/>
          <w:lang w:val="ru-RU"/>
        </w:rPr>
      </w:r>
    </w:p>
    <w:p>
      <w:pPr>
        <w:pStyle w:val="Normal"/>
        <w:widowControl w:val="false"/>
        <w:spacing w:lineRule="atLeast" w:line="200" w:before="0" w:after="0"/>
        <w:ind w:left="0" w:right="0" w:firstLine="55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Контрольно-счетной комиссией города Костромы (далее - КСК) в соответствии с планом работы КСК на 2019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 xml:space="preserve">проведе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ка муниципальной программы «Формирование современной городской среды» в Комитете по строительству, транспорту и дорожной деятельности Администрации г. Костромы (далее – Комитет, Учреждение).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яемый период деятельности: 2019 год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55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</w:rPr>
        <w:t xml:space="preserve">1. В Муниципальную программу внесено мероприятие - «Устройство ограждения дворовой территории по адресу: г. Кострома, улица Нижняя Дебря, д. 53», работы по которому </w:t>
      </w:r>
      <w:r>
        <w:rPr>
          <w:rFonts w:eastAsia="Arial"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 xml:space="preserve">выходят за рамки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</w:rPr>
        <w:t xml:space="preserve">минимального и дополнительного </w:t>
      </w:r>
      <w:r>
        <w:rPr>
          <w:rFonts w:eastAsia="Arial"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>перечня работ по благоустройству дворовых территорий многоквартирных дом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5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2. Целевые показатели Муниципальной программы не позволяют определить степень достижения ожидаемых результатов, так как ожидаемым результатом является − «Приведение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>в нормативное состоя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к концу реализации муниципальной программы 258 дворовых территорий города Костромы», а целевой показатель отражает количество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 xml:space="preserve">благоустроенны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дворовых территорий (долю благоустроенных дворовых территорий от общего количества дворовых территорий).  </w:t>
      </w:r>
    </w:p>
    <w:p>
      <w:pPr>
        <w:pStyle w:val="Normal"/>
        <w:autoSpaceDE w:val="false"/>
        <w:spacing w:lineRule="atLeast" w:line="200" w:before="0" w:after="0"/>
        <w:ind w:left="0" w:right="0" w:firstLine="5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униципальной программой не определены критерии нормативного состояния дворовых территорий, отсутствует ссылка на нормативно-правовой документ, определяющий нормативное состояние дворовой территории.</w:t>
      </w:r>
    </w:p>
    <w:p>
      <w:pPr>
        <w:pStyle w:val="Normal"/>
        <w:autoSpaceDE w:val="false"/>
        <w:spacing w:lineRule="atLeast" w:line="200" w:before="0" w:after="0"/>
        <w:ind w:left="0" w:right="0" w:firstLine="5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личественный показатель благоустроенных территорий не отражает степень достижения ожидаемого результата, что противоречит понятиям, содержащимся в п. 1.4. Порядка разработки муниципальных програм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5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. Установлено расхождение показателей Муниципальной программы на 201 единицу: «Общее количество дворовых территорий в городе Костроме» – 2982 ед., а «Количество дворовых территорий, нуждающихся в благоустройстве» (Адресный перечень) - 3183 е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5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.В 2019 году приемка выполненных работ собственниками помещений многоквартирного дома не осуществляла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55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</w:rPr>
        <w:t xml:space="preserve">5. Установлено неэффективное использование бюджетных средств по экспертизе сметного расчета в сумме 12 000 руб. по адресу: ул. Клубничная, д. 7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55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6. В ходе исполнения муниципального контракта по благоустройству дворовых территорий допускались случаи выполнения работ, не учтенных в первоначальных сметах к контракту.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</w:rPr>
        <w:t>Работы включались в муниципальный контракт дополнительными соглашениями в день или после подписания актов приемки выполненных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55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</w:rPr>
        <w:t>7. Допускалось уменьшение объема работ по устройству асфальтобетонных покрытий дорожек и тротуаров более чем на 10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55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</w:rPr>
        <w:t>8. Установлены случаи выполнения работ по благоустройству, выходящие за границы дворовых территор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55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</w:rPr>
        <w:t>9. В ряде случаев благоустройство дворовых территорий осуществлялось без соответствующих дизайн-прое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5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0. В проверяемом периоде передача объектов благоустройства собственникам помещений в многоквартирном доме не осуществлялась. Допущено нарушение приказа Минфина РФ от 01.12.2010 № 157н в части неверного применения учетных номенклатур. Материальные ценности стоимостью 4 200,75 тыс. руб. были списаны учреждением на затраты на счет 401.20 «Расходы текущего финансового года» без оформления оправдательных документов, подтверждающих передачу объектов собственникам жилых помещений многоквартирных дом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55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</w:rPr>
        <w:t>11. Осуществлена закупка оборудования (скамейки и урны) без учета нормативов, установленных муниципальной программой, что привело к превышению стоимости закупленного оборудования от уровня цены, установленной программой, на сумму 317 073,00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5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2. Муниципальная программа имеет дублирующие целевые показатели (индикаторы): «Количество реализованных проектов благоустройства общественных территории» и «Количество благоустроенных общественных территорий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5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3. В нарушение Муниципальной программы муниципальные контракты на благоустройство территорий и 2018 году и в 2019 году заключены позднее 1 ию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5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4. Не внесены изменения в технические задания, являющиеся приложениями к муниципальным контрактам в случаях внесения изменений в Сметную документацию в части изменения объема работ.  </w:t>
      </w:r>
    </w:p>
    <w:p>
      <w:pPr>
        <w:pStyle w:val="Style30"/>
        <w:bidi w:val="0"/>
        <w:spacing w:lineRule="atLeast" w:line="200" w:before="0" w:after="0"/>
        <w:ind w:left="0" w:right="0" w:firstLine="5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588" w:right="513" w:gutter="0" w:header="0" w:top="314" w:footer="1" w:bottom="53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b w:val="false"/>
      <w:lang w:val="ru-RU"/>
    </w:rPr>
  </w:style>
  <w:style w:type="character" w:styleId="WW8Num16z1">
    <w:name w:val="WW8Num16z1"/>
    <w:qFormat/>
    <w:rPr>
      <w:rFonts w:eastAsia="Times New Roman"/>
      <w:color w:val="000000"/>
    </w:rPr>
  </w:style>
  <w:style w:type="character" w:styleId="WW8Num16z2">
    <w:name w:val="WW8Num16z2"/>
    <w:qFormat/>
    <w:rPr>
      <w:lang w:val="ru-RU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Calibri"/>
      <w:sz w:val="24"/>
      <w:szCs w:val="2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sz w:val="22"/>
      <w:szCs w:val="22"/>
    </w:rPr>
  </w:style>
  <w:style w:type="character" w:styleId="Blk">
    <w:name w:val="blk"/>
    <w:basedOn w:val="Style10"/>
    <w:qFormat/>
    <w:rPr/>
  </w:style>
  <w:style w:type="character" w:styleId="Postbody">
    <w:name w:val="postbody"/>
    <w:basedOn w:val="Style10"/>
    <w:qFormat/>
    <w:rPr/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Hl">
    <w:name w:val="hl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basedOn w:val="Style10"/>
    <w:qFormat/>
    <w:rPr>
      <w:lang w:bidi="ar-SA"/>
    </w:rPr>
  </w:style>
  <w:style w:type="character" w:styleId="21">
    <w:name w:val="Заголовок 2 Знак"/>
    <w:basedOn w:val="Style10"/>
    <w:qFormat/>
    <w:rPr>
      <w:rFonts w:ascii="Times New Roman" w:hAnsi="Times New Roman" w:cs="Calibri"/>
      <w:b/>
      <w:bCs/>
      <w:sz w:val="36"/>
      <w:szCs w:val="36"/>
      <w:lang w:val="en-US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i w:val="false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i/>
      <w:sz w:val="36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Текст выноски Знак1"/>
    <w:basedOn w:val="Style10"/>
    <w:qFormat/>
    <w:rPr>
      <w:rFonts w:ascii="Tahoma" w:hAnsi="Tahoma" w:eastAsia="Calibri" w:cs="Calibri"/>
      <w:sz w:val="16"/>
      <w:szCs w:val="16"/>
      <w:lang w:val="en-US"/>
    </w:rPr>
  </w:style>
  <w:style w:type="character" w:styleId="13">
    <w:name w:val="Текст концевой сноски Знак1"/>
    <w:basedOn w:val="Style10"/>
    <w:qFormat/>
    <w:rPr>
      <w:rFonts w:eastAsia="Calibri" w:cs="Calibri"/>
      <w:lang w:val="en-US"/>
    </w:rPr>
  </w:style>
  <w:style w:type="character" w:styleId="14">
    <w:name w:val="Текст сноски Знак1"/>
    <w:basedOn w:val="Style10"/>
    <w:qFormat/>
    <w:rPr>
      <w:rFonts w:eastAsia="Calibri" w:cs="Calibri"/>
      <w:lang w:val="en-US"/>
    </w:rPr>
  </w:style>
  <w:style w:type="character" w:styleId="15">
    <w:name w:val="Название Знак1"/>
    <w:basedOn w:val="Style10"/>
    <w:qFormat/>
    <w:rPr>
      <w:rFonts w:ascii="Times New Roman" w:hAnsi="Times New Roman" w:cs="Calibri"/>
      <w:b/>
      <w:i/>
      <w:sz w:val="36"/>
      <w:szCs w:val="24"/>
      <w:lang w:val="en-US"/>
    </w:rPr>
  </w:style>
  <w:style w:type="character" w:styleId="Style21">
    <w:name w:val="Подзаголовок Знак"/>
    <w:basedOn w:val="Style10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11">
    <w:name w:val="Основной текст с отступом 2 Знак1"/>
    <w:basedOn w:val="Style10"/>
    <w:qFormat/>
    <w:rPr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311">
    <w:name w:val="Основной текст 3 Знак1"/>
    <w:basedOn w:val="Style10"/>
    <w:qFormat/>
    <w:rPr>
      <w:rFonts w:eastAsia="Calibri"/>
      <w:sz w:val="16"/>
      <w:szCs w:val="16"/>
      <w:lang w:val="en-US"/>
    </w:rPr>
  </w:style>
  <w:style w:type="character" w:styleId="Style22">
    <w:name w:val="Схема документа Знак"/>
    <w:basedOn w:val="Style10"/>
    <w:qFormat/>
    <w:rPr>
      <w:rFonts w:ascii="Tahoma" w:hAnsi="Tahoma" w:eastAsia="Calibri" w:cs="Tahoma"/>
      <w:shd w:fill="000080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Arial"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Arial" w:cs="Times New Roman"/>
      <w:sz w:val="24"/>
      <w:szCs w:val="24"/>
      <w:shd w:fill="auto" w:val="clear"/>
      <w:lang w:val="ru-RU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i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ahoma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cs="Calibri"/>
      <w:sz w:val="24"/>
      <w:lang w:val="en-US"/>
    </w:rPr>
  </w:style>
  <w:style w:type="paragraph" w:styleId="Style29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Calibri"/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W1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Calibri"/>
      <w:sz w:val="16"/>
      <w:szCs w:val="1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eastAsia="Calibri" w:cs="Mangal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cs="Calibri"/>
      <w:sz w:val="24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284"/>
      <w:jc w:val="both"/>
    </w:pPr>
    <w:rPr>
      <w:rFonts w:ascii="Times New Roman" w:hAnsi="Times New Roman" w:cs="Calibri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Calibri"/>
      <w:sz w:val="16"/>
      <w:szCs w:val="16"/>
    </w:rPr>
  </w:style>
  <w:style w:type="paragraph" w:styleId="214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Calibri"/>
      <w:bCs/>
      <w:sz w:val="20"/>
      <w:szCs w:val="20"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Calibri"/>
      <w:sz w:val="16"/>
      <w:szCs w:val="16"/>
      <w:lang w:val="en-US"/>
    </w:rPr>
  </w:style>
  <w:style w:type="paragraph" w:styleId="Endnote">
    <w:name w:val="Endnote Text"/>
    <w:basedOn w:val="Normal"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Calibri"/>
      <w:b/>
      <w:kern w:val="2"/>
      <w:sz w:val="28"/>
      <w:szCs w:val="20"/>
      <w:lang w:bidi="hi-I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rFonts w:eastAsia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WW12">
    <w:name w:val="WW-Базовый12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3">
    <w:name w:val="Заголовок таблицы"/>
    <w:basedOn w:val="Style31"/>
    <w:qFormat/>
    <w:pPr>
      <w:jc w:val="center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1">
    <w:name w:val="Основной текст 21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eastAsia="Calibri" w:cs="Tahoma"/>
      <w:sz w:val="20"/>
      <w:szCs w:val="20"/>
    </w:rPr>
  </w:style>
  <w:style w:type="paragraph" w:styleId="18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5">
    <w:name w:val="Стандартный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851"/>
      <w:jc w:val="both"/>
    </w:pPr>
    <w:rPr>
      <w:rFonts w:ascii="Arial" w:hAnsi="Arial" w:cs="Arial"/>
      <w:sz w:val="26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1">
    <w:name w:val="&#9;&#9;ConsPlusDocLis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2:00Z</dcterms:created>
  <dc:creator>guzanova</dc:creator>
  <dc:description/>
  <dc:language>en-US</dc:language>
  <cp:lastModifiedBy>denis</cp:lastModifiedBy>
  <cp:lastPrinted>2020-02-17T15:29:00Z</cp:lastPrinted>
  <dcterms:modified xsi:type="dcterms:W3CDTF">2020-02-17T12:45:00Z</dcterms:modified>
  <cp:revision>259</cp:revision>
  <dc:subject/>
  <dc:title/>
</cp:coreProperties>
</file>