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-3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spacing w:lineRule="atLeast" w:line="200" w:before="0" w:after="0"/>
        <w:ind w:left="-30" w:right="0" w:hanging="15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бюджетного учреждения «Городская служба контроля качества потребительских товаров и услуг»</w:t>
      </w:r>
    </w:p>
    <w:p>
      <w:pPr>
        <w:pStyle w:val="Normal"/>
        <w:widowControl w:val="false"/>
        <w:spacing w:lineRule="atLeast" w:line="200" w:before="0" w:after="0"/>
        <w:ind w:left="-30" w:right="0" w:firstLine="585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spacing w:lineRule="atLeast" w:line="200" w:before="0" w:after="0"/>
        <w:ind w:left="-30" w:right="0" w:firstLine="58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ого бюджетного учреждения «Городская служба контроля качества потребительских товаров и услуг».</w:t>
      </w:r>
      <w:r>
        <w:rPr>
          <w:rStyle w:val="12"/>
          <w:rFonts w:eastAsia="Lucida Sans Unicode"/>
          <w:kern w:val="2"/>
          <w:u w:val="none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2019 год – по момент окончания провер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-30" w:right="0" w:firstLine="585"/>
        <w:rPr/>
      </w:pPr>
      <w:r>
        <w:rPr>
          <w:rStyle w:val="12"/>
          <w:rFonts w:eastAsia="Lucida Sans Unicode"/>
          <w:kern w:val="2"/>
          <w:u w:val="none"/>
        </w:rPr>
        <w:t>По результатам проверки установлено следующее: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является некоммерческой организацией, не имеющей извлечение прибыли в качестве основной цели своей деятельности, имеет самостоятельный баланс, обладает на праве оперативного управления обособленным имуществом, являющимся муниципальной собственностью города Костромы.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обеспечение прав потребителей.</w:t>
      </w:r>
    </w:p>
    <w:p>
      <w:pPr>
        <w:pStyle w:val="Style26"/>
        <w:tabs>
          <w:tab w:val="clear" w:pos="708"/>
          <w:tab w:val="left" w:pos="-284" w:leader="none"/>
          <w:tab w:val="left" w:pos="0" w:leader="none"/>
          <w:tab w:val="left" w:pos="142" w:leader="none"/>
        </w:tabs>
        <w:suppressAutoHyphens w:val="false"/>
        <w:spacing w:lineRule="atLeast" w:line="200" w:before="0" w:after="0"/>
        <w:ind w:left="-3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БУ «ГСККПТУ» на 2019 год были предусмотрены в рамках реализации отдельных мероприятий «Обеспечение защиты населения от появления на потребительском рынке города Костромы некачественной и опасной продукции» муниципальной программы города Костромы «Безопасный город Кострома», утв. постановлением Администрации города Костромы от 26.10.2018 № 2391.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реждению осуществлялось в виде субсидий на выполнение муниципального задания в размере: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right"/>
        <w:rPr/>
      </w:pPr>
      <w:r>
        <w:rPr/>
        <w:t>(тыс. руб.)</w:t>
      </w:r>
    </w:p>
    <w:tbl>
      <w:tblPr>
        <w:tblW w:w="105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70"/>
        <w:gridCol w:w="1260"/>
        <w:gridCol w:w="607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3" w:right="12" w:hanging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3" w:right="-3" w:hanging="4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нансир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18" w:right="-3" w:hanging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3"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33" w:right="-3" w:hanging="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увеличил сумму субсидии на 48,0 тыс. руб. с внесением соответствующих изменений в муниципальное задание (изменения в муниципальное задание утверждены Главой Администрации города Костромы 29.11.2019)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 в части поступления субсидий из бюджета города Костромы выполнен на 100%.</w:t>
      </w:r>
    </w:p>
    <w:p>
      <w:pPr>
        <w:pStyle w:val="Style26"/>
        <w:tabs>
          <w:tab w:val="clear" w:pos="708"/>
          <w:tab w:val="left" w:pos="-284" w:leader="none"/>
          <w:tab w:val="left" w:pos="284" w:leader="none"/>
        </w:tabs>
        <w:suppressAutoHyphens w:val="false"/>
        <w:spacing w:lineRule="atLeast" w:line="200" w:before="0" w:after="0"/>
        <w:ind w:left="-3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кассовых расходах (средства бюджета) в проверяемом периоде занимают расходы по заработной плате и начислениям на оплату труда – 87,4%. На остальные статьи затрат приходится до 12,6%.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/>
      </w:pPr>
      <w:r>
        <w:rPr/>
        <w:t>Целевые показатели выполнения отдельного мероприятия «Обеспечение защиты населения от появления на потребительском рынке города Костромы некачественной и опасной продукции», входящего в муниципальную программу, Учреждением в 2019 году выполнены:</w:t>
      </w:r>
    </w:p>
    <w:tbl>
      <w:tblPr>
        <w:tblW w:w="105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125"/>
        <w:gridCol w:w="1425"/>
        <w:gridCol w:w="191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исполн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atLeast" w:line="200" w:before="0" w:after="0"/>
              <w:ind w:left="-3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абораторных исследований продовольственных тов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обращений потребителей, информирование и консультирование потребителей об их необходимых действиях по защите этих пра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3" w:right="-3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%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eastAsia="Arial Unicode MS" w:cs="Times New Roman"/>
          <w:kern w:val="2"/>
          <w:sz w:val="12"/>
          <w:szCs w:val="12"/>
        </w:rPr>
      </w:pPr>
      <w:r>
        <w:rPr>
          <w:rFonts w:eastAsia="Arial Unicode MS" w:cs="Times New Roman" w:ascii="Times New Roman" w:hAnsi="Times New Roman"/>
          <w:kern w:val="2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выполнения муниципального задания и финансового обеспечения установлено: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оказатели, характеризующие качество оказываемых муниципальных услуг, выполнены в каждом из разделов муниципального задания на 100%. </w:t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учреждении имеется журнал регистрации жалоб (претензий) под № СМК-28. Наличие жалоб (претензий) по работе Учреждения, выполняющего муниципальные услуги в интересах общества в журнале, отсутствует. Потребители удовлетворены качеством выполненной Учреждением муниципальной услуги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-30" w:right="0" w:firstLine="585"/>
        <w:jc w:val="both"/>
        <w:rPr/>
      </w:pPr>
      <w:r>
        <w:rPr>
          <w:sz w:val="24"/>
          <w:szCs w:val="24"/>
        </w:rPr>
        <w:t xml:space="preserve">Показатели, </w:t>
      </w:r>
      <w:r>
        <w:rPr>
          <w:rFonts w:eastAsia="Arial Unicode MS"/>
          <w:kern w:val="2"/>
          <w:sz w:val="24"/>
          <w:szCs w:val="24"/>
        </w:rPr>
        <w:t>характеризующие объем муниципальной услуги, учреждением выполнены:</w:t>
      </w:r>
      <w:r>
        <w:rPr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30" w:right="0" w:firstLine="585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1260"/>
        <w:gridCol w:w="1365"/>
        <w:gridCol w:w="2205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Показатель, характеризующий объем муниципальной услуги, установленный  муниципальным задание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Муниципальное задани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33" w:right="-3" w:hanging="15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олне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 руковод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верк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показатель «Количество консультаций в устной форме, обеспечивающих реализацию права потребителя на просвещение, повышение уровня правовой и финансовой грамот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ыполнен на 5%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показатель «Количество ответов потребителю в письменной форм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28" w:right="0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 </w:t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28" w:right="0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пустимого отклонения – 20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: показатель «Количество отчетов, составленных по результатам услуги, количество отчетов потребителю посредством использования электронных средств связи, в том числе в электронном виде»</w:t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33" w:right="-3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ыполнен </w:t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84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4: показатель «Лабораторные исследования пищевой продукции» </w:t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33" w:right="-3" w:hanging="15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33" w:right="-3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щему количеству проведенных лабораторных исследований пищевой продукции выявлено продукции, не соответствующей требованиям стандарта по органолептическим и физико-химическим показателям, 118 единиц, что составило 18,2% к общему количеству обращ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</w:t>
            </w:r>
          </w:p>
          <w:p>
            <w:pPr>
              <w:pStyle w:val="Style26"/>
              <w:widowControl w:val="false"/>
              <w:autoSpaceDE w:val="false"/>
              <w:spacing w:lineRule="atLeast" w:line="200" w:before="0" w:after="0"/>
              <w:ind w:left="-33" w:right="-3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30" w:right="0" w:firstLine="5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отчете руководителя о выполнении муниципального задания за 2019 год отражались данные, не соответствующие учетным - журналам, фиксирующим количество обращений потребителей с указанием возникших проблем (устно, письменно и др.). </w:t>
      </w:r>
    </w:p>
    <w:p>
      <w:pPr>
        <w:pStyle w:val="Style30"/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-30" w:right="0" w:firstLine="5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орматива затрат на 2019 год, который является основанием по определению объема финансового обеспечения выполнения муниципального задания учреждения, завышен на общую сумму 20 593,50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-3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оказывает сверх установленного муниципального задания муниципальные услуги для физических и юридических лиц за плату, а также осуществляет иную приносящую доход деятельность. 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дства от оказания платных услуг поступают в самостоятельное распоряжение Учреждения. </w:t>
      </w:r>
      <w:r>
        <w:rPr>
          <w:rFonts w:cs="Times New Roman" w:ascii="Times New Roman" w:hAnsi="Times New Roman"/>
          <w:sz w:val="24"/>
          <w:szCs w:val="24"/>
        </w:rPr>
        <w:t xml:space="preserve">Доход Учреждения в фактическом исполнении составил в сумме 988 816,33 руб. Наибольшую часть от общей доли доходов составляли доходы, полученные за исследования пищевых продуктов (72,2%) и экспертизу обуви (10,2%). </w:t>
      </w:r>
    </w:p>
    <w:p>
      <w:pPr>
        <w:pStyle w:val="Normal"/>
        <w:widowControl w:val="false"/>
        <w:autoSpaceDE w:val="false"/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 внебюджетной деятельности за 2019 год получена прибыль в размере 35,4 тыс. руб.:</w:t>
      </w:r>
    </w:p>
    <w:p>
      <w:pPr>
        <w:pStyle w:val="Normal"/>
        <w:widowControl w:val="false"/>
        <w:autoSpaceDE w:val="false"/>
        <w:spacing w:lineRule="atLeast" w:line="200" w:before="0" w:after="0"/>
        <w:ind w:left="-30" w:right="0" w:firstLine="585"/>
        <w:jc w:val="right"/>
        <w:rPr/>
      </w:pPr>
      <w:r>
        <w:rPr/>
        <w:t>(руб.)</w:t>
      </w:r>
    </w:p>
    <w:tbl>
      <w:tblPr>
        <w:tblW w:w="104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70"/>
        <w:gridCol w:w="1695"/>
        <w:gridCol w:w="304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по методу начис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й результа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 816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426,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30" w:right="0" w:firstLine="5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5 389,6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00" w:before="0" w:after="0"/>
        <w:ind w:left="-30" w:right="0" w:firstLine="58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кой порядка и условий оказания платных услуг установлено:</w:t>
      </w:r>
    </w:p>
    <w:p>
      <w:pPr>
        <w:pStyle w:val="Style26"/>
        <w:tabs>
          <w:tab w:val="clear" w:pos="708"/>
          <w:tab w:val="left" w:pos="-284" w:leader="none"/>
        </w:tabs>
        <w:suppressAutoHyphens w:val="false"/>
        <w:spacing w:lineRule="atLeast" w:line="200" w:before="0" w:after="0"/>
        <w:ind w:left="-30" w:right="0" w:firstLine="585"/>
        <w:jc w:val="both"/>
        <w:rPr/>
      </w:pPr>
      <w:r>
        <w:rPr>
          <w:sz w:val="24"/>
          <w:szCs w:val="24"/>
        </w:rPr>
        <w:t>1. При распределении средств на статьи расходов по внебюджетной деятельности не был выдержан утвержденный планом ФХД показатель, направленный на оплату труда и коммунальные</w:t>
      </w:r>
      <w:r>
        <w:rPr/>
        <w:t xml:space="preserve"> </w:t>
      </w:r>
      <w:r>
        <w:rPr>
          <w:sz w:val="24"/>
          <w:szCs w:val="24"/>
        </w:rPr>
        <w:t xml:space="preserve">расходы. В результате учреждением допущено занижение расходов по платной деятельности и соответственно излишне принято обязательств за счет субсидий, предоставленных учреждению на выполнение муниципального задания, на сумму </w:t>
      </w:r>
      <w:r>
        <w:rPr>
          <w:iCs/>
          <w:sz w:val="24"/>
          <w:szCs w:val="24"/>
        </w:rPr>
        <w:t xml:space="preserve">91 524,07 </w:t>
      </w:r>
      <w:r>
        <w:rPr>
          <w:sz w:val="24"/>
          <w:szCs w:val="24"/>
        </w:rPr>
        <w:t>руб.</w:t>
      </w:r>
    </w:p>
    <w:p>
      <w:pPr>
        <w:pStyle w:val="Style30"/>
        <w:spacing w:lineRule="atLeast" w:line="200" w:before="0" w:after="0"/>
        <w:ind w:left="-30" w:right="0" w:firstLine="585"/>
        <w:rPr/>
      </w:pPr>
      <w:r>
        <w:rPr>
          <w:rFonts w:cs="Times New Roman" w:ascii="Times New Roman" w:hAnsi="Times New Roman"/>
          <w:shd w:fill="FFFFFF" w:val="clear"/>
        </w:rPr>
        <w:t xml:space="preserve">2. В нарушение Положения об оказании дополнительных платных услуг, утв. директором Учреждения от 01.09.2018 и договоров на оказание платных услуг - оплата потребителями услуг производится не по 100% предоплате, а со значительной задержкой расчетов (в отдельных случаях до 12 дней) - создаются финансовые риски.  </w:t>
      </w:r>
    </w:p>
    <w:p>
      <w:pPr>
        <w:pStyle w:val="Style30"/>
        <w:spacing w:lineRule="atLeast" w:line="200" w:before="0" w:after="0"/>
        <w:ind w:left="-30" w:right="0" w:firstLine="585"/>
        <w:rPr/>
      </w:pPr>
      <w:r>
        <w:rPr>
          <w:rFonts w:cs="Times New Roman" w:ascii="Times New Roman" w:hAnsi="Times New Roman"/>
        </w:rPr>
        <w:t xml:space="preserve">3. Выборочно проведена проверка правильности соблюдения тарифов </w:t>
      </w:r>
      <w:r>
        <w:rPr>
          <w:rFonts w:cs="Times New Roman" w:ascii="Times New Roman" w:hAnsi="Times New Roman"/>
          <w:color w:val="000000"/>
        </w:rPr>
        <w:t>на платные услуги, утв. распоряжением Администрации города Костромы от 18.12.2018 №191-р, нарушений не установлено.</w:t>
      </w:r>
    </w:p>
    <w:p>
      <w:pPr>
        <w:pStyle w:val="Style30"/>
        <w:spacing w:lineRule="atLeast" w:line="200" w:before="0" w:after="0"/>
        <w:ind w:left="-30" w:right="0" w:firstLine="585"/>
        <w:rPr/>
      </w:pPr>
      <w:r>
        <w:rPr>
          <w:rFonts w:cs="Times New Roman" w:ascii="Times New Roman" w:hAnsi="Times New Roman"/>
        </w:rPr>
        <w:t>Проверкой расходования средств в сумме 5 934 153,44 руб., поступивших из бюджета города Костромы и от оказания платных услуг, выявлено нарушений в сумме 185 0645,17 руб. Доля финансовых нарушений составила 3,13%.</w:t>
      </w:r>
    </w:p>
    <w:p>
      <w:pPr>
        <w:pStyle w:val="Normal"/>
        <w:spacing w:lineRule="atLeast" w:line="200" w:before="0" w:after="0"/>
        <w:ind w:left="-30" w:right="0" w:firstLine="58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930" w:right="55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8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8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23">
    <w:name w:val="Основной текст (2)"/>
    <w:basedOn w:val="Style8"/>
    <w:qFormat/>
    <w:rPr>
      <w:lang w:bidi="ar-SA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l">
    <w:name w:val="hl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Denis</dc:creator>
  <dc:description/>
  <dc:language>en-US</dc:language>
  <cp:lastModifiedBy>Irina</cp:lastModifiedBy>
  <cp:lastPrinted>2020-07-16T08:34:00Z</cp:lastPrinted>
  <dcterms:modified xsi:type="dcterms:W3CDTF">2020-07-16T06:42:00Z</dcterms:modified>
  <cp:revision>857</cp:revision>
  <dc:subject/>
  <dc:title/>
</cp:coreProperties>
</file>