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0" w:right="0" w:firstLine="55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равка</w:t>
      </w:r>
    </w:p>
    <w:p>
      <w:pPr>
        <w:pStyle w:val="Normal"/>
        <w:widowControl w:val="false"/>
        <w:spacing w:lineRule="atLeast" w:line="200" w:before="0" w:after="0"/>
        <w:ind w:left="0" w:right="0" w:firstLine="555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проверке 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ово-хозяйственной деятельности муниципального бюджетного </w:t>
      </w:r>
    </w:p>
    <w:p>
      <w:pPr>
        <w:pStyle w:val="Normal"/>
        <w:widowControl w:val="false"/>
        <w:spacing w:lineRule="atLeast" w:line="200" w:before="0" w:after="0"/>
        <w:ind w:left="0" w:right="0" w:firstLine="55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я дополнительного образования города Костромы </w:t>
      </w:r>
    </w:p>
    <w:p>
      <w:pPr>
        <w:pStyle w:val="Normal"/>
        <w:widowControl w:val="false"/>
        <w:spacing w:lineRule="atLeast" w:line="200" w:before="0" w:after="0"/>
        <w:ind w:left="0" w:right="0" w:firstLine="55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о-юношеский центр «АРС»»</w:t>
      </w:r>
    </w:p>
    <w:p>
      <w:pPr>
        <w:pStyle w:val="Normal"/>
        <w:widowControl w:val="false"/>
        <w:spacing w:lineRule="atLeast" w:line="200" w:before="0" w:after="0"/>
        <w:ind w:left="0" w:right="0" w:firstLine="555"/>
        <w:jc w:val="center"/>
        <w:rPr>
          <w:rFonts w:ascii="Times New Roman" w:hAnsi="Times New Roman" w:cs="Times New Roman"/>
          <w:b/>
          <w:b/>
          <w:kern w:val="2"/>
          <w:sz w:val="12"/>
          <w:szCs w:val="12"/>
        </w:rPr>
      </w:pPr>
      <w:r>
        <w:rPr>
          <w:rFonts w:cs="Times New Roman" w:ascii="Times New Roman" w:hAnsi="Times New Roman"/>
          <w:b/>
          <w:kern w:val="2"/>
          <w:sz w:val="12"/>
          <w:szCs w:val="12"/>
        </w:rPr>
      </w:r>
    </w:p>
    <w:p>
      <w:pPr>
        <w:pStyle w:val="Normal"/>
        <w:widowControl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нтрольно-счетной комиссией города Костромы проведена проверка </w:t>
      </w: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 муниципального бюджетного учреждения дополнительного образования города Костромы «Детско-юношеский центр «АРС»».</w:t>
      </w:r>
      <w:r>
        <w:rPr>
          <w:rStyle w:val="12"/>
          <w:rFonts w:eastAsia="Lucida Sans Unicode"/>
          <w:kern w:val="2"/>
          <w:u w:val="none"/>
        </w:rPr>
        <w:t>Проверяемый период:</w:t>
      </w:r>
      <w:r>
        <w:rPr>
          <w:rStyle w:val="12"/>
          <w:rFonts w:eastAsia="Lucida Sans Unicode"/>
          <w:kern w:val="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год – по момент окончания проверки.</w:t>
      </w:r>
    </w:p>
    <w:p>
      <w:pPr>
        <w:pStyle w:val="Normal"/>
        <w:widowControl w:val="false"/>
        <w:spacing w:lineRule="atLeast" w:line="200" w:before="0" w:after="0"/>
        <w:ind w:left="0" w:right="0" w:firstLine="555"/>
        <w:jc w:val="both"/>
        <w:rPr/>
      </w:pPr>
      <w:r>
        <w:rPr>
          <w:rStyle w:val="12"/>
          <w:rFonts w:eastAsia="Lucida Sans Unicode"/>
          <w:kern w:val="2"/>
          <w:u w:val="none"/>
        </w:rPr>
        <w:t>По результатам проверки установлено следующее:</w:t>
      </w:r>
    </w:p>
    <w:p>
      <w:pPr>
        <w:pStyle w:val="Normal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  <w:t xml:space="preserve">Учреждение </w:t>
      </w:r>
      <w:r>
        <w:rPr>
          <w:rFonts w:cs="Times New Roman" w:ascii="Times New Roman" w:hAnsi="Times New Roman"/>
          <w:sz w:val="24"/>
          <w:szCs w:val="24"/>
        </w:rPr>
        <w:t>является некоммерческой организацией, не имеющей извлечение прибыли в качестве основной цели своей деятельности, имеет самостоятельный баланс, обладает на праве оперативного управления обособленным имуществом, являющимся муниципальной собственностью города Костромы.</w:t>
      </w:r>
    </w:p>
    <w:p>
      <w:pPr>
        <w:pStyle w:val="ConsPlusNormal1"/>
        <w:bidi w:val="0"/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еятельности Учреждения является предоставление дополнительного образования по дополнительным общеобразовательным (общеразвивающим) программам 6-ти направлений.</w:t>
      </w:r>
    </w:p>
    <w:p>
      <w:pPr>
        <w:pStyle w:val="Normal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выполнения Учреждением муниципального задания осуществляется в виде субсидий из бюджета города Костромы, предоставляемых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и муниципальными правовыми актами города Костромы.</w:t>
      </w:r>
    </w:p>
    <w:p>
      <w:pPr>
        <w:pStyle w:val="Normal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енежных средств в 2019 году за счет всех источников поступлений составил 84 458 608,43 </w:t>
      </w:r>
      <w:r>
        <w:rPr>
          <w:rFonts w:cs="Times New Roman" w:ascii="Times New Roman" w:hAnsi="Times New Roman"/>
          <w:bCs/>
          <w:sz w:val="24"/>
          <w:szCs w:val="24"/>
        </w:rPr>
        <w:t>руб., в том числе: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я на выполнение муниципального задания - </w:t>
      </w:r>
      <w:r>
        <w:rPr>
          <w:rFonts w:cs="Times New Roman" w:ascii="Times New Roman" w:hAnsi="Times New Roman"/>
          <w:color w:val="000000"/>
          <w:sz w:val="24"/>
          <w:szCs w:val="24"/>
        </w:rPr>
        <w:t>70 816 250,00 руб.;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я на иные цели - 359 503,95 руб.;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денежных средств от оказания платных услуг - </w:t>
      </w:r>
      <w:r>
        <w:rPr>
          <w:rFonts w:cs="Times New Roman" w:ascii="Times New Roman" w:hAnsi="Times New Roman"/>
          <w:color w:val="000000"/>
          <w:sz w:val="24"/>
          <w:szCs w:val="24"/>
        </w:rPr>
        <w:t>13 264 655,65 руб.</w:t>
      </w:r>
    </w:p>
    <w:p>
      <w:pPr>
        <w:pStyle w:val="Normal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доходная часть плана ФХД по кассовому исполнению выполнена на 94,8 %. План ФХД в части поступления средств из бюджета города Костромы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выполнение муниципального задания не выполнен на 3,9 %; субсидии </w:t>
      </w:r>
      <w:r>
        <w:rPr>
          <w:rFonts w:cs="Times New Roman" w:ascii="Times New Roman" w:hAnsi="Times New Roman"/>
          <w:sz w:val="24"/>
          <w:szCs w:val="24"/>
        </w:rPr>
        <w:t>на иные цели выполнен на 100 %. План по приносящей доход деятельности Учреждением не выполнен на 11,7 %.</w:t>
      </w:r>
    </w:p>
    <w:p>
      <w:pPr>
        <w:pStyle w:val="Style26"/>
        <w:tabs>
          <w:tab w:val="clear" w:pos="708"/>
          <w:tab w:val="left" w:pos="-284" w:leader="none"/>
          <w:tab w:val="left" w:pos="284" w:leader="none"/>
        </w:tabs>
        <w:suppressAutoHyphens w:val="false"/>
        <w:spacing w:lineRule="atLeast" w:line="200" w:before="0" w:after="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Расходы Учреждения в кассовом исполнении по результатам деятельности за 2019 год составили 83 976 764,12 руб. (или 92,5% к плановому показателю).</w:t>
      </w:r>
    </w:p>
    <w:p>
      <w:pPr>
        <w:pStyle w:val="Normal"/>
        <w:autoSpaceDE w:val="false"/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удельный вес в общем объеме расходов приходится на заработную плату с учетом начислений на оплату труда – 88,8%. На остальные статьи затрат приходится - 11,2%.</w:t>
      </w:r>
    </w:p>
    <w:p>
      <w:pPr>
        <w:pStyle w:val="Normal"/>
        <w:autoSpaceDE w:val="false"/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 выполнения муниципального задания и финансового обеспечения установлено:</w:t>
      </w:r>
    </w:p>
    <w:p>
      <w:pPr>
        <w:pStyle w:val="Normal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1. </w:t>
      </w:r>
      <w:r>
        <w:rPr>
          <w:rFonts w:eastAsia="Arial Unicode MS" w:cs="Times New Roman" w:ascii="Times New Roman" w:hAnsi="Times New Roman"/>
          <w:kern w:val="2"/>
          <w:sz w:val="6"/>
          <w:szCs w:val="6"/>
        </w:rPr>
        <w:t>1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Допущено нарушение муниципального задания в части установленной категории потребителей муниципальной услуги. В каждом разделе муниципального задания на 2020 год было установлено, что муниципальная услуга должна оказываться детям за исключением детей с ограниченными возможностями здоровья (ОВЗ) и детей-инвалидов, что подтверждено уникальными номерами реестровой записи по общероссийскому базовому классификатору услуг. Однако, как показала проверка, в проверенном периоде Учреждением была оказана муниципальная услуга детям с ограниченными возможностями здоровья (ОВЗ) и детям-инвалидам в количестве 1408 чел.-час. Таким образом, в рамках муниципального задания на 2020 год оказывалась муниципальная услуга детям с ОВЗ, не предусмотренная муниципальным задани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ind w:left="0" w:right="0" w:firstLine="555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В результате, общий объем финансовых средств, необоснованно полученных на оказание дополнительных образовательных услуг данной категории физических лиц, составил 153 855,44 руб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2. В период введения режима повышенной готовности с целью недопущения завоза и распространения новой короновирусной инфекции</w:t>
      </w:r>
      <w:r>
        <w:rPr>
          <w:rFonts w:eastAsia="Arial Unicode MS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дополнительные общеобразовательные программы учреждением реализовывались с использованием электронного обучения и дистанционных образовательных технологий, при этом изменение в муниципальное задание на 2020 год, предусмотрев в нем форму образования и форму реализации образовательных программ - «очная с применением электронного обучения и дистанционных образовательных технологий», не было внесено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3. </w:t>
      </w:r>
      <w:r>
        <w:rPr/>
        <w:t>В промежуточном отчете за первое полугодие 2020 года, направленном в Комитет образования, культуры, спорта и работы с молодежью Администрации города Костромы для осуществления контроля за выполнением муниципального задания, допущено искажение данных по выполнению объема муниципальной услуги: по социально-педагогической направленности искажение составило 14,3%; по технической направленности искажение составило 4,9%. Результаты выборочной проверки показателей объема выполнения муниципальной услуги показаны в таблице:</w:t>
      </w:r>
    </w:p>
    <w:tbl>
      <w:tblPr>
        <w:tblW w:w="103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55"/>
        <w:gridCol w:w="2550"/>
        <w:gridCol w:w="990"/>
        <w:gridCol w:w="1560"/>
        <w:gridCol w:w="570"/>
        <w:gridCol w:w="1890"/>
      </w:tblGrid>
      <w:tr>
        <w:trPr>
          <w:trHeight w:val="138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3" w:right="-3" w:hanging="15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3" w:right="-3" w:hanging="15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  <w:t>Показатель выполнения по отчету, чел час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3" w:right="-3" w:hanging="15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  <w:t>Данные проверки, чел. час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3" w:right="-3" w:hanging="15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  <w:t>Отклонение, чел. час.</w:t>
            </w:r>
          </w:p>
        </w:tc>
      </w:tr>
      <w:tr>
        <w:trPr>
          <w:trHeight w:val="16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3" w:right="-3" w:hanging="15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3" w:right="-3" w:hanging="15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3" w:right="-3" w:hanging="15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  <w:t>в т.ч. сертифик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3" w:right="-3" w:hanging="15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3" w:right="-3" w:hanging="15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  <w:t>в т. ч. сертифика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3" w:right="-3" w:hanging="15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3" w:right="-3" w:hanging="15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  <w:t>в т. ч. сертификат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3" w:right="-3" w:hanging="15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3" w:right="-3" w:hanging="15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21 4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3" w:right="-3" w:hanging="15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 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3" w:right="-3" w:hanging="15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24 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3" w:right="-3" w:hanging="15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8 3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3" w:right="-3" w:hanging="15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3 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3" w:right="-3" w:hanging="15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- 658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3" w:right="-3" w:hanging="15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техническ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3" w:right="-3" w:hanging="15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23 6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3" w:right="-3" w:hanging="15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4 0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3" w:right="-3" w:hanging="15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24 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3" w:right="-3" w:hanging="15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2 1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3" w:right="-3" w:hanging="15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 1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3" w:right="-3" w:hanging="15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-1 96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3" w:right="-3" w:hanging="15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естественнонауч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3" w:right="-3" w:hanging="15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6 2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3" w:right="-3" w:hanging="15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3" w:right="-3" w:hanging="15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6 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3" w:right="-3" w:hanging="15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3" w:right="-3" w:hanging="15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3" w:right="-3" w:hanging="15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tLeast" w:line="200" w:before="0" w:after="0"/>
        <w:ind w:left="0" w:right="0" w:firstLine="555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по социально-педагогической направленности, как показала проверка, общий объем муниципальной услуги перевыполнен на 14,3% и составил 24 484 чел. часов, тогда как показатель предоставления числа сертификатов учета дополнительного образования, обеспечиваемых за счет бюджетных средств на период действия программы персонфицированного финансирования, выполнен на 92,7% и составил 8350 чел. часов. Невыполнение показателя по данным проверки составило 7,3%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tLeast" w:line="200" w:before="0" w:after="0"/>
        <w:ind w:left="0" w:right="0" w:firstLine="555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по технической направленности, как показала проверка, общий объем муниципальной услуги оказался перевыполнен на 4,9% и составил 24 772 чел. часов, тогда как показатель предоставления числа сертификатов учета дополнительного образования, обеспечиваемых за счет бюджетных средств на период действия программы персонфицированного финансирования, выполнен на 51,7% и составил 2 104 чел. часов. Невыполнение показателя по данным проверки составило 48,3%.</w:t>
      </w:r>
    </w:p>
    <w:p>
      <w:pPr>
        <w:pStyle w:val="Style26"/>
        <w:tabs>
          <w:tab w:val="clear" w:pos="708"/>
          <w:tab w:val="left" w:pos="0" w:leader="none"/>
        </w:tabs>
        <w:suppressAutoHyphens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kern w:val="2"/>
          <w:sz w:val="24"/>
          <w:szCs w:val="24"/>
        </w:rPr>
        <w:t xml:space="preserve">4. Проверкой планового показателя формирования ФОТ установлено: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sz w:val="24"/>
          <w:szCs w:val="24"/>
        </w:rPr>
        <w:t>средства субсидии, направленные на выплату заработной платы по статье КОСГУ 211 использованы Учреждением в объеме 49 584 246,52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руб. или 99,99% от плана ФХД. Экономия бюджетных средств по статье КОСГУ 211 «Заработная плата» составила 6121,48 руб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uppressAutoHyphens w:val="tru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ъем учебной нагрузки в проверенном периоде 2019 года учреждением не выполнен на 26,7% и составил в средн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4974 часов (</w:t>
      </w:r>
      <w:r>
        <w:rPr>
          <w:rFonts w:cs="Times New Roman" w:ascii="Times New Roman" w:hAnsi="Times New Roman"/>
          <w:kern w:val="2"/>
          <w:sz w:val="24"/>
          <w:szCs w:val="24"/>
        </w:rPr>
        <w:t>с 01.01.2019 по 31.05.2019 – 8 297 час, с 01.10.2019 по 31.12.2019 – 6 677 час.) Согласно учебному плану общее количество учебных часов, оплата за которые осуществлялась из средств бюджета города Костромы, составляло 20430 часов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</w:tabs>
        <w:suppressAutoHyphens w:val="tru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сходя из учебного плана, рассчитывалось количество штатных единиц педагогов дополнительного образования, и рассчитывался показатель по ФОТ. Проверкой установлено, что в Учрежден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true"/>
        <w:autoSpaceDE w:val="false"/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выполнение учебной нагрузки привело к завышению штатных единиц - педагогов дополнительного образования, в среднем на 33,6 единиц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true"/>
        <w:autoSpaceDE w:val="false"/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выполнение учебной нагрузки привело к завышению показателя по ФОТ в 2019 году на общую сумму 3 166 205,03 руб.</w:t>
      </w:r>
    </w:p>
    <w:p>
      <w:pPr>
        <w:pStyle w:val="Normal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веркой использования субсидии, направленной на выплату заработной платы сотрудникам учреждения, установлены нарушения на общую сумму 535 145,55 руб., в том числе:</w:t>
      </w:r>
    </w:p>
    <w:p>
      <w:pPr>
        <w:pStyle w:val="Normal"/>
        <w:numPr>
          <w:ilvl w:val="0"/>
          <w:numId w:val="7"/>
        </w:numPr>
        <w:autoSpaceDE w:val="false"/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начисление заработной платы на сумму 8 812,17 руб.;</w:t>
      </w:r>
    </w:p>
    <w:p>
      <w:pPr>
        <w:pStyle w:val="Normal"/>
        <w:numPr>
          <w:ilvl w:val="0"/>
          <w:numId w:val="7"/>
        </w:numPr>
        <w:autoSpaceDE w:val="false"/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ишне начислена заработная плата на сумму 13 528,86 руб.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-284" w:leader="none"/>
        </w:tabs>
        <w:spacing w:lineRule="atLeast" w:line="200" w:before="0" w:after="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рушение норм трудового права заработная плата заместителя директора ДЮЦ «АРС» перечислялась на счет лицу, не состоящему в штате учреждения (карту близкого родственника).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ыплат, произведенная в нарушение норм трудового права за 2020 год, составила 311 407,66 руб.;</w:t>
      </w:r>
    </w:p>
    <w:p>
      <w:pPr>
        <w:pStyle w:val="Normal"/>
        <w:numPr>
          <w:ilvl w:val="0"/>
          <w:numId w:val="6"/>
        </w:numPr>
        <w:autoSpaceDE w:val="false"/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 факт не полного удержания с заработной платы сотрудника по исполнительному листу № 4828/19/44004-ИП от 01.08.2019 на сумму 201 396,86 руб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з средств приносящей доход деятельности допущены нарушения на общую сумму              82 343,94  руб., в том числе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щены выплаты премий на общую сумму 25 900,00 руб. сотрудникам учреждения по критериям, не установленным локальным актом учреждения - Положением об оплате труда и премировании работников учреждения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tLeast" w:line="200" w:before="0" w:after="0"/>
        <w:ind w:left="0" w:right="0" w:firstLine="555"/>
        <w:jc w:val="both"/>
        <w:rPr/>
      </w:pPr>
      <w:r>
        <w:rPr/>
        <w:t xml:space="preserve">- </w:t>
      </w:r>
      <w:r>
        <w:rPr>
          <w:rFonts w:eastAsia="Arial" w:cs="Times New Roman" w:ascii="Times New Roman" w:hAnsi="Times New Roman"/>
          <w:sz w:val="24"/>
          <w:szCs w:val="24"/>
        </w:rPr>
        <w:t>в нарушение ЕКС,</w:t>
      </w:r>
      <w:r>
        <w:rPr>
          <w:rFonts w:cs="Times New Roman" w:ascii="Times New Roman" w:hAnsi="Times New Roman"/>
          <w:sz w:val="24"/>
          <w:szCs w:val="24"/>
        </w:rPr>
        <w:t xml:space="preserve"> утв. пр</w:t>
      </w:r>
      <w:r>
        <w:rPr>
          <w:rFonts w:eastAsia="Arial" w:cs="Times New Roman" w:ascii="Times New Roman" w:hAnsi="Times New Roman"/>
          <w:sz w:val="24"/>
          <w:szCs w:val="24"/>
        </w:rPr>
        <w:t>иказом М</w:t>
      </w:r>
      <w:r>
        <w:rPr>
          <w:rFonts w:cs="Times New Roman" w:ascii="Times New Roman" w:hAnsi="Times New Roman"/>
          <w:sz w:val="24"/>
          <w:szCs w:val="24"/>
        </w:rPr>
        <w:t>инистерства здравоохранения и социального развития Российской Федерации от 26.08.2010 №761н,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авил </w:t>
      </w:r>
      <w:r>
        <w:rPr>
          <w:rFonts w:cs="Times New Roman" w:ascii="Times New Roman" w:hAnsi="Times New Roman"/>
          <w:sz w:val="24"/>
          <w:szCs w:val="24"/>
        </w:rPr>
        <w:t xml:space="preserve">установления систем оплаты труда </w:t>
      </w:r>
      <w:r>
        <w:rPr>
          <w:rFonts w:eastAsia="Arial" w:cs="Times New Roman" w:ascii="Times New Roman" w:hAnsi="Times New Roman"/>
          <w:sz w:val="24"/>
          <w:szCs w:val="24"/>
        </w:rPr>
        <w:t xml:space="preserve">допущен случай назначения сотрудника на должность «Заведующий организационным отделом» не соответствующий установленным требованиям. Расходы на оплату труда при неисполнении работником трудовых функций составили 56 443,94 руб.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autoSpaceDE w:val="false"/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нарушение устранено. Приказом от 10.11.2020 № 278 сотрудник с должности зав. организационным отделом переведена на должность сторож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казывает сверх установленного муниципального задания муниципальные услуги для физических и юридических лиц за плату. Доход от внебюджетной деятельности учреждения в фактическом исполнении за 2019 год составил 16 002 051,79 руб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ходами учреждения являются доходы: от оказания платных дополнительных образовательных услуг - 67,06%; от организации культурных мероприятий - 14,66%; от некоммерческой организации «Фонд ДЮЦ «АРС» - 13,17% (безвозмездное поступление материальных запасов - 11,17% и основных средств - 2%).</w:t>
      </w:r>
    </w:p>
    <w:p>
      <w:pPr>
        <w:pStyle w:val="Normal"/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олученные за счет внебюджетных источников, израсходованы учреждением в объеме 12 736 438,27 руб., или на 76,7% от запланированных показателей. Наибольший удельный вес использования средств, полученных за счет внебюджетных источников, приходится на оплату труда с учетом начислений на нее – 77,7%. На остальные статьи затрат приходится 22,3%.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еркой порядка и условий оказания платных услуг установлено:</w:t>
      </w:r>
    </w:p>
    <w:p>
      <w:pPr>
        <w:pStyle w:val="Normal"/>
        <w:tabs>
          <w:tab w:val="clear" w:pos="708"/>
          <w:tab w:val="left" w:pos="-284" w:leader="none"/>
        </w:tabs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реждением допущены нарушения Правил учета посещаемости учащихся занятий по платным дополнительным образовательным программам, реализуемым в ДЮЦ «АРС» и как следствие необоснованно была снижена плата за занятия по платным дополнительным образовательным программам (в 15 случаях).</w:t>
      </w:r>
    </w:p>
    <w:p>
      <w:pPr>
        <w:pStyle w:val="Style26"/>
        <w:tabs>
          <w:tab w:val="clear" w:pos="708"/>
          <w:tab w:val="left" w:pos="-284" w:leader="none"/>
        </w:tabs>
        <w:suppressAutoHyphens w:val="false"/>
        <w:spacing w:lineRule="atLeast" w:line="200" w:before="0" w:after="0"/>
        <w:ind w:left="0" w:right="0" w:firstLine="555"/>
        <w:jc w:val="both"/>
        <w:rPr/>
      </w:pPr>
      <w:r>
        <w:rPr>
          <w:iCs/>
          <w:sz w:val="24"/>
          <w:szCs w:val="29"/>
        </w:rPr>
        <w:t xml:space="preserve">2. </w:t>
      </w:r>
      <w:r>
        <w:rPr>
          <w:sz w:val="24"/>
          <w:szCs w:val="24"/>
        </w:rPr>
        <w:t>Допущено необоснованное списание дебиторской задолженности на сумму 23 223,00 руб. Дебиторская задолженность списывается учреждением без учета требований законодательства: приказа Министерства финансов РФ от 27.02.2018 № 32н «Об утверждении федерального стандарта бухгалтерского учета для организаций государственного сектора «Доходы»»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Допущены случаи необоснованного снижения тарифа, установленного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Костромы от 02.07.2018 № 1448. При заключении договоров с заказчиками, размер платы в 7-ми случаях устанавливался для каждого заказчика в разных значениях, не соблюдая при этом установленный норматив в размере 12000,00 руб. за час.</w:t>
      </w:r>
    </w:p>
    <w:p>
      <w:pPr>
        <w:pStyle w:val="Normal"/>
        <w:tabs>
          <w:tab w:val="clear" w:pos="708"/>
          <w:tab w:val="left" w:pos="318" w:leader="none"/>
        </w:tabs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тоимости одного часа предоставления услуги более чем на 38% от величины прямых затрат, входящих в расчет тарифа, является не обоснованным (реализация услуг ниже себестоимости). В Учреждении отсутствует нормативный локальный акт, определяющий критерии отбора заказчиков, которым устанавливается наиболее низкая стоимость услуги по техническому обеспечению мероприятий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ущены случаи реализации билетов при проведении культурно-массового мероприятия для «организаций», стоимость которых не соответствовала приказу учреждения. Сумма излишне полученной учреждением выручки от данного мероприятия составила 3 300,00 руб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пущено нарушение Федерального закона от 06.12.2011 № 402-ФЗ «О бухгалтерском учете» в части несвоевременного оприходования выручки в сумме 21 000,00 руб., полученной от продажи билетов на Новогодний вечер - не в момент совершения факта хозяйственной жизни.</w:t>
      </w:r>
    </w:p>
    <w:p>
      <w:pPr>
        <w:pStyle w:val="Normal"/>
        <w:spacing w:lineRule="atLeast" w:line="200" w:before="0" w:after="0"/>
        <w:ind w:left="0" w:right="0" w:firstLine="5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900" w:right="588" w:gutter="0" w:header="0" w:top="426" w:footer="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2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540" w:right="0" w:hanging="0"/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  <w:b w:val="false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</w:rPr>
  </w:style>
  <w:style w:type="character" w:styleId="WW8Num43z0">
    <w:name w:val="WW8Num43z0"/>
    <w:qFormat/>
    <w:rPr>
      <w:rFonts w:ascii="Wingdings" w:hAnsi="Wingdings" w:cs="Wingdings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4z2">
    <w:name w:val="WW8Num44z2"/>
    <w:qFormat/>
    <w:rPr>
      <w:rFonts w:ascii="Wingdings" w:hAnsi="Wingdings" w:cs="Wingdings"/>
      <w:b w:val="false"/>
      <w:i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49z1">
    <w:name w:val="WW8Num4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b w:val="false"/>
      <w:i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 w:val="false"/>
      <w:i w:val="false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rFonts w:ascii="Wingdings" w:hAnsi="Wingdings" w:cs="Wingdings"/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4z1">
    <w:name w:val="WW8Num14z1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3">
    <w:name w:val="WW8Num23z3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Wingdings" w:hAnsi="Wingdings" w:cs="Courier New"/>
    </w:rPr>
  </w:style>
  <w:style w:type="character" w:styleId="WW8Num28z2">
    <w:name w:val="WW8Num28z2"/>
    <w:qFormat/>
    <w:rPr>
      <w:rFonts w:ascii="Wingdings" w:hAnsi="Wingdings" w:cs="Wingdings"/>
      <w:b w:val="false"/>
      <w:i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b w:val="false"/>
      <w:i w:val="false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4z3">
    <w:name w:val="WW8Num24z3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b w:val="false"/>
      <w:i w:val="false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4z2">
    <w:name w:val="WW8Num54z2"/>
    <w:qFormat/>
    <w:rPr>
      <w:rFonts w:ascii="Times New Roman" w:hAnsi="Times New Roman" w:cs="Times New Roman"/>
      <w:b w:val="false"/>
      <w:i w:val="false"/>
      <w:sz w:val="24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8"/>
    <w:qFormat/>
    <w:rPr>
      <w:rFonts w:ascii="Arial" w:hAnsi="Arial" w:eastAsia="MS Mincho;ＭＳ 明朝" w:cs="Tahoma"/>
      <w:sz w:val="28"/>
      <w:szCs w:val="28"/>
    </w:rPr>
  </w:style>
  <w:style w:type="character" w:styleId="Style14">
    <w:name w:val="Подзаголовок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ageNumber">
    <w:name w:val="Page Number"/>
    <w:basedOn w:val="2"/>
    <w:rPr/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3">
    <w:name w:val="Основной текст 3 Знак"/>
    <w:basedOn w:val="Style8"/>
    <w:qFormat/>
    <w:rPr>
      <w:rFonts w:ascii="Times New Roman" w:hAnsi="Times New Roman" w:eastAsia="Lucida Sans Unicode" w:cs="Times New Roman"/>
      <w:sz w:val="16"/>
      <w:szCs w:val="16"/>
    </w:rPr>
  </w:style>
  <w:style w:type="character" w:styleId="Style17">
    <w:name w:val="Схема документа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имвол сноски"/>
    <w:qFormat/>
    <w:rPr>
      <w:vertAlign w:val="superscript"/>
    </w:rPr>
  </w:style>
  <w:style w:type="character" w:styleId="21">
    <w:name w:val="Обычный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7">
    <w:name w:val="Обычный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WW8Num20z4">
    <w:name w:val="WW8Num20z4"/>
    <w:qFormat/>
    <w:rPr/>
  </w:style>
  <w:style w:type="character" w:styleId="23">
    <w:name w:val="Основной текст (2)"/>
    <w:basedOn w:val="Style8"/>
    <w:qFormat/>
    <w:rPr>
      <w:lang w:bidi="ar-SA"/>
    </w:rPr>
  </w:style>
  <w:style w:type="character" w:styleId="24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Hl">
    <w:name w:val="hl"/>
    <w:qFormat/>
    <w:rPr/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15">
    <w:name w:val="Цитата1"/>
    <w:basedOn w:val="Normal"/>
    <w:qFormat/>
    <w:pPr>
      <w:suppressAutoHyphens w:val="true"/>
      <w:spacing w:lineRule="auto" w:line="240" w:before="0" w:after="0"/>
      <w:ind w:left="175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0" w:firstLine="284"/>
    </w:pPr>
    <w:rPr>
      <w:rFonts w:ascii="Times New Roman" w:hAnsi="Times New Roman" w:eastAsia="Times New Roman" w:cs="Times New Roman"/>
      <w:sz w:val="28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Times New Roman"/>
      <w:b/>
      <w:bCs/>
      <w:sz w:val="20"/>
      <w:szCs w:val="20"/>
    </w:rPr>
  </w:style>
  <w:style w:type="paragraph" w:styleId="Style27">
    <w:name w:val="Содержимое врезки"/>
    <w:basedOn w:val="TextBody"/>
    <w:qFormat/>
    <w:pPr>
      <w:widowControl w:val="false"/>
    </w:pPr>
    <w:rPr>
      <w:rFonts w:eastAsia="Lucida Sans Unicode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16"/>
      <w:szCs w:val="16"/>
    </w:rPr>
  </w:style>
  <w:style w:type="paragraph" w:styleId="Style28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Arial" w:hAnsi="Arial" w:eastAsia="Lucida Sans Unicode" w:cs="Mangal"/>
      <w:color w:val="00000A"/>
      <w:kern w:val="2"/>
      <w:sz w:val="20"/>
      <w:szCs w:val="24"/>
      <w:lang w:eastAsia="zh-CN" w:bidi="hi-I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06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A066C5EA1647355502B7D411D051F18C99C89E6BE711C7615C74163684B455528448BAFA7DDEAF9F94EAFE2FDBAD3139F9CD28458B1AED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09:00Z</dcterms:created>
  <dc:creator>Denis</dc:creator>
  <dc:description/>
  <dc:language>en-US</dc:language>
  <cp:lastModifiedBy>User</cp:lastModifiedBy>
  <cp:lastPrinted>2019-05-06T10:19:00Z</cp:lastPrinted>
  <dcterms:modified xsi:type="dcterms:W3CDTF">2020-11-30T10:50:00Z</dcterms:modified>
  <cp:revision>905</cp:revision>
  <dc:subject/>
  <dc:title/>
</cp:coreProperties>
</file>