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tLeast" w:line="200" w:before="0" w:after="0"/>
        <w:ind w:left="0" w:right="0" w:firstLine="55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Normal"/>
        <w:widowControl w:val="false"/>
        <w:snapToGrid w:val="false"/>
        <w:spacing w:lineRule="atLeast" w:line="200" w:before="0" w:after="0"/>
        <w:ind w:left="0" w:right="0" w:firstLine="555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 п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верке </w:t>
      </w: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муниципального бюджетного учреждения города Костромы  «Городской центр обеспечения качества образования»</w:t>
      </w:r>
    </w:p>
    <w:p>
      <w:pPr>
        <w:pStyle w:val="Style28"/>
        <w:spacing w:lineRule="atLeast" w:line="200" w:before="0" w:after="0"/>
        <w:ind w:left="0" w:right="0" w:firstLine="555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28"/>
        <w:spacing w:lineRule="atLeast" w:line="200" w:before="0" w:after="0"/>
        <w:ind w:left="0" w:right="0" w:firstLine="555"/>
        <w:jc w:val="both"/>
        <w:rPr/>
      </w:pPr>
      <w:r>
        <w:rPr>
          <w:kern w:val="2"/>
          <w:sz w:val="24"/>
          <w:szCs w:val="24"/>
          <w:lang w:val="ru-RU"/>
        </w:rPr>
        <w:t>Контрольно-счетной комиссией города Костромы (далее - КСК) в соответствии с планом работы КСК на 2021 год в</w:t>
      </w:r>
      <w:r>
        <w:rPr>
          <w:sz w:val="24"/>
          <w:szCs w:val="24"/>
          <w:lang w:val="ru-RU"/>
        </w:rPr>
        <w:t xml:space="preserve"> муниципальном бюджетном учреждении города Костромы </w:t>
      </w:r>
      <w:r>
        <w:rPr>
          <w:kern w:val="2"/>
          <w:sz w:val="24"/>
          <w:szCs w:val="24"/>
          <w:lang w:val="ru-RU"/>
        </w:rPr>
        <w:t>«Городской центр обеспечения качества образования» (далее – Учреждение</w:t>
      </w:r>
      <w:r>
        <w:rPr>
          <w:kern w:val="2"/>
          <w:lang w:val="ru-RU"/>
        </w:rPr>
        <w:t xml:space="preserve">, МБУ ГЦОКО) проведена проверка финансово-хозяйственной деятельности. </w:t>
      </w:r>
      <w:r>
        <w:rPr>
          <w:sz w:val="24"/>
          <w:szCs w:val="24"/>
          <w:u w:val="none"/>
        </w:rPr>
        <w:t xml:space="preserve">Проверяемый период деятельности: </w:t>
      </w:r>
      <w:r>
        <w:rPr>
          <w:kern w:val="2"/>
          <w:sz w:val="24"/>
          <w:szCs w:val="24"/>
          <w:u w:val="none"/>
        </w:rPr>
        <w:t>с 01.01.2019 по момент окончания проверки на объекте.</w:t>
      </w:r>
    </w:p>
    <w:p>
      <w:pPr>
        <w:pStyle w:val="Style28"/>
        <w:spacing w:lineRule="atLeast" w:line="200" w:before="0" w:after="0"/>
        <w:ind w:left="0" w:right="0" w:firstLine="55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результатам контрольного мероприятия установлено следующее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Н</w:t>
      </w:r>
      <w:r>
        <w:rPr>
          <w:rFonts w:cs="Times New Roman" w:ascii="Times New Roman" w:hAnsi="Times New Roman"/>
          <w:sz w:val="24"/>
          <w:szCs w:val="24"/>
        </w:rPr>
        <w:t xml:space="preserve">есоответствие Муниципального задания основному виду деятельности Учреждения, определенному Уставом. Наименование услуги, указанной в Муниципальном задании с кодом ОКВЭД − 91.01 «Деятельность библиотек и архивов» не соответствует ни основному виду экономической деятельности, поименованному в Уставе (ОКВЭД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3.9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− «Деятельность по оказанию консультационных и информационных услуг», 63 −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ь в области информационных технологий</w:t>
        </w:r>
      </w:hyperlink>
      <w:r>
        <w:rPr>
          <w:rFonts w:cs="Times New Roman" w:ascii="Times New Roman" w:hAnsi="Times New Roman"/>
          <w:sz w:val="24"/>
          <w:szCs w:val="24"/>
        </w:rPr>
        <w:t>»), ни фактически осуществляемому − оказание консультационных и информационных услуг образовательным учреждениям и педагогам образовательных учреждений по вопросам образования и образовательного процесс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чреждением занижены показатели Отчета о выполнении муниципального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за:</w:t>
      </w:r>
    </w:p>
    <w:p>
      <w:pPr>
        <w:pStyle w:val="Style29"/>
        <w:widowControl w:val="false"/>
        <w:numPr>
          <w:ilvl w:val="0"/>
          <w:numId w:val="2"/>
        </w:numPr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2019 год – на 22 мероприятия;</w:t>
      </w:r>
    </w:p>
    <w:p>
      <w:pPr>
        <w:pStyle w:val="Style29"/>
        <w:widowControl w:val="false"/>
        <w:numPr>
          <w:ilvl w:val="0"/>
          <w:numId w:val="3"/>
        </w:numPr>
        <w:spacing w:lineRule="atLeast" w:line="200" w:before="0" w:after="0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  <w:t>2020 год – на 12 мероприятий.</w:t>
      </w:r>
    </w:p>
    <w:p>
      <w:pPr>
        <w:pStyle w:val="Normal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ы о выполнении муниципальных заданий не включены мероприятия по работе с детьми по следующим направлениям: работа с одаренными детьми, профориентационная работа, профилактическая работа, работа с дошкольниками, проведение олимпиад и конкурсов, ГТО и др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нарушение решения Думы города Костромы от 21.12.2005 № 120 «Об определении порядка установления органами местного самоуправления города Костромы тарифов на услуги, предоставляемые муниципальными предприятиями и учреждениями, и работы, выполняемые муниципальными предприятиями и учреждениями» (далее – решение Думы города Костромы от 21.12.2005 № 120) размер вознаграждения по агентским договорам не установлен постановлением Администрации города Костромы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реждением не отражены доходы по агентским вознаграждениям за 3 и 4 кв. 2020 года на сумму 629 979,37 руб. Несвоевременное отражение операций по начислению доходов ведет к искажению бюджетной отчетн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5. Установлены нарушения Правил установления системы оплаты труда работников муниципальных учреждений города Костромы, утвержденных Постановлением Главы города Костромы от 26.06.2009 № 1142 (далее - Правила установления системы оплаты труда работников муниципальных учреждений города Костромы от 26.06.2009 № 1142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п.п. г) п. 6.3 − производилось начисление стимулирующих выплат – премии не только «по</w:t>
      </w:r>
      <w:r>
        <w:rPr>
          <w:rFonts w:cs="Times New Roman" w:ascii="Times New Roman" w:hAnsi="Times New Roman"/>
          <w:bCs/>
          <w:sz w:val="24"/>
        </w:rPr>
        <w:t xml:space="preserve"> итогам работы за квартал, год» но и</w:t>
      </w:r>
      <w:r>
        <w:rPr>
          <w:rFonts w:cs="Times New Roman" w:ascii="Times New Roman" w:hAnsi="Times New Roman"/>
          <w:sz w:val="24"/>
        </w:rPr>
        <w:t xml:space="preserve"> «по итогам работы </w:t>
      </w:r>
      <w:r>
        <w:rPr>
          <w:rFonts w:cs="Times New Roman" w:ascii="Times New Roman" w:hAnsi="Times New Roman"/>
          <w:bCs/>
          <w:sz w:val="24"/>
        </w:rPr>
        <w:t>за месяц». По результатам проверки</w:t>
      </w:r>
      <w:r>
        <w:rPr>
          <w:rFonts w:cs="Times New Roman" w:ascii="Times New Roman" w:hAnsi="Times New Roman"/>
          <w:sz w:val="24"/>
        </w:rPr>
        <w:t xml:space="preserve"> необоснованно начислены премии на сумму 624 000,00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00" w:before="0" w:after="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. 6.8  −  производилось начисление единовременных премий и премий по итогам работы в размере более пяти окладов (должностных окладов) в г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в) п. 7.5 − штатные расписания не содержали размер выплат компенсационного характера для каждой профессии, должности (кроме выплат за работу в ночное время сторож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г) п. 7.5 штатные расписания не содержали размер выплат стимулирующего характера, устанавливаемые для каждой профессии, должности (за исключением надбавки за стаж)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6. В нарушение п. 4.4 Правил установления размера и условий оплаты труда руководителей муниципальных учреждений города Костромы, утвержденных Постановлением Администрации города Костромы от 30.06.2009 № 1172 (далее - Правила установления размера и условий оплаты труда руководителей муниципальных учреждений города Костромы от 30.06.2009 № 1172) заведующему при назначении на должность установлена стимулирующая надбавка (за сложность и напряженность) в размере 175%, что на 25% превышает установленный предельный размер – 150%. По результатам проверки необоснованные выплаты составили 14 625,39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7. Положением об оплате труда, действующим в Учреждении, не определено, какой оклад следует принимать при расчете размера доплаты при совмещении профессий (должностей) − по основной или по совмещаемой работе. Вид оклада, от которого производилось начисление компенсационной выплаты за совмещение и его размер (в %) определялся заведующим Учреждения в приказах о поручении выполнения дополнительной работы по совмещению професси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8. В нарушение ст. 60.2, 151 Трудового кодекса РФ с сотрудниками не оформлялись трудовые договора (дополнительные соглашения к трудовому договору) при выполнении дополнительной работы по другой профессии (должности), совмещении должностей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9. Пунктом 6.5.2 Положения об оплате труда предусмотрена выплата за интенсивность и высокие результаты работы для технического и обслуживающего персонала в соответствии с критерием − «проведение работ, не входящих в должностные обязанности», что противоречит ст. 60 ТК РФ, которая</w:t>
      </w:r>
      <w:r>
        <w:rPr>
          <w:rStyle w:val="3"/>
          <w:rFonts w:eastAsia="Lucida Sans Unicode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</w:rPr>
        <w:t>запрещает требовать от работника выполнения работы, не обусловленной трудовым договором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0. В нарушение п. 6.5 Положения об оплате труда в ноябре 2020 года премии работникам установлены в фиксированной сумме, а не в процентном отношении от оклад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1. Допущено начисление стимулирующей выплаты за интенсивность сторожу-вахтеру в июне 2020 года по критерию не предусмотренному п. 6.5.2 Положения об оплате труда – «за качественное обеспечение и развитие условий работы сотрудников Центра», необоснованные начисления составили 2 660,61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2. Допускались случаи выплаты премии по итогам работы за месяц сотрудникам, отсутствующим на работе в этом месяце по причине временной нетрудоспособности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3. В нарушение  пункта 6.7 Положения об оплате труда, заместителю заведующего установлен размер выплаты за выслугу лет в размере 25% от должностного оклада при стаже работы от 13 до 18 лет, что на 5% превышает установленный размер. По результатам проверки излишне начислена выплата за выслугу лет на сумму 7 361,95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4. В нарушение п. 3.6 Положения об оплате труда месячная заработная плата сторожам начислялась не по индивидуальному графику работы, а по графику 8 часового рабочего дня в размере оклада. По результатам проверки за 2020 год излишне начислена заработная плата сторожам за неотработанные часы на сумму 3 141,91 руб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>15. В нарушение ст. 57 ТК РФ в трудовых договорах отсутствует раздел «Режим труда». Трудовой договор содержит только фразу - «Работник обязан добросовестно исполнять установленные правила трудового распорядка»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 xml:space="preserve">16. В нарушение статей 57 и 135 ТК РФ, п.п. 2.3, 3.2 Правил установления системы оплаты труда работников муниципальных учреждений города Костромы от 26.06.2009 № 1142, п. 2.2 Положения об оплате труда, трудовые договора с работниками не содержат полную структуру и порядок расчета размера месячной заработной платы, полный перечень и размеры выплат компенсационного характера (за работу в ночное время, в выходной или праздничный день), полный перечень и размер выплат стимулирующего характера, а также иные дополнительные выплаты (материальная помощь).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sz w:val="24"/>
        </w:rPr>
        <w:t xml:space="preserve">17. В нарушение ст. 135, 57 ТК РФ по ряду работников отсутствуют соглашения об изменении должностного оклада и уведомление со стороны работодателя об изменении оклада.  </w:t>
      </w:r>
    </w:p>
    <w:sectPr>
      <w:footerReference w:type="default" r:id="rId4"/>
      <w:type w:val="nextPage"/>
      <w:pgSz w:w="12240" w:h="15840"/>
      <w:pgMar w:left="885" w:right="435" w:gutter="0" w:header="0" w:top="540" w:footer="1" w:bottom="70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Calibri"/>
      <w:sz w:val="24"/>
      <w:szCs w:val="2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Hl">
    <w:name w:val="hl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basedOn w:val="Style11"/>
    <w:qFormat/>
    <w:rPr>
      <w:lang w:bidi="ar-SA"/>
    </w:rPr>
  </w:style>
  <w:style w:type="character" w:styleId="21">
    <w:name w:val="Заголовок 2 Знак"/>
    <w:basedOn w:val="Style11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i/>
      <w:sz w:val="36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Текст концевой сноски Знак1"/>
    <w:basedOn w:val="Style11"/>
    <w:qFormat/>
    <w:rPr>
      <w:rFonts w:eastAsia="Calibri" w:cs="Calibri"/>
      <w:lang w:val="en-US"/>
    </w:rPr>
  </w:style>
  <w:style w:type="character" w:styleId="14">
    <w:name w:val="Текст сноски Знак1"/>
    <w:basedOn w:val="Style11"/>
    <w:qFormat/>
    <w:rPr>
      <w:rFonts w:eastAsia="Calibri" w:cs="Calibri"/>
      <w:lang w:val="en-US"/>
    </w:rPr>
  </w:style>
  <w:style w:type="character" w:styleId="15">
    <w:name w:val="Название Знак1"/>
    <w:basedOn w:val="Style11"/>
    <w:qFormat/>
    <w:rPr>
      <w:rFonts w:ascii="Times New Roman" w:hAnsi="Times New Roman" w:cs="Calibri"/>
      <w:b/>
      <w:i/>
      <w:sz w:val="36"/>
      <w:szCs w:val="24"/>
      <w:lang w:val="en-US"/>
    </w:rPr>
  </w:style>
  <w:style w:type="character" w:styleId="Style22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1">
    <w:name w:val="Основной текст с отступом 2 Знак1"/>
    <w:basedOn w:val="Style11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11">
    <w:name w:val="Основной текст 3 Знак1"/>
    <w:basedOn w:val="Style11"/>
    <w:qFormat/>
    <w:rPr>
      <w:rFonts w:eastAsia="Calibri"/>
      <w:sz w:val="16"/>
      <w:szCs w:val="16"/>
      <w:lang w:val="en-US"/>
    </w:rPr>
  </w:style>
  <w:style w:type="character" w:styleId="Style23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character" w:styleId="Link">
    <w:name w:val="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forsearch">
    <w:name w:val="text_for_search"/>
    <w:basedOn w:val="Style11"/>
    <w:qFormat/>
    <w:rPr/>
  </w:style>
  <w:style w:type="character" w:styleId="Style24">
    <w:name w:val="Основной текст_"/>
    <w:basedOn w:val="Style11"/>
    <w:qFormat/>
    <w:rPr>
      <w:sz w:val="16"/>
      <w:szCs w:val="16"/>
      <w:shd w:fill="FFFFFF" w:val="clear"/>
    </w:rPr>
  </w:style>
  <w:style w:type="character" w:styleId="Label">
    <w:name w:val="label"/>
    <w:basedOn w:val="Style11"/>
    <w:qFormat/>
    <w:rPr/>
  </w:style>
  <w:style w:type="character" w:styleId="Textmuted">
    <w:name w:val="text-muted"/>
    <w:basedOn w:val="Style11"/>
    <w:qFormat/>
    <w:rPr/>
  </w:style>
  <w:style w:type="character" w:styleId="B">
    <w:name w:val="b"/>
    <w:basedOn w:val="Style11"/>
    <w:qFormat/>
    <w:rPr/>
  </w:style>
  <w:style w:type="character" w:styleId="X1a">
    <w:name w:val="x1a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Countmyokveds">
    <w:name w:val="count_my_okveds"/>
    <w:basedOn w:val="Style11"/>
    <w:qFormat/>
    <w:rPr/>
  </w:style>
  <w:style w:type="character" w:styleId="Green">
    <w:name w:val="green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i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ahoma"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Calibri"/>
      <w:sz w:val="24"/>
      <w:lang w:val="en-US"/>
    </w:rPr>
  </w:style>
  <w:style w:type="paragraph" w:styleId="Style29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Calibri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Calibri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Mangal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cs="Calibri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Calibri"/>
      <w:sz w:val="16"/>
      <w:szCs w:val="16"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Calibri"/>
      <w:bCs/>
      <w:sz w:val="20"/>
      <w:szCs w:val="20"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Calibri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WW12">
    <w:name w:val="WW-Базовый12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Заголовок таблицы"/>
    <w:basedOn w:val="Style31"/>
    <w:qFormat/>
    <w:pPr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  <w:szCs w:val="20"/>
    </w:rPr>
  </w:style>
  <w:style w:type="paragraph" w:styleId="18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2.ru/kod63.99.1.htm" TargetMode="External"/><Relationship Id="rId3" Type="http://schemas.openxmlformats.org/officeDocument/2006/relationships/hyperlink" Target="http://okved2.ru/kod63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2:00Z</dcterms:created>
  <dc:creator>guzanova</dc:creator>
  <dc:description/>
  <dc:language>en-US</dc:language>
  <cp:lastModifiedBy>denis</cp:lastModifiedBy>
  <cp:lastPrinted>2021-03-25T10:47:00Z</cp:lastPrinted>
  <dcterms:modified xsi:type="dcterms:W3CDTF">2021-03-26T07:29:00Z</dcterms:modified>
  <cp:revision>392</cp:revision>
  <dc:subject/>
  <dc:title/>
</cp:coreProperties>
</file>