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firstLine="675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firstLine="675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споряжением председателя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firstLine="675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нтрольно-счетной комиссии города Костромы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firstLine="675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none"/>
        </w:rPr>
        <w:t>от  13.03.19г.  № 2-Р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firstLine="67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Контрольно-счетной комиссии города Костромы за 2018 год</w:t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о работе Контрольно-счетной комиссии города Костромы направляется в Думу города Костромы в соответствии со статьей 18 Положения «О Контрольно-счетной комиссии города Костромы», утвержденного решением Думы города Костромы от 29 сентября 2011 года № 217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нтрольно-счетная комиссия города Костромы (далее - Комиссия) руководствуется законодательством Российской Федерации, законами и иными нормативными правовыми актами Костромской области, Уставом муниципального образования городского округа город Кострома, Положением о Контрольно-счетной комиссии города Костромы, иными муниципальными правовыми актами органов местного самоуправления города Костромы и планом работы Комиссии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миссии на 2018 год сформирован на основе предложений Думы города Костромы, Администрации города Костромы и утвержден распоряжением председателя КСК от 31 октября 2017 года № 16-Р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означенные на перспективу приоритеты контрольной деятельности Контрольно-счетной комиссии должны соответствовать основным задачам, изложенным в посланиях Президента РФ Федеральному Собранию. Поэтому при определении контрольных мероприятий основной задачей Контрольно-счетной комиссии был и остается анализ социально-экономической ситуации в городе, выработка предложений по возможной экономии расходов и повышению их эффективности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практике это означает, что Контрольно-счетной комиссии предстоит сосредоточить свою деятельность на анализе мер, принимаемых структурными подразделениями администрации города и  подведомственными им организациями в целях решения задач по повышению уровня жизни населения, оказанию качественных услуг гражданам в области образования, физической культуры и спорта, обеспечения жизнедеятельности объектов социальной инфраструктуры, жилищного - коммунального хозяйства и др. 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лномочий Комиссия осуществляла экспертно-аналитическую, контрольно-ревизионную, информационную и иные виды деятельности. Так, в ходе текущего контроля за исполнением бюджета города Костромы, проведения экспертизы проекта бюджета на будущий год и внешней проверки годового отчета исполнения бюджета города за прошлый год, Контрольно-счетной комиссией города Костромы были подготовлены 20 заключений. Проект решения Думы города Костромы о бюджете города Костромы,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екты решений </w:t>
      </w:r>
      <w:r>
        <w:rPr>
          <w:rFonts w:cs="Times New Roman" w:ascii="Times New Roman" w:hAnsi="Times New Roman"/>
          <w:sz w:val="24"/>
          <w:szCs w:val="24"/>
        </w:rPr>
        <w:t xml:space="preserve">Думы города Костромы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внесении изменений в решение о бюджете города Костромы на текущий финансовый год </w:t>
      </w:r>
      <w:r>
        <w:rPr>
          <w:rFonts w:cs="Times New Roman" w:ascii="Times New Roman" w:hAnsi="Times New Roman"/>
          <w:sz w:val="24"/>
          <w:szCs w:val="24"/>
        </w:rPr>
        <w:t>оценивались с учетом норм федерального законодательства, законов Костромской области, Положения о бюджетном процессе в городе Костроме, иных муниципальных правовых актов города Костромы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результатам экспертно-аналитической деятельности Комиссией подготовлены и направлены в Думу города Костромы и Администрацию города Костромы 628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, в том числе: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 проекты решений (постановлений) по вопросам владения, пользования и распоряжения имуществом, находящегося в муниципальной собственности - 270;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ение изменений в правовые акты - 82;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просы, касающиеся мер социальной поддержки - 29;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униципальные целевые программы - 38;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актам проверок - 9;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 иные проекты решений (постановлений), устанавливающие расходные обязательства города Костромы - 200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ных заключениях Комиссией разъяснялись отдельные положения принимаемых проектов, вносились предложения по доработке проектов, приведения их в соответствие с действующим законодательством, иными муниципальными правовыми актами города Костромы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о значительный блок заключений касался контроля за соблюдением установленного порядка управления и распоряжения имуществом, находящегося в муниципальной собственности. Кроме того, данные вопросы в обязательном порядке проверялись в ходе всех контрольных мероприятий.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о 29 контрольных мероприятий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проверок осуществлялся контроль за </w:t>
      </w:r>
      <w:r>
        <w:rPr>
          <w:rStyle w:val="Normal1"/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законностью и эффективностью использования средств бюджета города Костромы (в том числе субсидий), муниципального имуществ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верка и анализ экономических показателей работы учреждений и предприятий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Учитывая важность совершенствования контрактной системы, в рамках контрольных мероприятий был проведен аудит в сфере закупок.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я о результатах проведенных контрольных мероприятий направлялась в Администрацию города Костромы и Думу города Костромы. В органы прокуратуры и иные правоохранительные органы направлено 16 материалов проверок Комиссии. 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0" w:name="_10640416931"/>
      <w:bookmarkStart w:id="1" w:name="_10640417441"/>
      <w:bookmarkStart w:id="2" w:name="_11742876721"/>
      <w:bookmarkStart w:id="3" w:name="_11742881841"/>
      <w:bookmarkStart w:id="4" w:name="_10640416931"/>
      <w:bookmarkStart w:id="5" w:name="_10640417441"/>
      <w:bookmarkStart w:id="6" w:name="_11742876721"/>
      <w:bookmarkStart w:id="7" w:name="_11742881841"/>
      <w:bookmarkEnd w:id="4"/>
      <w:bookmarkEnd w:id="5"/>
      <w:bookmarkEnd w:id="6"/>
      <w:bookmarkEnd w:id="7"/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1"/>
        <w:gridCol w:w="1738"/>
        <w:gridCol w:w="1767"/>
      </w:tblGrid>
      <w:tr>
        <w:trPr>
          <w:trHeight w:val="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3" w:right="-3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3" w:right="-3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о контрольных и экспертно-аналитических мероприятий, всего, 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но-аналитически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экспертиз проектов законодательных и иных  нормативных правовых а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, 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но-аналитически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й представительного органа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 и запросов исполнительно-распорядительного органа муниципального образовани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Всего выявлено нарушений в ходе осуществления внешнего муниципального финансового контроля (млн. руб.), 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при формировании и исполнении бюджет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муниципаль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выявленн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млн. руб.), в том числе: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всего, 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не выполненных и выполненных не пол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й всего, 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информационных писем в исполнительно-распорядительные органы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р результатам рассмотрения которых 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буждено дел об административных правонарушениях всего, из них: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ел об административных правонарушениях, по которым судебными органами вынесены постановления  по делу об административном правонарушении с назначением административного наказания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должностных лиц к административной ответственности по делам  об административных правонарушения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штрафов назначенных (тыс. руб.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штрафов, поступивших в бюджет (тыс. руб.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исутствие: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и сообщений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еле- и радиосю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tLeast" w:line="200" w:before="0" w:after="0"/>
        <w:ind w:left="0" w:right="0" w:firstLine="675"/>
        <w:jc w:val="both"/>
        <w:rPr/>
      </w:pPr>
      <w:r>
        <w:rPr/>
        <w:t>*приложение №1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/>
      </w:pPr>
      <w:r>
        <w:rPr/>
      </w:r>
    </w:p>
    <w:p>
      <w:pPr>
        <w:pStyle w:val="Textbody1"/>
        <w:suppressLineNumbers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течение года были проведены 3 внеплановых проверки по поручениям городской прокуратуры (п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ru-RU"/>
        </w:rPr>
        <w:t>роверка субсидии на строительство сетей в пос. Север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ва материала по центру передержки животных)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По результатам проверок, проведенных по поступившим актам комиссии, прокуратурой города Костромы вынесены постановления о возбуждении дел об административных правонарушениях в отношении директора МБУ города Костромы «Молодежный комплекс «Пале» (по ч. 2 ст. 7.31 КоАП РФ — штраф 20 тыс. руб.) и начальника Управления городского пассажирского транспорта Администрации города Костромы (по ч. 1 ст. 7.32 КоАП РФ)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ногие нарушения и недостатки в деятельности управлений и учреждений являются следствием недостаточно эффективного текущего внутреннего контроля, поэтому остается актуальным необходимость его совершенствования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В результате проведенных контрольных и экспертно-аналитических мероприятий установлено, что работа Администрации города Костромы соответствует действующему законодательству и установленным полномочиям и направлена на повышение эффективности бюджетного процесса. Повысился уровень реагирования Администрации города, её структурных подразделений, муниципальных учреждений и предприятий на представления Контрольно-счетной комиссии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тоги проведённых в отчётном году контрольных и экспертно-аналитических мероприятий свидетельствуют о том, что в ходе формирования и исполнения городского бюджета ещё имеются достаточные резервы совершенствования бюджетного процесса и укрепления финансовой дисциплины. Проблемы совершенствования и усиления муниципального финансового контроля остаются не менее актуальными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воды и предложения по устранению выявленных нарушений являются главным итогом контрольных мероприятий Контрольно-счетной комиссии. По тому, как на представленные предложения реагируют объекты контроля можно судить об эффективности деятельности органов внешнего финансового контроля, его объективности и беспристрастности. Поэтому контроль за реализацией мероприятий, направленных на устранение нарушений и недостатков, выявленных в ходе проверок, остается важнейшим элементом деятельности Контрольно-счетной комиссии города Костромы.</w:t>
      </w:r>
    </w:p>
    <w:p>
      <w:pPr>
        <w:pStyle w:val="TextBody"/>
        <w:spacing w:lineRule="atLeast" w:line="200" w:before="0" w:after="0"/>
        <w:ind w:left="0" w:right="0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 2019 год являются: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и качественное выполнение плана работы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ъективной и независимой информации о формировании и об исполнении бюджета города Костромы, законности, эффективности и результативности деятельности по управлению и распоряжению муниципальными финансами и имуществом, причинах и последствиях выявленных нарушений, возможностей их устранения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реализации полномочий в рамках предварительного контроля, обращая особое внимание на финансово-экономическую экспертизу проектов нормативно-правовых актов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систематической, объективной оценке рисков, связанных с прогнозированием, планированием и текущим использованием муниципальных ресурсов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епрерывного комплексного анализа и контроля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города;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контроль за повышением эффективности деятельности муниципальных предприятий и учреждений, оптимизация их количества, исходя из результатов их финансово-хозяйственной деятельности; оценка эффективности использования ими закрепленного муниципального имущества и земельных участков; 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, планирования и проведения контрольных и экспертно-аналитических мероприятий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работы с правоохранительными органами по выявлению и профилактике коррупционных правонарушений в финансовой сфере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состояния, реализация мер, направленных на обеспечение соответствия уровня профессиональной компетенции сотрудников новым задачам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аксимального выполнения предложений выданных по результатам контрольных и экспертно-аналитических мероприятий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трудничества и повышение согласованности деятельности Контрольно-счетной комиссии с работой контрольных и надзорных органов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еннего контроля, профилактика и противодействие коррупции в Контрольно-счетной комиссии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гражданского общества о деятельности Контрольно-счетной комиссии и результатах ее работы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аучно-методологического, правового, информационно-технологического обеспечения деятельности комиссии;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организационных основ своей деятельности, направленных на  эффективное взаимодействие органов местного самоуправления города Костромы в решении вопросов местного 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я совместной работы с Союзом МКСО по совершенствованию нормативной базы внешне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695" w:leader="none"/>
        </w:tabs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бранных приоритетов в своей деятельности при проведении контрольных, экспертно-аналитических и иных мероприятий в пределах компетенции Контрольно-счетной комиссии в 2018 году основные функции, возложенные на Контрольно-счетную комиссии нормативными актами и утвержденными плановыми заданиями, выполн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города Костромы                                                                                 В.В.Смир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right"/>
        <w:rPr/>
      </w:pPr>
      <w:r>
        <w:rPr/>
        <w:t>Приложение №1</w:t>
      </w:r>
    </w:p>
    <w:tbl>
      <w:tblPr>
        <w:tblW w:w="11251" w:type="dxa"/>
        <w:jc w:val="left"/>
        <w:tblInd w:w="-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725"/>
        <w:gridCol w:w="646"/>
        <w:gridCol w:w="695"/>
        <w:gridCol w:w="814"/>
        <w:gridCol w:w="656"/>
        <w:gridCol w:w="656"/>
        <w:gridCol w:w="775"/>
        <w:gridCol w:w="824"/>
        <w:gridCol w:w="1013"/>
        <w:gridCol w:w="964"/>
        <w:gridCol w:w="795"/>
        <w:gridCol w:w="1138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 архив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55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дорог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Пале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а захоро-не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субсид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ходов от аренды неразгранич земл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в части  предоставления субсид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а горводо-канал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состояния жилищного фонда               г. Костромы»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веренных средств (тыс. руб.)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553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985,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7,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380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5648,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924,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591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3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058,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888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132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64,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о нарушений (тыс. руб.) 184152,3          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276,3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,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5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4,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и отчетность 1153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9,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97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. и использ. бюджета   11369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68,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,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7,8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-ой собственностью          520,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закупки             13664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5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  44734,8 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,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8,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4,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о (тыс. руб.) 12917,6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49,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05,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32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о к дисциплин. ответств-ти (человек)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о к администр. ответств-ти (человек)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7 т.р.)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т.р.)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 т.р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 т.р.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40" w:right="476" w:gutter="0" w:header="0" w:top="46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00" w:leader="none"/>
      </w:tabs>
      <w:suppressAutoHyphens w:val="false"/>
      <w:jc w:val="center"/>
      <w:outlineLvl w:val="0"/>
    </w:pPr>
    <w:rPr>
      <w:rFonts w:eastAsia="Times New Roman" w:cs="Tahoma"/>
      <w:b/>
      <w:bCs/>
      <w:sz w:val="2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b/>
      <w:sz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Символ сноски"/>
    <w:qFormat/>
    <w:rPr>
      <w:vertAlign w:val="super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4">
    <w:name w:val="Обычный4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9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Пункт_пост"/>
    <w:basedOn w:val="Normal"/>
    <w:qFormat/>
    <w:pPr>
      <w:spacing w:lineRule="auto" w:line="240" w:before="120" w:after="0"/>
      <w:ind w:left="-7200" w:right="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tLeast" w:line="100"/>
      <w:ind w:left="0" w:right="0" w:firstLine="615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5">
    <w:name w:val="Основной текст с отступом 2"/>
    <w:basedOn w:val="Normal"/>
    <w:qFormat/>
    <w:pPr>
      <w:autoSpaceDE w:val="false"/>
      <w:ind w:left="540" w:right="0" w:hanging="0"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0:00Z</dcterms:created>
  <dc:creator>Вадим</dc:creator>
  <dc:description/>
  <dc:language>en-US</dc:language>
  <cp:lastModifiedBy>Sergey</cp:lastModifiedBy>
  <cp:lastPrinted>2019-03-13T14:35:00Z</cp:lastPrinted>
  <dcterms:modified xsi:type="dcterms:W3CDTF">2009-02-11T14:04:00Z</dcterms:modified>
  <cp:revision>6</cp:revision>
  <dc:subject/>
  <dc:title>                            </dc:title>
</cp:coreProperties>
</file>