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о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езультатах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и </w:t>
      </w:r>
      <w:r>
        <w:rPr>
          <w:rFonts w:eastAsia="Arial" w:cs="Times New Roman" w:ascii="Times New Roman" w:hAnsi="Times New Roman"/>
          <w:b/>
          <w:sz w:val="24"/>
          <w:szCs w:val="24"/>
        </w:rPr>
        <w:t>законности и полноты расходования средств бюджета города Костромы в счёт возмещения расходов, понесённых муниципальными дошкольными образовательными учреждениями города Костромы за присмотр и уход за детьми, отнесённых к льготной категории в соответствии с пунктом 3 статьи 65 Федерального закона от 29.12.2012 №273-ФЗ "Об образовании в Российской Федерации"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 xml:space="preserve">Контрольно-счетной комиссией города Костромы (далее – КСК г. Костромы) проведена </w:t>
      </w:r>
      <w:bookmarkStart w:id="0" w:name="OLE_LINK1"/>
      <w:bookmarkStart w:id="1" w:name="OLE_LINK2"/>
      <w:r>
        <w:rPr>
          <w:rStyle w:val="WW1"/>
          <w:rFonts w:eastAsia="Lucida Sans Unicode"/>
          <w:kern w:val="2"/>
        </w:rPr>
        <w:t>проверка</w:t>
      </w:r>
      <w:r>
        <w:rPr>
          <w:kern w:val="2"/>
        </w:rPr>
        <w:t xml:space="preserve"> </w:t>
      </w:r>
      <w:r>
        <w:rPr>
          <w:rFonts w:eastAsia="Arial" w:cs="Times New Roman"/>
          <w:sz w:val="24"/>
          <w:szCs w:val="24"/>
        </w:rPr>
        <w:t xml:space="preserve">законности и полноты расходования средств бюджета города Костромы в счёт возмещения расходов, понесённых муниципальными дошкольными образовательными учреждениями города Костромы за присмотр и уход за детьми, отнесённых к льготной категории </w:t>
      </w:r>
      <w:bookmarkStart w:id="2" w:name="OLE_LINK11"/>
      <w:bookmarkStart w:id="3" w:name="OLE_LINK12"/>
      <w:r>
        <w:rPr>
          <w:rFonts w:eastAsia="Arial" w:cs="Times New Roman"/>
          <w:sz w:val="24"/>
          <w:szCs w:val="24"/>
        </w:rPr>
        <w:t>в соответствии с пунктом 3 статьи 65 Федерального закона от 29.12.2012 № 273-ФЗ "Об образовании в Российской Федерации"»</w:t>
      </w:r>
      <w:bookmarkEnd w:id="0"/>
      <w:bookmarkEnd w:id="1"/>
      <w:bookmarkEnd w:id="2"/>
      <w:bookmarkEnd w:id="3"/>
      <w:r>
        <w:rPr>
          <w:rFonts w:eastAsia="Arial" w:cs="Times New Roman"/>
          <w:sz w:val="24"/>
          <w:szCs w:val="24"/>
        </w:rPr>
        <w:t>.</w:t>
      </w:r>
      <w:r>
        <w:rPr>
          <w:rStyle w:val="WW1"/>
          <w:rFonts w:eastAsia="Lucida Sans Unicode"/>
        </w:rPr>
        <w:t xml:space="preserve"> </w:t>
      </w:r>
      <w:r>
        <w:rPr>
          <w:rStyle w:val="WW1"/>
          <w:rFonts w:eastAsia="Lucida Sans Unicode"/>
          <w:kern w:val="2"/>
        </w:rPr>
        <w:t>Проверяемый период: 2018 год, 2019 год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установлено: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bookmarkStart w:id="4" w:name="OLE_LINK25"/>
      <w:bookmarkStart w:id="5" w:name="OLE_LINK28"/>
      <w:bookmarkEnd w:id="4"/>
      <w:bookmarkEnd w:id="5"/>
      <w:r>
        <w:rPr>
          <w:rStyle w:val="WW1"/>
          <w:rFonts w:eastAsia="Lucida Sans Unicode"/>
          <w:kern w:val="2"/>
        </w:rPr>
        <w:t>Статьей 65 Закона об образовании дано право учредителю организации, осуществляющей образовательную деятельность, устанавливать родительскую плату за услугу присмотр и уход за ребенком. При эт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 65 Закона об образовании)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bookmarkStart w:id="6" w:name="OLE_LINK25"/>
      <w:bookmarkStart w:id="7" w:name="OLE_LINK28"/>
      <w:bookmarkEnd w:id="6"/>
      <w:bookmarkEnd w:id="7"/>
      <w:r>
        <w:rPr>
          <w:rStyle w:val="WW1"/>
          <w:rFonts w:eastAsia="Lucida Sans Unicode"/>
          <w:kern w:val="2"/>
        </w:rPr>
        <w:t>Следовательно, в случае предоставления меры социальной поддержки в форме полного освобождения от родительской платы в соответствии с пунктом 3 статьи 65 Закона об образовании, родительская плата, как источник финансирования данной услуги, выпадает. В данных случаях бюджет города Костромы является единственным источником финансирования муниципальной услуги по присмотру и уходу, выполняемой муниципальными образовательными учреждениями города Костромы, созданными в целях обеспечения реализации полномочий органов местного самоуправления в сфере образования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 xml:space="preserve">Анализ правовых документов показал, что в проверяемый период в городском округе город Кострома была установлена родительская плата за присмотр и уход за ребенком в муниципальных дошкольных образовательных учреждениях в порядке и в размерах, соответствующих требованиям статьи 65 Закона об образовании.  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КСК г. Костромы проведен анализ действующего в проверяемый период Положения о порядке взимания и расходования родительской платы за услугу присмотр и уход за детьми, в котором установлен порядок предоставления указанной меры социальной поддержки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КСК г. Костромы установлены недостатки данного порядка: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- в части списочного состава документов, являющихся основанием для предоставления меры социальной поддержки (льготы);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- в части взаимодействия при предоставлении и отмене льготы в отношениях между родителем, образовательным учреждением и МКУ г. Костромы «Централизованная бухгалтерия»;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- в части контроля за соблюдением действующего порядка предоставления меры социальной поддержки.</w:t>
      </w:r>
    </w:p>
    <w:p>
      <w:pPr>
        <w:pStyle w:val="WW21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К г. Костромы провела проверку документов, подтверждающих право на получение меры социальной поддержки, по каждому ребенку, родитель (законный представитель) которого в проверяемый период был освобожден от родительской платы за присмотр и уход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Проверкой установлено: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 xml:space="preserve">- многочисленные ошибки в приказах </w:t>
      </w:r>
      <w:bookmarkStart w:id="8" w:name="OLE_LINK23"/>
      <w:bookmarkStart w:id="9" w:name="OLE_LINK24"/>
      <w:r>
        <w:rPr>
          <w:rStyle w:val="WW1"/>
          <w:rFonts w:eastAsia="Lucida Sans Unicode"/>
          <w:kern w:val="2"/>
        </w:rPr>
        <w:t xml:space="preserve">руководителей образовательных учреждений </w:t>
      </w:r>
      <w:bookmarkEnd w:id="8"/>
      <w:bookmarkEnd w:id="9"/>
      <w:r>
        <w:rPr>
          <w:rStyle w:val="WW1"/>
          <w:rFonts w:eastAsia="Lucida Sans Unicode"/>
          <w:kern w:val="2"/>
        </w:rPr>
        <w:t>на предоставление льготы в части основания ее предоставления, определения срока действия меры социальной поддержки;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- несвоевременность принятия решения руководителями образовательных учреждений о предоставлении льготы в некоторых случаях;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 xml:space="preserve">- два случая неправомерного предоставления льготы МКУ г. Костромы «Централизованная бухгалтерия» в отсутствие распорядительных документов руководителя образовательного учреждения и документов, подтверждающих право на льготу; 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- два случая незаконного предоставления льготы опекунам детей, не относящихся к льготной категории;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- один случай несвоевременного снятия льготы в связи с потерей права на неё;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- девять случаев, в которых не представлены к проверке документы, являющиеся основанием для предоставления льготы (либо представлены не в полном объеме)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Размер потерь родительской платы и понесенных убытков города Костромы в связи с незаконным предоставлением льготы и неверным определением срока действия льготы за 2018-2019 годы составил 26 190,51 руб., в т.ч.: за 2018 год – 6 354,58 руб.; за 2019 год – 19 835,93 руб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 xml:space="preserve">Размер предоставленной льготы, право на которую не подтверждено документально, составил 32 957,25 руб., в т.ч.: </w:t>
      </w:r>
      <w:bookmarkStart w:id="10" w:name="OLE_LINK43"/>
      <w:bookmarkStart w:id="11" w:name="OLE_LINK48"/>
      <w:r>
        <w:rPr>
          <w:rStyle w:val="WW1"/>
          <w:rFonts w:eastAsia="Lucida Sans Unicode"/>
          <w:kern w:val="2"/>
        </w:rPr>
        <w:t>за 2018 год – 32 413,02 руб.; за 2019 год – 544,25 руб.</w:t>
      </w:r>
      <w:bookmarkEnd w:id="10"/>
      <w:bookmarkEnd w:id="11"/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Проведена проверка табелей учета посещаемости детей образовательных учреждений, являющихся основанием для расчета родительской платы и суммы предоставленной льготы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КСК г. Костромы отметила в отдельных случаях как высокую дисциплину при заполнении табеля с указанием всех причин отсутствия по дням, так и низкую: без указания причин отсутствия, без указания дней поступления или выбытия ребенка, отсутствие табеля по некоторым детям в силу их непосещения, других ошибок, повлиявших и не повлиявших на расчет количества дней посещения, подлежащих оплате (всего приведено 46 примеров допущенных ошибок)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КСК г. Костромы сделан вывод о недостаточности контроля за правильностью предоставления льготы и составлением табелей учета посещаемости детей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При этом отмечено, что порядок предоставления льготы не закрепляет за кем-либо контрольные функции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 xml:space="preserve">На основании собранных данных (первичных документов, табелей учета посещаемости) КСК г. Костромы сделан расчет размера неполученного дохода (родительской платы) в связи с предоставлением меры социальной поддержки в соответствии с пунктом 3 статьи 65 Закона об образовании. 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Так как согласно части 2 статьи 65 Закона об образовании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, размер неполученного дохода определен в соответствии с действующим в муниципальном образовании город Кострома Положением о порядке взимания родительской платы, то есть как произведение установленного тарифа за услугу «присмотр и уход» на количество дней посещения, подлежащих к оплате (включая дни непосещения по неуважительным причинам)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Количество детей льготной категории, родители (законные представители) которых воспользовались мерой социальной поддержки составило: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- в 2018 году – 305 человек;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- в 2019 году – 372 человека.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>Размер убытков муниципального образования город Кострома в форме неполученных доходов (согласно статье 15 Гражданского кодекса РФ), подтвержденный КСК г. Костромы расчетами и документами, составил: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 xml:space="preserve">- в 2018 году – 3 352 747,5 руб. </w:t>
      </w:r>
    </w:p>
    <w:p>
      <w:pPr>
        <w:pStyle w:val="WW21"/>
        <w:spacing w:lineRule="auto" w:line="240" w:before="0" w:after="0"/>
        <w:ind w:left="0" w:right="0" w:firstLine="567"/>
        <w:jc w:val="both"/>
        <w:rPr/>
      </w:pPr>
      <w:r>
        <w:rPr>
          <w:rStyle w:val="WW1"/>
          <w:rFonts w:eastAsia="Lucida Sans Unicode"/>
          <w:kern w:val="2"/>
        </w:rPr>
        <w:t xml:space="preserve">- в 2019 году – 4 026 129,09 руб.   </w:t>
      </w:r>
    </w:p>
    <w:p>
      <w:pPr>
        <w:pStyle w:val="Style32"/>
        <w:tabs>
          <w:tab w:val="clear" w:pos="708"/>
          <w:tab w:val="left" w:pos="9639" w:leader="none"/>
        </w:tabs>
        <w:bidi w:val="0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666" w:right="571" w:gutter="0" w:header="0" w:top="263" w:footer="1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36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right="0" w:hanging="3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right="0" w:hanging="3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eastAsia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1"/>
    <w:qFormat/>
    <w:rPr/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Msrteforecolor1">
    <w:name w:val="ms-rteforecolor-1"/>
    <w:basedOn w:val="Style10"/>
    <w:qFormat/>
    <w:rPr/>
  </w:style>
  <w:style w:type="character" w:styleId="WW1">
    <w:name w:val="WW-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2">
    <w:name w:val="Заголовок 1 Знак"/>
    <w:qFormat/>
    <w:rPr>
      <w:b/>
      <w:bCs/>
      <w:sz w:val="18"/>
      <w:szCs w:val="24"/>
    </w:rPr>
  </w:style>
  <w:style w:type="character" w:styleId="32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  <w:lang w:val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Wingdings 2" w:hAnsi="Wingdings 2" w:cs="Courier New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6">
    <w:name w:val="Основной шрифт абзаца6"/>
    <w:qFormat/>
    <w:rPr/>
  </w:style>
  <w:style w:type="character" w:styleId="111">
    <w:name w:val="Обычный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WW11">
    <w:name w:val="WW-Интернет-ссылка1"/>
    <w:qFormat/>
    <w:rPr>
      <w:color w:val="000080"/>
      <w:u w:val="single"/>
      <w:lang w:val="ru-RU" w:bidi="ru-RU"/>
    </w:rPr>
  </w:style>
  <w:style w:type="character" w:styleId="13">
    <w:name w:val="Основной текст Знак1"/>
    <w:basedOn w:val="6"/>
    <w:qFormat/>
    <w:rPr/>
  </w:style>
  <w:style w:type="character" w:styleId="312">
    <w:name w:val="Заголовок 3 Знак1"/>
    <w:qFormat/>
    <w:rPr>
      <w:rFonts w:ascii="Cambria" w:hAnsi="Cambria" w:eastAsia="Calibri" w:cs="Cambria"/>
      <w:b/>
      <w:bCs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3">
    <w:name w:val="Основной шрифт абзаца2"/>
    <w:qFormat/>
    <w:rPr/>
  </w:style>
  <w:style w:type="character" w:styleId="Style21">
    <w:name w:val="Символ нумерации"/>
    <w:qFormat/>
    <w:rPr>
      <w:b/>
      <w:bCs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4">
    <w:name w:val="Обычный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tyle25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Upper">
    <w:name w:val="upper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WW21">
    <w:name w:val="WW-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314">
    <w:name w:val="Основной текст 31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31">
    <w:name w:val="WW-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lang w:val="en-US"/>
    </w:rPr>
  </w:style>
  <w:style w:type="paragraph" w:styleId="Acxsplast">
    <w:name w:val="a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12">
    <w:name w:val="WW-Абзац списка1"/>
    <w:basedOn w:val="Normal"/>
    <w:qFormat/>
    <w:pPr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WW13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eastAsia="Times New Roman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eastAsia="Times New Roman" w:cs="Mangal"/>
    </w:rPr>
  </w:style>
  <w:style w:type="paragraph" w:styleId="341">
    <w:name w:val="Основной текст с отступом 34"/>
    <w:basedOn w:val="Normal"/>
    <w:qFormat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cs="Times New Roma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Style35">
    <w:name w:val="Содержимое врезки"/>
    <w:basedOn w:val="TextBody"/>
    <w:qFormat/>
    <w:pPr>
      <w:widowControl w:val="false"/>
      <w:spacing w:lineRule="auto" w:line="240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ind w:left="284" w:right="0" w:hanging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0">
    <w:name w:val="Схема документа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6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1:00Z</dcterms:created>
  <dc:creator>1</dc:creator>
  <dc:description/>
  <dc:language>en-US</dc:language>
  <cp:lastModifiedBy/>
  <cp:lastPrinted>2022-11-29T13:55:00Z</cp:lastPrinted>
  <dcterms:modified xsi:type="dcterms:W3CDTF">2023-01-11T11:32:07Z</dcterms:modified>
  <cp:revision>25</cp:revision>
  <dc:subject/>
  <dc:title/>
</cp:coreProperties>
</file>