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/>
        <w:object w:dxaOrig="959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0pt" filled="f" o:ole="">
            <v:imagedata r:id="rId3" o:title=""/>
          </v:shape>
          <o:OLEObject Type="Embed" ProgID="" ShapeID="ole_rId2" DrawAspect="Content" ObjectID="_1467866069" r:id="rId2"/>
        </w:object>
      </w:r>
    </w:p>
    <w:p>
      <w:pPr>
        <w:pStyle w:val="Normal"/>
        <w:tabs>
          <w:tab w:val="clear" w:pos="720"/>
          <w:tab w:val="left" w:pos="5460" w:leader="none"/>
        </w:tabs>
        <w:spacing w:before="0" w:after="0"/>
        <w:ind w:left="0" w:right="0" w:firstLine="675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КОНТРОЛЬНО-СЧЕТНАЯ</w:t>
      </w:r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Г</w:t>
      </w:r>
      <w:r>
        <w:rPr>
          <w:rFonts w:cs="Times New Roman" w:ascii="Times New Roman" w:hAnsi="Times New Roman"/>
          <w:sz w:val="24"/>
          <w:szCs w:val="24"/>
        </w:rPr>
        <w:t>лаве города Костромы</w:t>
      </w:r>
    </w:p>
    <w:p>
      <w:pPr>
        <w:pStyle w:val="Normal"/>
        <w:tabs>
          <w:tab w:val="clear" w:pos="720"/>
          <w:tab w:val="left" w:pos="6711" w:leader="none"/>
        </w:tabs>
        <w:spacing w:before="0" w:after="0"/>
        <w:ind w:left="0" w:right="0" w:firstLine="675"/>
        <w:rPr/>
      </w:pPr>
      <w:r>
        <w:rPr>
          <w:rFonts w:cs="Times New Roman" w:ascii="Times New Roman" w:hAnsi="Times New Roman"/>
          <w:b/>
          <w:bCs/>
          <w:sz w:val="24"/>
        </w:rPr>
        <w:t>КОМИССИЯ ГОРОДА КОСТРОМЫ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Журину Ю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 xml:space="preserve">Проспект Мира, д.13/7 г.Кострома,156000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</w:t>
      </w:r>
      <w:r>
        <w:rPr>
          <w:rFonts w:cs="Times New Roman CYR" w:ascii="Times New Roman CYR" w:hAnsi="Times New Roman CYR"/>
          <w:sz w:val="24"/>
        </w:rPr>
        <w:t xml:space="preserve">Тел./ факс (4942) 45-17-12; </w:t>
      </w:r>
      <w:r>
        <w:rPr/>
        <w:br/>
        <w:t xml:space="preserve">                            </w:t>
      </w:r>
      <w:r>
        <w:rPr>
          <w:rFonts w:cs="Times New Roman CYR" w:ascii="Times New Roman CYR" w:hAnsi="Times New Roman CYR"/>
          <w:sz w:val="24"/>
        </w:rPr>
        <w:t xml:space="preserve">E-mail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</w:rPr>
          <w:t>kskgk@mail.ru</w:t>
        </w:r>
      </w:hyperlink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4"/>
        </w:rPr>
        <w:t xml:space="preserve">https:// kskgk@mail.ru </w:t>
      </w:r>
    </w:p>
    <w:p>
      <w:pPr>
        <w:pStyle w:val="Normal"/>
        <w:spacing w:before="0" w:after="0"/>
        <w:ind w:left="0" w:right="0" w:firstLine="675"/>
        <w:rPr/>
      </w:pPr>
      <w:r>
        <w:rPr/>
      </w:r>
    </w:p>
    <w:p>
      <w:pPr>
        <w:pStyle w:val="Normal"/>
        <w:tabs>
          <w:tab w:val="clear" w:pos="720"/>
          <w:tab w:val="left" w:pos="6634" w:leader="none"/>
        </w:tabs>
        <w:spacing w:before="0" w:after="0"/>
        <w:ind w:left="0" w:right="0" w:firstLine="675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  <w:u w:val="single"/>
        </w:rPr>
        <w:t>-04.08</w:t>
      </w:r>
      <w:r>
        <w:rPr/>
        <w:t>_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__09.02__ ___</w:t>
      </w:r>
      <w:r>
        <w:rPr>
          <w:rFonts w:cs="Times New Roman" w:ascii="Times New Roman" w:hAnsi="Times New Roman"/>
          <w:sz w:val="24"/>
        </w:rPr>
        <w:t xml:space="preserve">2024 г.                          </w:t>
      </w:r>
    </w:p>
    <w:p>
      <w:pPr>
        <w:pStyle w:val="Normal"/>
        <w:tabs>
          <w:tab w:val="clear" w:pos="720"/>
          <w:tab w:val="left" w:pos="6634" w:leader="none"/>
        </w:tabs>
        <w:spacing w:before="0" w:after="0"/>
        <w:ind w:left="0" w:right="0" w:firstLine="6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от ____________20__ г.</w:t>
        <w:tab/>
        <w:t xml:space="preserve">          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чет   о   работе   Контрольно-счетной</w:t>
      </w:r>
    </w:p>
    <w:p>
      <w:pPr>
        <w:pStyle w:val="Normal"/>
        <w:bidi w:val="0"/>
        <w:spacing w:lineRule="auto" w:line="24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иссии города Костромы за 2023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67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67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Юрий Валерьевич!</w:t>
      </w:r>
    </w:p>
    <w:p>
      <w:pPr>
        <w:pStyle w:val="Normal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Положения «О Контрольно-счетной комиссии города Костромы» направляем для рассмотрения Думой города Костромы о</w:t>
      </w:r>
      <w:r>
        <w:rPr>
          <w:rFonts w:cs="Times New Roman" w:ascii="Times New Roman" w:hAnsi="Times New Roman"/>
          <w:bCs/>
          <w:sz w:val="24"/>
          <w:szCs w:val="24"/>
        </w:rPr>
        <w:t>тчет о работе Контрольно-счетной комиссии города Костромы за 2023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right="0" w:firstLine="6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на   4 (четырех) листах.</w:t>
      </w:r>
    </w:p>
    <w:p>
      <w:pPr>
        <w:pStyle w:val="Style18"/>
        <w:ind w:left="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</w:t>
      </w:r>
    </w:p>
    <w:p>
      <w:pPr>
        <w:pStyle w:val="Normal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города Костромы </w:t>
        <w:tab/>
        <w:tab/>
        <w:tab/>
        <w:t xml:space="preserve">              </w:t>
        <w:tab/>
        <w:tab/>
        <w:tab/>
        <w:t xml:space="preserve">          В.В. Смирнов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675"/>
        <w:jc w:val="right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ind w:left="0" w:right="0" w:firstLine="675"/>
        <w:jc w:val="right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ind w:left="0" w:right="0" w:firstLine="675"/>
        <w:jc w:val="right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firstLine="675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675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Style19"/>
        <w:tabs>
          <w:tab w:val="clear" w:pos="720"/>
          <w:tab w:val="left" w:pos="7020" w:leader="none"/>
        </w:tabs>
        <w:spacing w:before="0" w:after="0"/>
        <w:ind w:left="0" w:right="0" w:firstLine="675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9"/>
        <w:tabs>
          <w:tab w:val="clear" w:pos="720"/>
          <w:tab w:val="left" w:pos="7020" w:leader="none"/>
        </w:tabs>
        <w:spacing w:before="0" w:after="0"/>
        <w:ind w:left="0" w:right="0" w:firstLine="67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аспоряжением Контрольно-счетной </w:t>
      </w:r>
    </w:p>
    <w:p>
      <w:pPr>
        <w:pStyle w:val="Style19"/>
        <w:tabs>
          <w:tab w:val="clear" w:pos="720"/>
          <w:tab w:val="left" w:pos="7020" w:leader="none"/>
        </w:tabs>
        <w:spacing w:before="0" w:after="0"/>
        <w:ind w:left="0" w:right="0" w:firstLine="675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омиссии города Костромы       </w:t>
      </w:r>
    </w:p>
    <w:p>
      <w:pPr>
        <w:pStyle w:val="Style19"/>
        <w:widowControl/>
        <w:tabs>
          <w:tab w:val="clear" w:pos="720"/>
          <w:tab w:val="left" w:pos="70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none"/>
        </w:rPr>
        <w:t>от  9.02.24г.  № 3-Р</w:t>
      </w:r>
    </w:p>
    <w:p>
      <w:pPr>
        <w:pStyle w:val="Style19"/>
        <w:tabs>
          <w:tab w:val="clear" w:pos="720"/>
          <w:tab w:val="left" w:pos="7020" w:leader="none"/>
        </w:tabs>
        <w:spacing w:before="0" w:after="0"/>
        <w:ind w:left="0" w:right="0" w:firstLine="67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Контрольно-счетной комиссии города Костромы за 2023 год</w:t>
      </w:r>
    </w:p>
    <w:p>
      <w:pPr>
        <w:pStyle w:val="Normal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о работе Контрольно-счетной комиссии города Костромы направляется в Думу города Костромы в соответствии со статьей 18 Положения «О Контрольно-счетной комиссии города Костромы», утвержденного решением Думы города Костромы от 29 сентября 2011 года № 217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нтрольно-счетная комиссия города Костромы (далее - Комиссия) руководствуется законодательством Российской Федерации, законами и иными нормативными правовыми актами Костромской области, Уставом муниципального образования городского округа город Кострома, Положением о Контрольно-счетной комиссии города Костромы, иными муниципальными правовыми актами органов местного самоуправления города Костромы и планом работы Комиссии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ссии на 2023 год сформирован на основе предложений Думы города Костромы, Администрации города Костромы и утвержден распоряжением председателя КСК от 26 октября 2022 года № 9-Р.</w:t>
      </w:r>
    </w:p>
    <w:p>
      <w:pPr>
        <w:pStyle w:val="Normal"/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лномочий Комиссия осуществляла экспертно-аналитическую, контрольно-ревизионную, информационную и иные виды деятельности. Так, в ходе текущего контроля за исполнением бюджета города Костромы, проведения экспертизы проекта бюджета на будущий год и внешней проверки годового отчета исполнения бюджета города за прошлый год, Контрольно-счетной комиссией города Костромы были подготовлены 18 заключений. Проект решения Думы города Костромы о бюджете города Костромы,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екты решений </w:t>
      </w:r>
      <w:r>
        <w:rPr>
          <w:rFonts w:cs="Times New Roman" w:ascii="Times New Roman" w:hAnsi="Times New Roman"/>
          <w:sz w:val="24"/>
          <w:szCs w:val="24"/>
        </w:rPr>
        <w:t xml:space="preserve">Думы города Костромы </w:t>
      </w:r>
      <w:r>
        <w:rPr>
          <w:rFonts w:eastAsia="Arial" w:cs="Times New Roman" w:ascii="Times New Roman" w:hAnsi="Times New Roman"/>
          <w:sz w:val="24"/>
          <w:szCs w:val="24"/>
        </w:rPr>
        <w:t xml:space="preserve">о внесении изменений в решение о бюджете города Костромы на текущий финансовый год </w:t>
      </w:r>
      <w:r>
        <w:rPr>
          <w:rFonts w:cs="Times New Roman" w:ascii="Times New Roman" w:hAnsi="Times New Roman"/>
          <w:sz w:val="24"/>
          <w:szCs w:val="24"/>
        </w:rPr>
        <w:t>оценивались с учетом норм федерального законодательства, законов Костромской области, Положения о бюджетном процессе в городе Костроме, иных муниципальных правовых актов города Костромы.</w:t>
      </w:r>
    </w:p>
    <w:p>
      <w:pPr>
        <w:pStyle w:val="Normal"/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результатам экспертно-аналитической деятельности Комиссией подготовлены и направлены в Думу города Костромы и Администрацию города Костромы 928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ных заключениях Комиссией разъяснялись отдельные положения принимаемых проектов, вносились предложения по доработке проектов, приведения их в соответствие с действующим законодательством, иными муниципальными правовыми актами города Костромы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радиционно значительный блок заключений касался контроля за соблюдением установленного порядка управления и распоряжения имуществом, находящегося в муниципальной собственности. Кроме того, данные вопросы в обязательном порядке проверялись в ходе всех контрольных мероприятий.</w:t>
      </w:r>
    </w:p>
    <w:p>
      <w:pPr>
        <w:pStyle w:val="Style17"/>
        <w:spacing w:lineRule="atLeast" w:line="200" w:before="0" w:after="0"/>
        <w:ind w:left="0" w:right="0" w:firstLine="6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23 году проведено 25 контрольных мероприятий.</w:t>
      </w:r>
    </w:p>
    <w:p>
      <w:pPr>
        <w:pStyle w:val="Normal"/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ходе проверок осуществлялся контроль за </w:t>
      </w:r>
      <w:r>
        <w:rPr>
          <w:rStyle w:val="LONormal"/>
          <w:rFonts w:eastAsia="Lucida Sans Unicode" w:cs="Times New Roman" w:ascii="Times New Roman" w:hAnsi="Times New Roman"/>
          <w:color w:val="000000"/>
          <w:kern w:val="2"/>
          <w:sz w:val="24"/>
          <w:szCs w:val="24"/>
          <w:highlight w:val="white"/>
        </w:rPr>
        <w:t xml:space="preserve">законностью и эффективностью использования средств бюджета города Костромы (в том числе субсидий), муниципального имуществ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white"/>
        </w:rPr>
        <w:t>проверка и анализ экономических показателей работы учреждений и предприятий.</w:t>
      </w:r>
    </w:p>
    <w:p>
      <w:pPr>
        <w:pStyle w:val="Style17"/>
        <w:spacing w:lineRule="atLeast" w:line="200" w:before="0" w:after="0"/>
        <w:ind w:left="0" w:right="0" w:firstLine="675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Информация о результатах проведенных контрольных мероприятий направлялась в Администрацию города Костромы и Думу города Костромы. В органы прокуратуры направлено 10 материалов проверок Комиссии. </w:t>
      </w:r>
    </w:p>
    <w:p>
      <w:pPr>
        <w:pStyle w:val="Style17"/>
        <w:spacing w:lineRule="atLeast" w:line="200" w:before="0" w:after="0"/>
        <w:ind w:left="0" w:right="0" w:firstLine="675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91"/>
        <w:gridCol w:w="1574"/>
        <w:gridCol w:w="155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о контрольных и экспертно-аналитических мероприятий, всего, из них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тно-аналитических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экспертиз проектов законодательных и иных  нормативных правовых а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о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й представительного органа муниципальн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й и запросов исполнительно-распорядительного органа муниципального образова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ыявлено нарушений в ходе осуществления внешнего муниципального финансового контроля (млн. руб.), из них: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при формировании и исполнении бюджет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о выявленн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млн. руб.)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всего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збуждено дел об административных правонарушениях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 и сообщен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 прошедших курсы повышения квалификации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spacing w:lineRule="atLeast" w:line="200" w:before="0" w:after="0"/>
        <w:ind w:left="0" w:right="0" w:firstLine="675"/>
        <w:jc w:val="both"/>
        <w:rPr/>
      </w:pPr>
      <w:r>
        <w:rPr/>
        <w:t>*приложение №1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/>
      </w:pPr>
      <w:r>
        <w:rPr/>
      </w:r>
    </w:p>
    <w:p>
      <w:pPr>
        <w:pStyle w:val="Textbody1"/>
        <w:widowControl/>
        <w:suppressLineNumber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течение года была проведена внеплановая проверка по поручению городской прокуратуры (п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ru-RU"/>
        </w:rPr>
        <w:t>роверка заработной платы в детском саду №7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По результатам проверки МБУДО г. Костромы «Центр внешкольной работы «Беркут» имени Героя Советского Союза О.А.Юрасова», прокуратурой города в адрес главы Администрации города Костромы вынесено представление.</w:t>
      </w:r>
    </w:p>
    <w:p>
      <w:pPr>
        <w:pStyle w:val="Normal"/>
        <w:bidi w:val="0"/>
        <w:spacing w:lineRule="auto" w:line="240" w:before="0" w:after="0"/>
        <w:ind w:left="0" w:right="0" w:firstLine="67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Многие нарушения и недостатки в деятельности управлений и учреждений являются следствием недостаточно эффективного текущего внутреннего контроля, поэтому остается актуальным необходимость его совершенствования.</w:t>
      </w:r>
    </w:p>
    <w:p>
      <w:pPr>
        <w:pStyle w:val="Normal"/>
        <w:spacing w:lineRule="atLeast" w:line="200" w:before="0" w:after="0"/>
        <w:ind w:left="0" w:right="0" w:firstLine="67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В результате проведенных контрольных и экспертно-аналитических мероприятий установлено, что работа Администрации города Костромы соответствует действующему законодательству и установленным полномочиям и направлена на повышение эффективности бюджетного процесса. 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тоги проведённых в отчётном году контрольных и экспертно-аналитических мероприятий свидетельствуют о том, что в ходе формирования и исполнения городского бюджета ещё имеются достаточные резервы совершенствования бюджетного процесса и укрепления финансовой дисциплины. Проблемы совершенствования и усиления муниципального финансового контроля остаются не менее актуальными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воды и предложения по устранению выявленных нарушений являются главным итогом контрольных мероприятий Контрольно-счетной комиссии. По тому, как на представленные предложения реагируют объекты контроля можно судить об эффективности деятельности органов внешнего финансового контроля, его объективности и беспристрастности. Поэтому контроль за реализацией мероприятий, направленных на устранение нарушений и недостатков, выявленных в ходе проверок, остается важнейшим элементом деятельности Контрольно-счетной комиссии города Костромы.</w:t>
      </w:r>
    </w:p>
    <w:p>
      <w:pPr>
        <w:pStyle w:val="TextBody"/>
        <w:spacing w:lineRule="atLeast" w:line="200" w:before="0" w:after="0"/>
        <w:ind w:left="0" w:right="0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 2024 год являются: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и качественное выполнение плана работы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ъективной и независимой информации о формировании и об исполнении бюджета города Костромы, законности, эффективности и результативности деятельности по управлению и распоряжению муниципальными финансами и имуществом, причинах и последствиях выявленных нарушений, возможностей их устранения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реализации полномочий в рамках предварительного контроля, обращая особое внимание на финансово-экономическую экспертизу проектов нормативно-правовых актов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епрерывного комплексного анализа и контроля формирования и реализации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долгосрочным целям социально-экономического развития города; 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, планирования и проведения контрольных и экспертно-аналитических мероприятий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й работы с правоохранительными органами по выявлению и профилактике коррупционных правонарушений в финансовой сфере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состояния, реализация мер, направленных на обеспечение соответствия уровня профессиональной компетенции сотрудников новым задачам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аксимального выполнения предложений выданных по результатам контрольных и экспертно-аналитических мероприятий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утреннего контроля, профилактика и противодействие коррупции в Контрольно-счетной комиссии;</w:t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гражданского общества о деятельности Контрольно-счетной комиссии и результатах ее работы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организационных основ своей деятельности, направленных на  эффективное взаимодействие органов местного самоуправления города Костромы в решении вопросов местного значе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я совместной работы с Союзом МКСО по совершенствованию нормативной базы внешнего финансового контроля.</w:t>
      </w:r>
    </w:p>
    <w:p>
      <w:pPr>
        <w:pStyle w:val="Normal"/>
        <w:tabs>
          <w:tab w:val="clear" w:pos="720"/>
          <w:tab w:val="left" w:pos="567" w:leader="none"/>
          <w:tab w:val="left" w:pos="695" w:leader="none"/>
        </w:tabs>
        <w:autoSpaceDE w:val="false"/>
        <w:snapToGrid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бранных приоритетов в своей деятельности при проведении контрольных, экспертно-аналитических и иных мероприятий в пределах компетенции Контрольно-счетной комиссии в 2023 году основные функции, возложенные на Контрольно-счетную комиссии нормативными актами и утвержденными плановыми заданиями, выполнен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napToGrid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города Костромы                                                                                 В.В.Смирн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napToGrid w:val="false"/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11179" w:type="dxa"/>
        <w:jc w:val="left"/>
        <w:tblInd w:w="-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5"/>
        <w:gridCol w:w="795"/>
        <w:gridCol w:w="855"/>
        <w:gridCol w:w="840"/>
        <w:gridCol w:w="1305"/>
        <w:gridCol w:w="1080"/>
        <w:gridCol w:w="1185"/>
        <w:gridCol w:w="1080"/>
        <w:gridCol w:w="1204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нестационарных торговых объект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76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 «Селище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Беркут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школа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школа 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мастройзаказч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образов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строительству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веренных средств (тыс. руб.)</w:t>
            </w:r>
          </w:p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342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353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88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86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54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23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86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3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5468,3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лено нарушений (тыс. руб.) 2527751,6       </w:t>
            </w:r>
          </w:p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90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7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141,4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и отчетность 1917382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17214,2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. и использ. бюджета   455805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7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89,2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-ой собственностью          1879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   152684,2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23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о (тыс. руб.) 1036939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2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6105,6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о к дисциплин. ответств-ти (челове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о к администр. ответств-ти (челове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hyperlink r:id="rId5">
        <w:r>
          <w:rPr/>
        </w:r>
      </w:hyperlink>
    </w:p>
    <w:sectPr>
      <w:type w:val="nextPage"/>
      <w:pgSz w:w="11906" w:h="16838"/>
      <w:pgMar w:left="1230" w:right="701" w:gutter="0" w:header="0" w:top="108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00" w:leader="none"/>
      </w:tabs>
      <w:suppressAutoHyphens w:val="false"/>
      <w:jc w:val="center"/>
      <w:outlineLvl w:val="0"/>
    </w:pPr>
    <w:rPr>
      <w:rFonts w:eastAsia="Times New Roman" w:cs="Tahoma"/>
      <w:b/>
      <w:bCs/>
      <w:sz w:val="20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left="0" w:right="0" w:hanging="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textAlignment w:val="auto"/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Символ сноски"/>
    <w:qFormat/>
    <w:rPr>
      <w:vertAlign w:val="super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4">
    <w:name w:val="Обычный4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19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Пункт_пост"/>
    <w:basedOn w:val="Normal"/>
    <w:qFormat/>
    <w:pPr>
      <w:spacing w:lineRule="auto" w:line="240" w:before="120" w:after="0"/>
      <w:ind w:left="-7200" w:right="0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tLeast" w:line="100"/>
      <w:ind w:left="0" w:right="0" w:firstLine="615"/>
      <w:jc w:val="both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5">
    <w:name w:val="Основной текст с отступом 2"/>
    <w:basedOn w:val="Normal"/>
    <w:qFormat/>
    <w:pPr>
      <w:autoSpaceDE w:val="false"/>
      <w:ind w:left="540" w:right="0" w:hanging="0"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Mangal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LO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skgk@mail.ru" TargetMode="External"/><Relationship Id="rId5" Type="http://schemas.openxmlformats.org/officeDocument/2006/relationships/hyperlink" Target="mailto:kskg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0:00Z</dcterms:created>
  <dc:creator>Вадим</dc:creator>
  <dc:description/>
  <dc:language>en-US</dc:language>
  <cp:lastModifiedBy/>
  <cp:lastPrinted>2024-02-09T15:33:00Z</cp:lastPrinted>
  <dcterms:modified xsi:type="dcterms:W3CDTF">2024-02-13T08:44:49Z</dcterms:modified>
  <cp:revision>17</cp:revision>
  <dc:subject/>
  <dc:title>                            </dc:title>
</cp:coreProperties>
</file>