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Управления муниципальных инспекций Администрации города Костромы</w:t>
      </w:r>
    </w:p>
    <w:p>
      <w:pPr>
        <w:pStyle w:val="Style29"/>
        <w:spacing w:lineRule="atLeast" w:line="200" w:before="0" w:after="0"/>
        <w:ind w:left="0" w:righ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9"/>
        <w:spacing w:lineRule="atLeast" w:line="200" w:before="0" w:after="0"/>
        <w:ind w:left="0" w:right="0" w:firstLine="567"/>
        <w:jc w:val="both"/>
        <w:rPr/>
      </w:pPr>
      <w:r>
        <w:rPr>
          <w:kern w:val="2"/>
        </w:rPr>
        <w:t xml:space="preserve">Контрольно-счетной комиссией города Костромы (далее - КСК) в соответствии с планом работы КСК на 2019 год в </w:t>
      </w:r>
      <w:r>
        <w:rPr/>
        <w:t>Управлении муниципальных инспекций Администрации города Костромы</w:t>
      </w:r>
      <w:r>
        <w:rPr>
          <w:kern w:val="2"/>
        </w:rPr>
        <w:t xml:space="preserve"> (далее - Управление) проведена проверка финансово-хозяйственной деятельности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2018 год.</w:t>
      </w:r>
    </w:p>
    <w:p>
      <w:pPr>
        <w:pStyle w:val="Style29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чных мероприятий установлено:</w:t>
      </w:r>
    </w:p>
    <w:p>
      <w:pPr>
        <w:pStyle w:val="Style32"/>
        <w:suppressAutoHyphens w:val="true"/>
        <w:bidi w:val="0"/>
        <w:spacing w:lineRule="atLeast" w:line="200" w:before="0" w:after="0"/>
        <w:ind w:left="426" w:right="0" w:firstLine="1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рушение статьи 73 БК РФ Управление не вело Реестр закупок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В нарушение п. 312 Инструкции № 157н бюджетные обязательства перерегистрируются позже первого рабочего дня. 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Выявлены расхождения в объеме бюджетных обязательств, принятых на учет Управлением и 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х в Управлении финансов Администрации города Костромы. </w:t>
      </w:r>
      <w:r>
        <w:rPr>
          <w:rFonts w:cs="Times New Roman" w:ascii="Times New Roman" w:hAnsi="Times New Roman"/>
          <w:color w:val="000000"/>
          <w:sz w:val="24"/>
          <w:szCs w:val="24"/>
        </w:rPr>
        <w:t>В справке об исполнении принятых на учет бюджетных обязательств не отражены суммы внесенных изменений методом «сторно»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е внесены изменения в пункт 3.10.1 Учетной политики Управления в части принятия к учету бюджетных обязательств по начислению пособий по листам временной нетрудоспособности только за дни, оплачиваемые работодателем в связи с внесением изме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ю 13 Федерального закона "Об обязательном социальном страховании на случай временной нетрудоспособности и в связи с материнством" N 255-ФЗ от 29.12.2006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В нарушение п. 3.10.1 Учетной политики принятие бюджетных обязательств по подотчетным лицам осуществлялось на дату составления авансового отчета, а не на дату его утверждения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В нарушение п. 2.11 Учетной политики, утвержденной приказом начальника Управления от 11.01.2017 № 2/1, приказа начальника Управления от 28.11.2018г. № 38 «О проведении инвентаризации» перед составлением годовой бюджетной отчетности не была проведена инвентаризация денежных средств, расчетов и обязательств, акты сверки по дебиторской и кредиторской задолженности не оформлены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В нарушение п. 70-71 Инструкции 191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ются расхождения в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ателях формы  бюджетной отчетности № 0503128 «Отчет о бюджетных обязательствах» с данными Главной книги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Имеются расхождения, изложенные в Сведениях об основных направлениях деятельности за 2018 год к бюджетной отчетности и определенные Решением Думы города Костромы от 05.09.2013г. № 126 «Об утверждении Положения об Управлении муниципальных инспекций Администрации города Костром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) В нарушение Административного регламента предоставления Администрацией г. Костромы муниципальной услуги по выдаче специальных разрешений на движение по автомобильным дорогам общего пользования местного значения г. Костромы тяжеловесного и (или) крупногабаритного транспортного средства, утв. Постановлением Администрации г. Костромы от 14.08.2012 № 1656 выдача разрешений осуществлялась на постах: ул. Галическая (перекресток с ул. Индустриальная) и передвижной пост на территории г. Костромы.  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На момент проведения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работа постов оформления и выдачи разрешений на движение по автомобильным дорогам общего пользования местного значения города в период временного ограничения движения не обеспечивает максимально эффективного результата сбора денежных средств по возмещению вреда, наносимого тяжеловесными транспортными средствами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1) В нарушение Приказа Министерства транспорта РФ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в документах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формленных на постах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в заявлениях отсутствуют (не заполнены) реквизиты и сведения, предусмотренные установленной формой (п. 8)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к заявлениям не приложены копии документов транспортного средства (паспорт транспортного средства или свидетельство о регистрации транспортного средства) и копии платежного документа (п. 9)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заявления оформлены не машинописным текстом, а от руки (п. 8)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заявления не регистрируются в журнале регистрации заявлений (п. 13)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разрешения на движения оформляются от руки, а не машинописным текстом (п. 3);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 выданные разрешения не регистрируются в журнале выданных специальных разрешений (п. 42)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формленных в Управлении − копии документов транспортного средства (паспорт транспортного средства или свидетельство о регистрации транспортного средства) не заверены подписью и печатью транспортного средства или нотариально (п.10).</w:t>
      </w:r>
    </w:p>
    <w:p>
      <w:pPr>
        <w:pStyle w:val="Style32"/>
        <w:suppressAutoHyphens w:val="true"/>
        <w:bidi w:val="0"/>
        <w:spacing w:lineRule="atLeast" w:line="200" w:before="0" w:after="0"/>
        <w:ind w:left="0" w:right="0" w:firstLine="5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Допущены нарушения при расчетах возмещения вре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носимого тяжеловесными транспортными средствами в период временного ограничения движения</w:t>
      </w:r>
      <w:r>
        <w:rPr>
          <w:rFonts w:cs="Times New Roman" w:ascii="Times New Roman" w:hAnsi="Times New Roman"/>
          <w:bCs/>
          <w:sz w:val="24"/>
          <w:szCs w:val="24"/>
        </w:rPr>
        <w:t>. По результатам выборочной проверки за 2018 год размер платы:</w:t>
      </w:r>
    </w:p>
    <w:p>
      <w:pPr>
        <w:pStyle w:val="Normal"/>
        <w:autoSpaceDE w:val="false"/>
        <w:spacing w:lineRule="atLeast" w:line="200" w:before="0" w:after="0"/>
        <w:ind w:left="0" w:right="0" w:firstLine="5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ышен на сумму 5 754,19 руб.;</w:t>
      </w:r>
    </w:p>
    <w:p>
      <w:pPr>
        <w:pStyle w:val="Normal"/>
        <w:autoSpaceDE w:val="false"/>
        <w:spacing w:lineRule="atLeast" w:line="200" w:before="0" w:after="0"/>
        <w:ind w:left="0" w:right="0" w:firstLine="5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жен на сумму 6 849,79 руб.</w:t>
      </w:r>
    </w:p>
    <w:sectPr>
      <w:footerReference w:type="default" r:id="rId2"/>
      <w:type w:val="nextPage"/>
      <w:pgSz w:w="11906" w:h="16838"/>
      <w:pgMar w:left="636" w:right="303" w:gutter="0" w:header="0" w:top="67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1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Заголовок 2 Знак"/>
    <w:basedOn w:val="Style10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24">
    <w:name w:val="Текст концевой сноски Знак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2"/>
    <w:qFormat/>
    <w:rPr/>
  </w:style>
  <w:style w:type="character" w:styleId="14">
    <w:name w:val="Текст концевой сноски Знак1"/>
    <w:basedOn w:val="Style10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F">
    <w:name w:val="f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Others15">
    <w:name w:val="others15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7">
    <w:name w:val="others7"/>
    <w:qFormat/>
    <w:rPr/>
  </w:style>
  <w:style w:type="character" w:styleId="Others6">
    <w:name w:val="others6"/>
    <w:qFormat/>
    <w:rPr/>
  </w:style>
  <w:style w:type="character" w:styleId="Others8">
    <w:name w:val="others8"/>
    <w:qFormat/>
    <w:rPr/>
  </w:style>
  <w:style w:type="character" w:styleId="Others9">
    <w:name w:val="others9"/>
    <w:qFormat/>
    <w:rPr/>
  </w:style>
  <w:style w:type="character" w:styleId="Isl">
    <w:name w:val="isl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">
    <w:name w:val="w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24">
    <w:name w:val="Основной текст (2)"/>
    <w:basedOn w:val="Style10"/>
    <w:qFormat/>
    <w:rPr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Denis</dc:creator>
  <dc:description/>
  <dc:language>en-US</dc:language>
  <cp:lastModifiedBy>denis</cp:lastModifiedBy>
  <cp:lastPrinted>2019-04-18T13:14:00Z</cp:lastPrinted>
  <dcterms:modified xsi:type="dcterms:W3CDTF">2019-04-18T12:57:00Z</dcterms:modified>
  <cp:revision>1167</cp:revision>
  <dc:subject/>
  <dc:title/>
</cp:coreProperties>
</file>