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</w:rPr>
        <w:t>о результатах проверки правомерности</w:t>
      </w:r>
      <w:r>
        <w:rPr>
          <w:b/>
          <w:bCs w:val="false"/>
          <w:sz w:val="24"/>
          <w:szCs w:val="24"/>
        </w:rPr>
        <w:t xml:space="preserve"> и эффективности использования субсидий, </w:t>
      </w:r>
    </w:p>
    <w:p>
      <w:pPr>
        <w:pStyle w:val="21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выделяемых из бюджета города Костромы</w:t>
      </w:r>
    </w:p>
    <w:p>
      <w:pPr>
        <w:pStyle w:val="21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</w:rPr>
        <w:t>Контрольно-счетной комиссией города Костромы (далее - КСК) проведена проверка правомерности</w:t>
      </w:r>
      <w:r>
        <w:rPr>
          <w:bCs w:val="false"/>
          <w:sz w:val="24"/>
          <w:szCs w:val="24"/>
        </w:rPr>
        <w:t xml:space="preserve"> и эффективности использования субсидий, выделяемых из бюджета города Костромы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субъектам малого и среднего предпринимательства, осуществляющим  приоритетные для города Костромы виды экономической  деятельности, в целях частичного возмещения затрат, связанных с оплатой процентов за пользование денежными средствами по кредитным договорам;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субъектам инвестиционной деятельности  в целях возмещения сумм арендной платы, уплаченной в бюджет города Костромы за земельный участок, используемый для реализации инвестиционного проекта, являющегося объектом муниципальной поддержки;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юридическим лицам и индивидуальным предпринимателям, осуществляющим деятельность, связанную с развитием внутреннего и въездного туризма на территории города Костромы, в целях финансового обеспечения  (возмещения) затрат, связанных с осуществлением указанной деятельности;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социально-ориентированным некоммерческим организациям, реализующим проекты и программы по направлениям, определенным постановлениями  Администрации  города Костром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1"/>
          <w:rFonts w:eastAsia="Lucida Sans Unicode"/>
          <w:kern w:val="2"/>
        </w:rPr>
        <w:t>Проверяемый период: 2016 - 2017 год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1"/>
          <w:rFonts w:eastAsia="Lucida Sans Unicode"/>
          <w:b w:val="false"/>
          <w:bCs w:val="false"/>
          <w:kern w:val="2"/>
        </w:rPr>
        <w:t>В ходе проверочных мероприятий: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>1. Установлены нарушения Порядка, утвержденного Постановлением Администрации города Костромы от 10.03.2011 №405: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>
          <w:color w:val="000000"/>
        </w:rPr>
        <w:t>- в нарушение пункта 1.2. извещение</w:t>
      </w:r>
      <w:r>
        <w:rPr/>
        <w:t xml:space="preserve"> о проведении 19.12.2016  Конкурса, размещено на официальном сайте Администрации города Костромы и в информационно-правовом бюллетене «Официальный вестник города Костромы»  позже установленного срока;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- в нарушение пункта 1.3. были утверждены расчеты размера субсидий с неверным применением ставки рефинансирования (учетной ставки) Центрального Банка Российской Федерации. Сумма излишне выплаченных субсидий двум субъектам МСП составила 5091,60 руб.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>2. Установлены нарушения Порядка, утвержденного Постановлением Администрации города Костромы от 03.10.2016 № 2792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- в нарушение пункта 1.9. не утверждена форма отчета об осуществлении расходов, источником возмещения которых является субсидия;  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- в нарушение пункта 2.7. допущены к участию в конкурсном отборе соискатели, представившие неполный комплект копий документов, подтверждающих факт осуществления затрат, связанных с понесенными расходами, подлежащими к возмещению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>3. Порядки, утвержденные Постановлениями Администрации города Костромы от 09.03.2016 № 479, от 14.04.2017 №1014 содержали ряд недоработок, противоречий, затрудняющих контроль: за законностью предоставления  субсидий,  за выполнением условий их предоставления.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>
          <w:color w:val="000000"/>
        </w:rPr>
      </w:pPr>
      <w:r>
        <w:rPr>
          <w:color w:val="000000"/>
        </w:rPr>
        <w:t>4. В нарушение пункта 5.10. Порядка, утвержденного Постановлением Администрации города Костромы от 09.03.2016 № 479 допущены  к участию в Конкурсе 10 СОНКО, которым предоставлена субсидия на сумму 1312142,24 руб.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 xml:space="preserve">5. Установлен случай нарушения ведения  Журнала учета заявок на участие в Конкурсе, форма которого установлена </w:t>
      </w:r>
      <w:r>
        <w:rPr>
          <w:color w:val="000000"/>
        </w:rPr>
        <w:t>пунктом 5.5. Порядка, утвержденного Постановлением Администрации города Костромы от 14.04.2017 №1014.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>6. Установлены случаи выполнения обязательств СОНКО по софинансированию, предусмотренных соглашением о предоставлении субсидий,  не в полном объем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нарушение пункта 4.1. соглашения о предоставлении субсидий СОНКО в 2016 году не предоставлялись копий документов, подтверждающих  расходование субсидий на проведение мероприятий проекта (программы). 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>8. Установлены нарушения Порядка, утвержденного Постановлением Администрации города Костромы от 14.04.2017 №1014 в 2017 году: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>
          <w:color w:val="000000"/>
        </w:rPr>
      </w:pPr>
      <w:r>
        <w:rPr>
          <w:color w:val="000000"/>
        </w:rPr>
        <w:t>- в нарушение пункта 5.9. допущены  к участию в Конкурсе 8 СОНКО, которым предоставлена субсидия на сумму 909663,94 руб.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в нарушение пункта 8.12.  в случаях приобретения за счет средств субсидии материальных ценностей вместе с отчетом СОНКО не представлялись необходимые копии документов;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</w:rPr>
        <w:t>- в нарушение  пункта 8.11. получателями субсидии к отчету по софинансированию проекта (программы) не предоставлялись документы, подтверждающие понесенные СОНКО расходы, а также документы, подтверждающие оплату полученных товаров работ (услуг);</w:t>
      </w:r>
      <w:r>
        <w:rPr>
          <w:color w:val="CC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 xml:space="preserve">- в нарушение пункта 8.10. </w:t>
      </w:r>
      <w:r>
        <w:rPr>
          <w:color w:val="000000"/>
        </w:rPr>
        <w:t xml:space="preserve">предоставлена субсидия на возмещение собственных расходов, произведенных до заключения соглашения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в нарушение пункта 9.5. не принято решение о возврате СОНКО сумм предоставленных субсидий в бюджет города Костромы при не достижении значений показателей результативности предоставления субсидии, установленных соглашением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>9. В нарушение пункта 3.1. соглашений на право получения субсидий с</w:t>
      </w:r>
      <w:r>
        <w:rPr>
          <w:color w:val="000000"/>
        </w:rPr>
        <w:t xml:space="preserve"> СОНКО в 2017 году, не  проводились обязательные проверки предоставляемых «Отчетов о достижении значений показателей результативности предоставления субсидии». </w:t>
      </w:r>
    </w:p>
    <w:p>
      <w:pPr>
        <w:pStyle w:val="Normal"/>
        <w:widowControl w:val="false"/>
        <w:suppressAutoHyphens w:val="true"/>
        <w:autoSpaceDE w:val="false"/>
        <w:ind w:left="0" w:right="-108" w:firstLine="709"/>
        <w:jc w:val="both"/>
        <w:rPr/>
      </w:pPr>
      <w:r>
        <w:rPr/>
        <w:t>10. В ходе проверки установлены случаи</w:t>
      </w:r>
      <w:r>
        <w:rPr>
          <w:shd w:fill="FFFFFF" w:val="clear"/>
        </w:rPr>
        <w:t xml:space="preserve"> не подтверждения </w:t>
      </w:r>
      <w:r>
        <w:rPr/>
        <w:t>значения показателей результативности предоставления субсидии в 2016 - 2017 годах, установленных соглашениям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1.  Проверкой установлен случай завышения стоимости расходов по софинансированию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</w:rPr>
        <w:t xml:space="preserve">12. Проверкой установлены </w:t>
      </w:r>
      <w:r>
        <w:rPr>
          <w:color w:val="000000"/>
          <w:shd w:fill="FFFFFF" w:val="clear"/>
        </w:rPr>
        <w:t>случаи, когда от СОНКО принимались копии первичных учетных документов по проведению ремонтно-строительных работ и оказанию услуг при отсутствии в актах приемки выполненных работ (услуг) указания конкретных видов и объемов работ (услуг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566" w:gutter="0" w:header="0" w:top="480" w:footer="248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u w:val="non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5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9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9"/>
    <w:qFormat/>
    <w:rPr>
      <w:b/>
      <w:lang w:eastAsia="zh-CN"/>
    </w:rPr>
  </w:style>
  <w:style w:type="character" w:styleId="WWAbsatzStandardschriftart">
    <w:name w:val="WW-Absatz-Standardschriftart"/>
    <w:basedOn w:val="Style9"/>
    <w:qFormat/>
    <w:rPr/>
  </w:style>
  <w:style w:type="character" w:styleId="WWAbsatzStandardschriftart1">
    <w:name w:val="WW-Absatz-Standardschriftart1"/>
    <w:basedOn w:val="Style9"/>
    <w:qFormat/>
    <w:rPr/>
  </w:style>
  <w:style w:type="character" w:styleId="WWAbsatzStandardschriftart11">
    <w:name w:val="WW-Absatz-Standardschriftart11"/>
    <w:basedOn w:val="Style9"/>
    <w:qFormat/>
    <w:rPr/>
  </w:style>
  <w:style w:type="character" w:styleId="WWAbsatzStandardschriftart111">
    <w:name w:val="WW-Absatz-Standardschriftart111"/>
    <w:basedOn w:val="Style9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9"/>
    <w:qFormat/>
    <w:rPr/>
  </w:style>
  <w:style w:type="character" w:styleId="PageNumber">
    <w:name w:val="Page Number"/>
    <w:basedOn w:val="Style9"/>
    <w:rPr/>
  </w:style>
  <w:style w:type="character" w:styleId="DefaultParagraphFont1">
    <w:name w:val="Default Paragraph Font*"/>
    <w:basedOn w:val="Style9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9"/>
    <w:qFormat/>
    <w:rPr/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5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Style29">
    <w:name w:val="Название объекта"/>
    <w:basedOn w:val="Normal"/>
    <w:qFormat/>
    <w:pPr>
      <w:suppressLineNumbers/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suppressLineNumbers/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0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236;MS Mincho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Style31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5:00Z</dcterms:created>
  <dc:creator>Татьяна</dc:creator>
  <dc:description/>
  <dc:language>en-US</dc:language>
  <cp:lastModifiedBy>Dvsmi</cp:lastModifiedBy>
  <cp:lastPrinted>2018-03-20T16:14:00Z</cp:lastPrinted>
  <dcterms:modified xsi:type="dcterms:W3CDTF">2018-03-26T05:45:00Z</dcterms:modified>
  <cp:revision>8</cp:revision>
  <dc:subject/>
  <dc:title>Реализация услуг</dc:title>
</cp:coreProperties>
</file>