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>финансово-хозяйственной деятельности м</w:t>
      </w:r>
      <w:r>
        <w:rPr>
          <w:b/>
          <w:sz w:val="24"/>
          <w:szCs w:val="24"/>
        </w:rPr>
        <w:t xml:space="preserve">униципального </w:t>
      </w:r>
    </w:p>
    <w:p>
      <w:pPr>
        <w:pStyle w:val="212"/>
        <w:jc w:val="center"/>
        <w:rPr/>
      </w:pPr>
      <w:r>
        <w:rPr>
          <w:b/>
          <w:sz w:val="24"/>
          <w:szCs w:val="24"/>
        </w:rPr>
        <w:t>унитарного предприятия города Костромы «Костромагортранс»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21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</w:rPr>
        <w:t xml:space="preserve">Контрольно-счетной комиссией города Костромы (далее - КСК) проведена проверка </w:t>
      </w:r>
      <w:r>
        <w:rPr>
          <w:bCs w:val="false"/>
          <w:sz w:val="24"/>
          <w:szCs w:val="24"/>
        </w:rPr>
        <w:t>финансово-хозяйственной деятельности м</w:t>
      </w:r>
      <w:r>
        <w:rPr>
          <w:sz w:val="24"/>
          <w:szCs w:val="24"/>
        </w:rPr>
        <w:t xml:space="preserve">униципального унитарного предприятия города Костромы «Костромагортранс». </w:t>
      </w:r>
      <w:r>
        <w:rPr>
          <w:rStyle w:val="11"/>
          <w:rFonts w:eastAsia="Lucida Sans Unicode"/>
          <w:kern w:val="2"/>
        </w:rPr>
        <w:t>Проверяемый период: 2016 год, 9 месяцев 2017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/>
        <w:t>В ходе проверки установлено следующее: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/>
        <w:t>1. В нарушение условий муниципальных контрактов: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/>
        <w:t xml:space="preserve">1.1. Перечисление денежных средств (плата за проезд) МУП г. Костромы «КГТ» в проверяемом периоде за перевозку пассажиров (льготополучателей) УГПТ Администрации города Костромы (заказчиком) не производилось.  По данным транспортных терминалов МУП г. Костромы «КГТ» с марта по сентябрь 2017 года произведено 580437 поездок. В стоимостном выражении услуги за перевозку пассажиров (льготополучателей) оказаны на сумму 4 469 364,9 руб. </w:t>
      </w:r>
    </w:p>
    <w:p>
      <w:pPr>
        <w:pStyle w:val="Normal"/>
        <w:widowControl w:val="false"/>
        <w:suppressAutoHyphens w:val="true"/>
        <w:autoSpaceDE w:val="false"/>
        <w:ind w:left="0" w:right="57" w:firstLine="709"/>
        <w:jc w:val="both"/>
        <w:rPr/>
      </w:pPr>
      <w:r>
        <w:rPr/>
        <w:t>1.2. При осуществлении регулярных перевозок по муниципальным маршрутам обслуживаемых МУП г. Костромы «КГТ» привлекались третьи лица  (юридические лица, индивидуальные предприниматели).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/>
      </w:pPr>
      <w:r>
        <w:rPr>
          <w:color w:val="000000"/>
          <w:shd w:fill="FFFFFF" w:val="clear"/>
        </w:rPr>
        <w:t>1.3. </w:t>
      </w:r>
      <w:r>
        <w:rPr/>
        <w:t>Н</w:t>
      </w:r>
      <w:r>
        <w:rPr>
          <w:lang w:eastAsia="ar-SA"/>
        </w:rPr>
        <w:t xml:space="preserve">е исполнялись условия регулярности </w:t>
      </w:r>
      <w:r>
        <w:rPr>
          <w:rFonts w:eastAsia="Calibri"/>
        </w:rPr>
        <w:t>работы транспортных средств на маршруте.  Контрактами установлено, что работа всех транспортных средств на маршруте должна быть обеспечена - не менее 95% от ежедневного планового знач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lang w:eastAsia="ar-SA"/>
        </w:rPr>
        <w:t>1.4. Количество рейсов установленных УГПТ Администрации города Костромы в расписании движения по маршруту не соответствовало условиям (техническому заданию) муниципального контрак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lang w:eastAsia="ar-SA"/>
        </w:rPr>
        <w:t>1.5. В актах выполненных работ, подписанных МУП г. Костромы «КГТ» и УГПТ Администрации города Костромы,  проставлялись показатели не соответствующие фактическому исполнению работ (количество рейсов, протяженность рейса). Общая сумма незаконной оплаты по актам выполненных работ составила 1400247,33 руб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2. В нарушение </w:t>
      </w:r>
      <w:r>
        <w:rPr>
          <w:rStyle w:val="Blk"/>
          <w:rFonts w:eastAsia="Calibri"/>
        </w:rPr>
        <w:t>Ф</w:t>
      </w:r>
      <w:r>
        <w:rPr/>
        <w:t>едерального закона от 14.11.2002 № 161-ФЗ Предприятие совершало крупные сделки, не имея согласия собственника имущества на их совершение (информация о намерении совершения крупных сделок для получения согласия в адрес собственника имущества МУП г. Костромы «КГТ» не направлялась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В нарушение </w:t>
      </w:r>
      <w:r>
        <w:rPr>
          <w:rFonts w:eastAsia=";MS Mincho"/>
          <w:color w:val="000000"/>
          <w:lang w:eastAsia="hi-IN" w:bidi="hi-IN"/>
        </w:rPr>
        <w:t>Постановлений Минтруда СССР от 14.11.1991 № 76, Госкомтруда СССР от 15.04.1991 №87 п</w:t>
      </w:r>
      <w:r>
        <w:rPr>
          <w:color w:val="000000"/>
          <w:shd w:fill="FFFFFF" w:val="clear"/>
        </w:rPr>
        <w:t>о состоянию на 01.01.2016 в штатном расписании допущено необоснованное завышение нормативной численности работников на 71,8 штатных единицы, в том числе: по руководителям, специалистам на 10,8 штатных единиц, по рабочим на 61 штатную единицу.</w:t>
      </w:r>
    </w:p>
    <w:p>
      <w:pPr>
        <w:pStyle w:val="Normal"/>
        <w:widowControl w:val="false"/>
        <w:suppressAutoHyphens w:val="true"/>
        <w:ind w:left="0" w:right="-144" w:firstLine="709"/>
        <w:jc w:val="both"/>
        <w:rPr/>
      </w:pPr>
      <w:r>
        <w:rPr>
          <w:color w:val="000000"/>
        </w:rPr>
        <w:t xml:space="preserve">4. В нарушение пункта 3.4. ФОС и РОС, работодатель не произвел индексацию базовой (минимальной) тарифной ставки рабочих 1-го разряда пропорционально индексу роста потребительских цен на товары и услуги в Костромской области. Допущено занижение уровня базовой (минимальной) тарифной ставки 1 разряда: с 01.01.2016 -  на 292,00 руб., с 01.02.2016 по 01.01.2017 - на 247,00 руб. </w:t>
      </w:r>
    </w:p>
    <w:p>
      <w:pPr>
        <w:pStyle w:val="Normal"/>
        <w:widowControl w:val="false"/>
        <w:suppressAutoHyphens w:val="true"/>
        <w:ind w:left="0" w:right="-144" w:firstLine="709"/>
        <w:jc w:val="both"/>
        <w:rPr/>
      </w:pPr>
      <w:r>
        <w:rPr>
          <w:color w:val="000000"/>
          <w:shd w:fill="FFFFFF" w:val="clear"/>
        </w:rPr>
        <w:t xml:space="preserve">5. В нарушение требований </w:t>
      </w:r>
      <w:r>
        <w:rPr>
          <w:color w:val="000000"/>
        </w:rPr>
        <w:t xml:space="preserve">Тарифно-квалификационных характеристик общеотраслевых профессий рабочих, утвержденных постановлением Минтруда России от 10.11.1992 №31, </w:t>
      </w:r>
      <w:r>
        <w:rPr>
          <w:color w:val="000000"/>
          <w:shd w:fill="FFFFFF" w:val="clear"/>
        </w:rPr>
        <w:t xml:space="preserve">Общероссийского классификатора профессий рабочих, должностей служащих и тарифных разрядов, </w:t>
      </w:r>
      <w:r>
        <w:rPr/>
        <w:t>Квалификационного справочника должностей руководителей, специалистов и других служащих, утвержденного Постановлением Минтруда России от 21.08.1998 № 37</w:t>
      </w:r>
      <w:r>
        <w:rPr>
          <w:color w:val="000000"/>
          <w:shd w:fill="FFFFFF" w:val="clear"/>
        </w:rPr>
        <w:t>:</w:t>
      </w:r>
    </w:p>
    <w:p>
      <w:pPr>
        <w:pStyle w:val="ConsPlusNormal2"/>
        <w:tabs>
          <w:tab w:val="clear" w:pos="708"/>
          <w:tab w:val="left" w:pos="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 Штатными расписаниями к профессиям рабочих необоснованно отнесены 22 ставки по должностям, относящимся к специалистам и служащим, в связи с чем, допущено необоснованное занижение штата руководителей, специалистов и служащих административно-управленческого аппарата и завышение штата работников по профессиям рабочих с общим ФОТ по основному окладу (тарифной ставке) в сумме 204 788,00 руб..</w:t>
      </w:r>
    </w:p>
    <w:p>
      <w:pPr>
        <w:pStyle w:val="ConsPlusNormal2"/>
        <w:tabs>
          <w:tab w:val="clear" w:pos="708"/>
          <w:tab w:val="left" w:pos="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2. Допускались случаи несоответствия наименований должностей Общероссийскому классификатору профессий рабочих, должностей служащих и тарифных разрядов.</w:t>
      </w:r>
    </w:p>
    <w:p>
      <w:pPr>
        <w:pStyle w:val="ConsPlusNormal2"/>
        <w:tabs>
          <w:tab w:val="clear" w:pos="708"/>
          <w:tab w:val="left" w:pos="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</w:rPr>
        <w:t>3. Допускались случаи включения в штатное расписание должностей «Начальник отдела (службы)», «Старший специалист» при отсутствии подчиненных исполнителей.</w:t>
      </w:r>
    </w:p>
    <w:p>
      <w:pPr>
        <w:pStyle w:val="ConsPlusNormal2"/>
        <w:tabs>
          <w:tab w:val="clear" w:pos="708"/>
          <w:tab w:val="left" w:pos="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4. Допущены случаи необоснованного завышения разрядов по оплате труда рабочих, в связи с чем, сумма незаконных выплат по заработной плате рабочим Предприятия составила 426 008,77 ру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сумма начисленных к уплате страховых взносов во внебюджетные фонды по незаконно выплаченной заработной плате составила 131 210,70 руб.</w:t>
      </w:r>
    </w:p>
    <w:p>
      <w:pPr>
        <w:pStyle w:val="ConsPlusNormal2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нарушение пунктов 7, 8 «Порядка применения ЕКС должностей руководителей, специалистов и служащих», утвержденного Постановлением Минтруда и социального развития РФ от 09.02.2004 №9, соответствие фактически выполняемых обязанностей и квалификации работников требованиям квалификационных характеристик не определялось аттестационной комиссией. Лица, не имеющие специальной подготовки (образования) или стажа работы, установленного в разделе «Требования к квалификации», назначались на соответствующие должности без проведения аттестации. Аттестационная комиссия на Предприятии не создана.</w:t>
      </w:r>
    </w:p>
    <w:p>
      <w:pPr>
        <w:pStyle w:val="ConsPlusNormal2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Выявлен сотрудник, который в нарушение трудового договора с момента приема на работу  в МУП г. Кострома «КГТ» свои должностные обязанности не исполнял. Ущерб, нанесенный Предприятию в проверяемом периоде, от незаконных расходов на заработную плату по состоянию на 01.10.2017 составил 163 643,42 руб. (сумма выплаченной заработной платы).</w:t>
      </w:r>
    </w:p>
    <w:p>
      <w:pPr>
        <w:pStyle w:val="ConsPlusNormal2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нарушение пункта 2 Положений об оплате труда и премировании величина прогрессивного коэффициента для руководителей, специалистов, служащих, рабочих цеха ТО и ремонта устанавливалась без учета вклада в производственный процесс. На Предприятии не разработаны критерии определения размера прогрессивного коэффициента с учетом фактического личного вклада. </w:t>
      </w:r>
    </w:p>
    <w:p>
      <w:pPr>
        <w:pStyle w:val="ConsPlusNormal2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рушение статьи 99 ТК РФ на Предприятии допускались случаи превышения предельной нормы сверхурочной работы, установленной законодательством (120 часов). </w:t>
      </w:r>
    </w:p>
    <w:p>
      <w:pPr>
        <w:pStyle w:val="ConsPlusNormal2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нарушение пункта 4.3. ФОС, РОС на Предприятии, без учета производственных и финансовых возможностей, при наличии значительной задолженности по заработной плате, страховым взносам по заработной плате во внебюджетные фонды, предоставлялись ежегодные дополнительные оплачиваемые отпуска водителям автобусов за вредные и (или) опасные условия труда  продолжительностью 14 рабочих дней. Положением об оплате труда и премировании, коллективным договором на 2011 - 2014 годы, повышение продолжительности таких отпусков с минимальных 7 дней до 14 дней не предусмотрено.</w:t>
      </w:r>
      <w:r>
        <w:rPr>
          <w:rFonts w:cs="Times New Roman" w:ascii="Times New Roman" w:hAnsi="Times New Roman"/>
          <w:color w:val="000000"/>
          <w:sz w:val="24"/>
        </w:rPr>
        <w:t xml:space="preserve"> Общая сумма дополнительных расходов Предприят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ежегодных дополнительных отпусков за 363 календарных дня составила 703 760,22 руб..</w:t>
      </w:r>
    </w:p>
    <w:p>
      <w:pPr>
        <w:pStyle w:val="ConsPlusNormal2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Предприятии производилась оплата за простой по вине работодателя. Общая сумма непроизводительных расходов на оплату работникам времени простоя составила 4 525 741,46 руб.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12. В нарушение</w:t>
      </w:r>
      <w:r>
        <w:rPr>
          <w:color w:val="000000"/>
        </w:rPr>
        <w:t xml:space="preserve"> статьи 136 ТК РФ</w:t>
      </w:r>
      <w:r>
        <w:rPr/>
        <w:t xml:space="preserve">, пункта 4 трудовых договоров в проверяемом периоде на Предприятии систематически допускалась несвоевременная выплата заработной платы. В </w:t>
      </w:r>
      <w:r>
        <w:rPr>
          <w:color w:val="000000"/>
        </w:rPr>
        <w:t>связи с нарушением установленных сроков выплаты заработной платы в проверяемом периоде было допущено отвлечение денежных средств Предприятия на сумму 1 390 938,10 руб. (денежная компенсация работникам, административные штрафы), что негативно сказалось на его финансовом состоянии.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color w:val="000000"/>
          <w:lang w:val="ru-RU"/>
        </w:rPr>
        <w:t>13. В нарушение Порядка составления и утверждения планов финансово-хозяйственной деятельности муниципальных унитарных предприятий города Костромы, утвержденного постановлением Главы города Костромы от 09.04.2007 №726 не утверждены  планы финансово-хозяйственной деятельности МУП г. Костромы «КГТ» на 2016,  2017 годы.</w:t>
      </w:r>
    </w:p>
    <w:p>
      <w:pPr>
        <w:pStyle w:val="Textbody1"/>
        <w:suppressLineNumbers/>
        <w:spacing w:before="0" w:after="0"/>
        <w:ind w:left="0" w:right="0" w:firstLine="709"/>
        <w:jc w:val="both"/>
        <w:rPr/>
      </w:pPr>
      <w:r>
        <w:rPr>
          <w:color w:val="000000"/>
          <w:shd w:fill="FFFFFF" w:val="clear"/>
        </w:rPr>
        <w:t>14. </w:t>
      </w:r>
      <w:r>
        <w:rPr>
          <w:color w:val="000000"/>
        </w:rPr>
        <w:t xml:space="preserve">В результате инвентаризации имущества, проведенной в ходе проверки, установлено: </w:t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ча основных средств в количестве 5 единиц на общую сумму 225 372,70 руб.;</w:t>
      </w:r>
    </w:p>
    <w:p>
      <w:pPr>
        <w:pStyle w:val="Textbody1"/>
        <w:suppressLineNumbers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излишки имущества в количестве 35 единиц. </w:t>
      </w:r>
    </w:p>
    <w:p>
      <w:pPr>
        <w:pStyle w:val="Textbody1"/>
        <w:suppressLineNumbers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неэффективные расходы на аренду оборудования (транспортных терминалов) на сумму 150 050,00 руб. </w:t>
      </w:r>
    </w:p>
    <w:p>
      <w:pPr>
        <w:pStyle w:val="Textbody1"/>
        <w:suppressLineNumbers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ущерб, нанесенный Предприятию в результате передачи 3 единиц транспортных терминалов третьему лицу, составивший 7 590,00 руб. Договор о передаче транспортных терминалов в субаренду не заключался (к проверке не представлен), денежные средства за использование данного оборудования в МУП г. Костромы «КГТ» не поступали.</w:t>
      </w:r>
    </w:p>
    <w:sectPr>
      <w:footerReference w:type="default" r:id="rId2"/>
      <w:type w:val="nextPage"/>
      <w:pgSz w:w="11906" w:h="16838"/>
      <w:pgMar w:left="1080" w:right="566" w:gutter="0" w:header="0" w:top="615" w:footer="18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10"/>
    <w:qFormat/>
    <w:rPr>
      <w:rFonts w:ascii="Calibri" w:hAnsi="Calibri" w:eastAsia="Calibri" w:cs="Calibri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25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5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4:00Z</dcterms:created>
  <dc:creator>Татьяна</dc:creator>
  <dc:description/>
  <dc:language>en-US</dc:language>
  <cp:lastModifiedBy>Dvsmi</cp:lastModifiedBy>
  <cp:lastPrinted>2017-12-15T09:28:00Z</cp:lastPrinted>
  <dcterms:modified xsi:type="dcterms:W3CDTF">2017-12-15T06:33:00Z</dcterms:modified>
  <cp:revision>10</cp:revision>
  <dc:subject/>
  <dc:title>Реализация услуг</dc:title>
</cp:coreProperties>
</file>