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Порядок поступления граждан на муниципальную службу определён Федеральным законом от 02.03.2007 N25-ФЗ "О муниципальной службе в Российской Федерации"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тья 16. Поступление на муниципальную службу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При поступлении на муниципальную службу гражданин представляет: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паспорт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документ об образовании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Par16"/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тья 17. Конкурс на замещение должности муниципальной службы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2:00Z</dcterms:created>
  <dc:creator>Sergey</dc:creator>
  <dc:description/>
  <cp:keywords/>
  <dc:language>en-US</dc:language>
  <cp:lastModifiedBy>Sergey</cp:lastModifiedBy>
  <dcterms:modified xsi:type="dcterms:W3CDTF">2014-03-31T13:05:00Z</dcterms:modified>
  <cp:revision>9</cp:revision>
  <dc:subject/>
  <dc:title/>
</cp:coreProperties>
</file>