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</w:t>
      </w:r>
      <w:r>
        <w:rPr>
          <w:rFonts w:cs="Times New Roman" w:ascii="Times New Roman" w:hAnsi="Times New Roman"/>
          <w:b/>
          <w:sz w:val="24"/>
          <w:szCs w:val="24"/>
        </w:rPr>
        <w:t>ти муниципального казенного учреждения города Костромы «Чистый город»</w:t>
      </w:r>
    </w:p>
    <w:p>
      <w:pPr>
        <w:pStyle w:val="Style29"/>
        <w:spacing w:lineRule="atLeast" w:line="200" w:before="0" w:after="0"/>
        <w:ind w:left="0" w:righ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spacing w:lineRule="atLeast" w:line="200" w:before="0" w:after="0"/>
        <w:ind w:left="0" w:right="0" w:firstLine="567"/>
        <w:jc w:val="both"/>
        <w:rPr/>
      </w:pPr>
      <w:r>
        <w:rPr>
          <w:kern w:val="2"/>
        </w:rPr>
        <w:t xml:space="preserve">Контрольно-счетной комиссией города Костромы (далее - КСК) в соответствии с планом работы КСК на 2017 год в МКУ города Костромы «Чистый город» (далее – Учреждение) </w:t>
      </w:r>
      <w:r>
        <w:rPr>
          <w:sz w:val="16"/>
          <w:szCs w:val="16"/>
        </w:rPr>
        <w:t xml:space="preserve"> </w:t>
      </w:r>
      <w:r>
        <w:rPr>
          <w:kern w:val="2"/>
        </w:rPr>
        <w:t xml:space="preserve">проведена проверка финансово-хозяйственной деятельности. </w:t>
      </w:r>
      <w:r>
        <w:rPr>
          <w:sz w:val="24"/>
          <w:szCs w:val="24"/>
          <w:u w:val="none"/>
        </w:rPr>
        <w:t>Проверяемый период деятельности:</w:t>
      </w:r>
      <w:r>
        <w:rPr>
          <w:sz w:val="24"/>
          <w:szCs w:val="24"/>
        </w:rPr>
        <w:t xml:space="preserve"> 2016г. – 1 квартал 2017г.</w:t>
      </w:r>
    </w:p>
    <w:p>
      <w:pPr>
        <w:pStyle w:val="Style29"/>
        <w:spacing w:lineRule="atLeast" w:line="200" w:before="0" w:after="0"/>
        <w:ind w:left="0" w:righ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ходе проверочных мероприятий установлено:</w:t>
      </w:r>
    </w:p>
    <w:p>
      <w:pPr>
        <w:pStyle w:val="Style29"/>
        <w:spacing w:lineRule="atLeast" w:line="200" w:before="0" w:after="0"/>
        <w:ind w:left="0" w:right="0" w:firstLine="567"/>
        <w:jc w:val="both"/>
        <w:rPr/>
      </w:pPr>
      <w:r>
        <w:rPr>
          <w:sz w:val="24"/>
          <w:szCs w:val="24"/>
          <w:u w:val="none"/>
        </w:rPr>
        <w:t xml:space="preserve">1. </w:t>
      </w:r>
      <w:r>
        <w:rPr>
          <w:sz w:val="24"/>
          <w:szCs w:val="24"/>
        </w:rPr>
        <w:t>На момент проверки на МБУ г. Костромы «Чистый город» а не на МКУ «Чистый город» оформлено:</w:t>
      </w:r>
    </w:p>
    <w:p>
      <w:pPr>
        <w:pStyle w:val="Style29"/>
        <w:spacing w:lineRule="atLeast" w:line="200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/>
        <w:t>право постоянного (бессрочного) пользования на 3 земельных участка;</w:t>
      </w:r>
    </w:p>
    <w:p>
      <w:pPr>
        <w:pStyle w:val="Style29"/>
        <w:spacing w:lineRule="atLeast" w:line="200" w:before="0" w:after="0"/>
        <w:ind w:left="0" w:right="0" w:firstLine="567"/>
        <w:jc w:val="both"/>
        <w:rPr/>
      </w:pPr>
      <w:r>
        <w:rPr/>
        <w:t>- право оперативного управления на 5 объектов недвижимости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/>
        <w:t xml:space="preserve">На 1 объект недвижимости не предъявлены документы о регистрации права оперативного управления. 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/>
        <w:t xml:space="preserve">2. </w:t>
      </w:r>
      <w:r>
        <w:rPr>
          <w:sz w:val="24"/>
          <w:szCs w:val="24"/>
        </w:rPr>
        <w:t xml:space="preserve">За МКУ «Чистый город» не закреплены земельные участки на праве постоянного (бессрочного) пользования, где расположены парки и скверы города, содержание и обслуживание которых производилось в проверяемом периоде. 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3. Не поименованы в Перечнях парков и скверов города, содержание которых осуществлялось Учреждением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4. В проверяемом периоде в Учреждении не велись паспорта объектов благоустройства – парки и скверы, места массового отдыха у водоемов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 xml:space="preserve">5. На балансе МКУ «Чистый город» отсутствовало имущество, находящееся на территориях парков и скверов города, обслуживанием которого занималось Учреждение (лавки, урны, вазоны, </w:t>
      </w:r>
      <w:r>
        <w:rPr/>
        <w:t xml:space="preserve">боевая техника и сооружения (парк Победы), </w:t>
      </w:r>
      <w:r>
        <w:rPr>
          <w:sz w:val="24"/>
          <w:szCs w:val="24"/>
        </w:rPr>
        <w:t>ограждения, заборы, лестницы и др.)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 xml:space="preserve">6. В проверяемом периоде осуществлялись работы по ремонту и обслуживанию объектов и имущества, которые на балансе Учреждения не числились (спуски у жилых домов, лестницы, ограждения, </w:t>
      </w:r>
      <w:r>
        <w:rPr/>
        <w:t xml:space="preserve">детское оборудование, </w:t>
      </w:r>
      <w:r>
        <w:rPr>
          <w:sz w:val="24"/>
          <w:szCs w:val="24"/>
        </w:rPr>
        <w:t>катки)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7. При оформлении заказа на аукцион или конкурс из-за отсутствия паспортов (технологических карт) на объекты благоустройства, расчеты составлялись исходя из площадей, определяемых Учреждением самостоятельно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8. В локальных актах Учреждения не закреплен порядок отражения операций, связанных с закладкой, выращиванием, эксплуатацией и списанием многолетних насаждений, не определен порядок и момент перевода деревьев и кустарников из незавершенного производства на счета материальных запасов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9. Учреждение не отражало посадку многолетних насаждений в составе основных средств учреждения при производстве работ по озеленению в 2016г. и 2017г. Многолетние насаждения как самостоятельные объекты не учитывались в бюджетном учете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10. По результатам проверки установлено, что в 2016г.: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часть деревьев и кустарников были переданы юридическим и физическим лицам, представителям ТСЖ. </w:t>
      </w:r>
      <w:r>
        <w:rPr>
          <w:color w:val="000000"/>
        </w:rPr>
        <w:t>МКУ «Чистый город» не представило документы, подтверждающие, что земельные участки, на которых осуществлялось озеленение, поставлены на кадастровый учет и являются собственностью муниципального образования;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деревья и кустарники передавались МКУ «Городская служба захоронений» для озеленения территории городского кладбища. МКУ «Чистый город» полномочиями содержания и благоустройства территории городского кладбища не наделено. 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/>
        <w:t xml:space="preserve">11. </w:t>
      </w:r>
      <w:r>
        <w:rPr>
          <w:sz w:val="24"/>
          <w:szCs w:val="24"/>
        </w:rPr>
        <w:t xml:space="preserve">Отсутствовало разрешение на санитарную рубку (обрезку) древесной растительности на период с 26.03.2016г. по 05.04.2016г. 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 xml:space="preserve">12. МКУ «Чистый город» не соблюдались сроки исполнения разовых Распоряжений на рубку (обрезку) древесно-кустарниковой растительности (год со дня выдачи). Распоряжениями не определен: </w:t>
      </w:r>
      <w:r>
        <w:rPr/>
        <w:t xml:space="preserve">видовой состав деревьев, необходимый для проведения компенсационного озеленения; места компенсационного озеленения (место рубки или любая территория муниципального образования). </w:t>
      </w:r>
      <w:r>
        <w:rPr>
          <w:sz w:val="24"/>
          <w:szCs w:val="24"/>
        </w:rPr>
        <w:t xml:space="preserve">В Актах оказанных услуг не всегда указывался точный адрес проведения работ по рубке (обрезке) древесно-кустарниковой растительности, в частности отсутствовал номер дома, около которого проводились работы. 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13. При формировании плана работ по рубке деревьев на очередной финансовый год Учреждением не включен в расчет весь объем и стоимость работ по выданным, но не исполненным Распоряжениям. Планирование осуществлялось исходя из количества и стоимости работ, выполненных в предыдущем периоде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14. При планировании деятельности Учреждения  установлены случаи завышения объема работ, предполагаемых к выполнению. По ряду работ площадь участков, заявленная в плане работ, превышает площадь участков, утвержденных в Перечне парков и скверов города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 xml:space="preserve">15. </w:t>
      </w:r>
      <w:r>
        <w:rPr>
          <w:kern w:val="2"/>
          <w:sz w:val="24"/>
          <w:szCs w:val="24"/>
        </w:rPr>
        <w:t>Положением об оплате труда в Учреждении не определены критерии,</w:t>
      </w:r>
      <w:r>
        <w:rPr>
          <w:sz w:val="24"/>
          <w:szCs w:val="24"/>
        </w:rPr>
        <w:t xml:space="preserve"> по которым измеряются уровни интенсивности и результаты работы сотрудников.</w:t>
      </w:r>
    </w:p>
    <w:p>
      <w:pPr>
        <w:pStyle w:val="ConsPlusNormal"/>
        <w:widowControl w:val="false"/>
        <w:suppressAutoHyphens w:val="true"/>
        <w:bidi w:val="0"/>
        <w:spacing w:lineRule="atLeast" w:line="200" w:before="0" w:after="0"/>
        <w:ind w:left="-15" w:right="0" w:firstLine="567"/>
        <w:jc w:val="both"/>
        <w:rPr/>
      </w:pPr>
      <w:r>
        <w:rPr>
          <w:sz w:val="24"/>
          <w:szCs w:val="24"/>
        </w:rPr>
        <w:t>16. В коллективном договоре не определе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заработной платы за полностью отработанную первую половину меся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заработной платы за не полностью отработанную первую половину месяца.</w:t>
      </w:r>
    </w:p>
    <w:sectPr>
      <w:footerReference w:type="default" r:id="rId2"/>
      <w:type w:val="nextPage"/>
      <w:pgSz w:w="11906" w:h="16838"/>
      <w:pgMar w:left="750" w:right="461" w:gutter="0" w:header="0" w:top="435" w:footer="234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1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3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Заголовок 2 Знак"/>
    <w:basedOn w:val="Style10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24">
    <w:name w:val="Текст концевой сноски Знак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basedOn w:val="12"/>
    <w:qFormat/>
    <w:rPr/>
  </w:style>
  <w:style w:type="character" w:styleId="14">
    <w:name w:val="Текст концевой сноски Знак1"/>
    <w:basedOn w:val="Style10"/>
    <w:qFormat/>
    <w:rPr>
      <w:rFonts w:eastAsia="Calibri" w:cs="Calibri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F">
    <w:name w:val="f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Others15">
    <w:name w:val="others15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7">
    <w:name w:val="others7"/>
    <w:qFormat/>
    <w:rPr/>
  </w:style>
  <w:style w:type="character" w:styleId="Others6">
    <w:name w:val="others6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Isl">
    <w:name w:val="isl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Docaccesstitle">
    <w:name w:val="docaccess_title"/>
    <w:basedOn w:val="Style10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Denis</dc:creator>
  <dc:description/>
  <dc:language>en-US</dc:language>
  <cp:lastModifiedBy>denis</cp:lastModifiedBy>
  <cp:lastPrinted>2017-07-27T11:16:00Z</cp:lastPrinted>
  <dcterms:modified xsi:type="dcterms:W3CDTF">2017-07-28T07:14:00Z</dcterms:modified>
  <cp:revision>1074</cp:revision>
  <dc:subject/>
  <dc:title/>
</cp:coreProperties>
</file>