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правк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о проверке </w:t>
      </w:r>
      <w:r>
        <w:rPr>
          <w:rFonts w:cs="Times New Roman" w:ascii="Times New Roman" w:hAnsi="Times New Roman"/>
          <w:b/>
        </w:rPr>
        <w:t>финансово-хозяйственной деятельности муниципального унитарного предприятия города Костромы «Городская управляющая компания»</w:t>
      </w:r>
    </w:p>
    <w:p>
      <w:pPr>
        <w:pStyle w:val="Normal"/>
        <w:widowControl w:val="false"/>
        <w:spacing w:lineRule="atLeast" w:line="200" w:before="0" w:after="0"/>
        <w:ind w:left="-567" w:right="-287" w:hanging="0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</w:rPr>
        <w:t xml:space="preserve">финансово-хозяйственной деятельности муниципального унитарного предприятия города Костромы «Городская управляющая компания».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с 01.01.2016г. по 31.03.2017г.</w:t>
      </w:r>
    </w:p>
    <w:p>
      <w:pPr>
        <w:pStyle w:val="Normal"/>
        <w:widowControl w:val="false"/>
        <w:spacing w:lineRule="atLeast" w:line="200" w:before="0" w:after="0"/>
        <w:ind w:left="0" w:right="0" w:firstLine="705"/>
        <w:jc w:val="both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Normal"/>
        <w:widowControl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</w:rPr>
        <w:t>Муниципальное унитарное предприятие города Костромы «Городская управляющая компания» является коммерческой организацией, не наделенной правом собственности на имущество, закрепленное за ней собственником. Предприятие осуществляет свою деятельность во взаимодействии с отраслевыми (функциональными) органами Администрации города Костромы по предметам своего ведения.</w:t>
      </w:r>
    </w:p>
    <w:p>
      <w:pPr>
        <w:pStyle w:val="Normal"/>
        <w:widowControl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деятельности предприятия является управление эксплуатацией жилого фонда многоквартирных домов (оказание услуг и выполнение работ по содержанию, текущему ремонту и эксплуатации жилищного фонда)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ренном периоде список домов, переданных Предприятию, пополнялся и по состоянию на 01.01.2017г. в обслуживании Предприятия находились МКД в количестве 896 единиц. Основная часть домов на момент передачи в управление была с большой степенью износа, находилась в ветхом состоянии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</w:rPr>
        <w:t>В основном обслуживаемый жилой фонд - это деревянные, малоэтажные дома, построенные до 1960 года, требующие значительных финансовых затрат для поддержания их в нормальном эксплуатационном состоянии. В среднем, исходя из размера платы за содержание на текущий ремонт общего имущества многоквартирного дома, для его надлежащего содержания несущих конструкций (фундаментов, стен, колонн, столбов, перекрытий и т.д.), и не несущих конструкций (перегородок, внутренней отделки, полов) должно направляться от 15% до 35% от размера платы за содержание. Однако в</w:t>
      </w:r>
      <w:r>
        <w:rPr>
          <w:rFonts w:cs="Times New Roman" w:ascii="Times New Roman" w:hAnsi="Times New Roman"/>
          <w:bCs/>
        </w:rPr>
        <w:t xml:space="preserve"> 2016 году собственными силами Предприятия, а также с привлечением подрядчиков было выполнено работ по текущему ремонту МКД, находящихся в управлении, на общую сумму 5 138 935,00 руб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(без учета субсидий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то в среднем составило 10,8% от поступивших средств.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Проверкой порядка осуществления предприятием деятельности по управлению МКД установлено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</w:rPr>
        <w:t>1. Предприятием допущены нарушения ст. 162 Жилищного Кодекса РФ в части не полного заключения договоров управления многоквартирными домами. П</w:t>
      </w:r>
      <w:r>
        <w:rPr>
          <w:rFonts w:cs="Times New Roman" w:ascii="Times New Roman" w:hAnsi="Times New Roman"/>
        </w:rPr>
        <w:t>о состоянию на 01.01.2017г. процент заключенных договоров управления МКД составил 67,9%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щены нарушения Федеральных законов от 25.06.2002г. № 73-ФЗ «Об объектах культурного наследия (памятниках истории и культуры) народов РФ» и от 04.05.2011г. № 99-ФЗ «О лицензировании отдельных видов деятельности». Выполнение ремонтных работ МКД, которые являются объектами культурного наследия производилось без задания и разрешения на проведение работ, выданных соответствующим органом охраны объектов культурного наследия, без проектной документации на проведение работ по сохранению объекта культурного наследия, согласованной соответствующим органом охраны объектов культурного наследия.</w:t>
      </w:r>
    </w:p>
    <w:p>
      <w:pPr>
        <w:pStyle w:val="Style26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, авторский надзор и государственный надзор в области охраны объектов культурного наследия за проведением ремонтных работ не осуществлялся. У организаций, выполняющих ремонтные работы, отсутствовали лицензии на осуществление деятельности по сохранению объектов культурного наследия (памятников истории и культуры) народов РФ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 Предприятия не на все дома, находящиеся в управлении, имелась техническая документация длительного хранения. По состоянию на 01.01.2016г. отсутствовали 266 технических паспортов на дома, находящиеся на его обслуживании, что является нарушением Постановления Госстроя России от 27.09.2003г.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 допущенные нарушения жилищного законодательства в 2016г. Предприятию были выписаны предписания контрольными органами, сумма штрафов по которым составила 4 544,0 тыс. руб., из них Государственной жилищной инспекцией КО Предприятие было оштрафовано на сумму 4 500,0 тыс. руб.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веркой финансово-хозяйственной деятельности предприятия установлены нарушения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щен случай нарушения ст. 23 Федерального закона от 14.11.2002г. №161-ФЗ «О государственных и муниципальных унитарных предприятиях» в части размещения денежных средств на депозит, сделка по которому превышает 10% уставного фонда Предприятия, без согласования с учредителем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ует государственная регистрация на объекты недвижимого имущества, переданного предприятию в хозяйственное ведение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Проверка порядка получения и использования субсидий из бюджета г. Костромы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</w:rPr>
        <w:t xml:space="preserve">3.1 Допущены нарушения Порядка предоставления из бюджета субсидий, утв. Постановлением Администрации г. Костромы от 17.11.2011г. № 2643. Комитетом городского хозяйства Администрации г. Костромы  не была проведена полная проверка предъявленных к заявкам документов. </w:t>
      </w:r>
      <w:r>
        <w:rPr>
          <w:rFonts w:cs="Times New Roman" w:ascii="Times New Roman" w:hAnsi="Times New Roman"/>
          <w:sz w:val="22"/>
          <w:szCs w:val="22"/>
        </w:rPr>
        <w:t>Неполное предоставление документов является основанием для отказа в предоставлении субсидии. Однако данное требование Комитетом не выполнено. Субсидия была утверждена в полном заявленном заявителем объеме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тбор МКД для включения в план на получение субсидии по бальной системе носил формальный характер. В план на проведение текущего ремонта должны включаться дома, набравшие наибольшее количество баллов. Однако, как показала проверка, из первоначального плана, утв. от 03.02.2016г. № 01-07/12, были исключены МКД, набравшие по 14 баллов, и включены новые МКД с количеством баллов менее 1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Cs/>
        </w:rPr>
        <w:t xml:space="preserve">3.3  </w:t>
      </w:r>
      <w:r>
        <w:rPr>
          <w:rFonts w:cs="Times New Roman" w:ascii="Times New Roman" w:hAnsi="Times New Roman"/>
        </w:rPr>
        <w:t>В результате контрольных мероприятий выявлены случаи излишне выплаченных сумм субсидий в размере 64 021,52 руб.</w:t>
      </w:r>
    </w:p>
    <w:p>
      <w:pPr>
        <w:pStyle w:val="Style26"/>
        <w:spacing w:lineRule="atLeast" w:line="200" w:before="0" w:after="0"/>
        <w:ind w:left="0" w:right="0" w:firstLine="705"/>
        <w:rPr>
          <w:rFonts w:eastAsia="Lucida Sans Unicode"/>
          <w:sz w:val="22"/>
          <w:szCs w:val="22"/>
          <w:u w:val="none"/>
        </w:rPr>
      </w:pPr>
      <w:r>
        <w:rPr>
          <w:rFonts w:eastAsia="Lucida Sans Unicode"/>
          <w:sz w:val="22"/>
          <w:szCs w:val="22"/>
          <w:u w:val="none"/>
        </w:rPr>
        <w:t>4. Проверка расходов на ведение деятельности по содержанию придомовой территории МКД:</w:t>
      </w:r>
    </w:p>
    <w:p>
      <w:pPr>
        <w:pStyle w:val="Style26"/>
        <w:spacing w:lineRule="atLeast" w:line="200" w:before="0" w:after="0"/>
        <w:ind w:left="0" w:right="0" w:firstLine="705"/>
        <w:jc w:val="both"/>
        <w:rPr/>
      </w:pPr>
      <w:r>
        <w:rPr>
          <w:sz w:val="22"/>
          <w:szCs w:val="22"/>
          <w:shd w:fill="FFFFFF" w:val="clear"/>
        </w:rPr>
        <w:t xml:space="preserve">4.1 Установлены факты сбора и транспортирования Предприятием отходов 4 класса опасности </w:t>
      </w:r>
      <w:r>
        <w:rPr>
          <w:bCs/>
          <w:iCs/>
          <w:sz w:val="22"/>
          <w:szCs w:val="22"/>
          <w:shd w:fill="FFFFFF" w:val="clear"/>
        </w:rPr>
        <w:t>без соответствующей лицензии, что является нарушением Федерального закона от 04.05.2011г. № 99-ФЗ «О лицензировании отдельных видов деятельности»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318" w:leader="none"/>
          <w:tab w:val="left" w:pos="567" w:leader="none"/>
        </w:tabs>
        <w:spacing w:lineRule="atLeast" w:line="200" w:before="0" w:after="0"/>
        <w:ind w:left="0" w:right="0" w:firstLine="705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4.2 Организация сбора и транспортирования отходов силами Предприятия с привлечением наемного транспорта и спецтехники с почасовой оплатой, как показали результаты проверки, является неэффективной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318" w:leader="none"/>
          <w:tab w:val="left" w:pos="567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 При расчете количества и интенсивности вывоза мусора, Предприятием не использовались нормы накопления мусора на территории города Костромы, утвержденные Постановлением Администрации города Костромы от 19.08.2014г. № 2240. Как показали результаты проверки, по ряду адресов количество установленных контейнеров и интенсивность вывоза мусора не обоснованы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318" w:leader="none"/>
          <w:tab w:val="left" w:pos="567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 Проверкой обоснованности отнесения расходов по вывозу отходов на лицевые счета МКД установлено, что величина расходов на сбор и вывоз отходов превышает величину расходов, предусмотренную в структуре тарифа на содержание и текущий ремонт общего имущества МКД. Расходы на санитарную очистку, сбор и вывоз ТБО и КГМ произведены за счет таких статей как текущий ремонт общего имущества, дератизация. В тарифе на содержание самая крупная статья расходов запланирована именно по сбору и вывозу ТБО и КГМ (33,5%). Несмотря на это, Предприятие увеличивает расходы по этой статье до 47,6%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Cs/>
        </w:rPr>
        <w:t xml:space="preserve">4.5 Предприятием допущены нарушения </w:t>
      </w:r>
      <w:r>
        <w:rPr>
          <w:rFonts w:cs="Times New Roman" w:ascii="Times New Roman" w:hAnsi="Times New Roman"/>
        </w:rPr>
        <w:t>Правил благоустройства территории города Костромы,</w:t>
      </w:r>
      <w:r>
        <w:rPr>
          <w:rFonts w:cs="Times New Roman" w:ascii="Times New Roman" w:hAnsi="Times New Roman"/>
          <w:bCs/>
        </w:rPr>
        <w:t xml:space="preserve"> утвержденных </w:t>
      </w:r>
      <w:r>
        <w:rPr>
          <w:rFonts w:cs="Times New Roman" w:ascii="Times New Roman" w:hAnsi="Times New Roman"/>
        </w:rPr>
        <w:t>Решением Думы города Костромы от 25.04.2013г. № 60, и Постановления Администрации города Костромы от 30.06.2014г. № 1646 «Об утверждении Генеральной схемы очистки территории города Костромы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контейнерные площадки не имеют исправное и окрашенное ограждение высотой не менее 1,5 метра с трех сторо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зде оборудованы асфальтовое или бетонное покрытие мест установки контейне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контейнеры покрашены. Маркировка с указанием владельца территории и хозяйствующего субъекта, осуществляющего вывоз мусора, отсутствует или носит недостоверный харак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аспорта контейнерных площадок отсутствую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самостоятельно, без согласования с Комитетом городского хозяйства Администрации города Костромы допускает ликвидацию контейнерных площадок.</w:t>
      </w:r>
    </w:p>
    <w:p>
      <w:pPr>
        <w:pStyle w:val="Style26"/>
        <w:widowControl w:val="false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sz w:val="22"/>
          <w:szCs w:val="22"/>
          <w:u w:val="none"/>
        </w:rPr>
        <w:t>5. Проверкой полноты начисления платы по содержанию МКД</w:t>
      </w:r>
      <w:r>
        <w:rPr>
          <w:sz w:val="22"/>
          <w:szCs w:val="22"/>
        </w:rPr>
        <w:t xml:space="preserve"> установлены случаи недоначисления на общую сумму 2 560 937,94 руб., в том числе: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жилым помещениям МКД – 165 103,11 руб.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нежилым помещениям – 2 127 068,56 руб.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незаселенным жилым помещениям МКД, находящимся в собственности у муниципального образования, - 258 766,27 руб.</w:t>
      </w:r>
    </w:p>
    <w:p>
      <w:pPr>
        <w:pStyle w:val="Style26"/>
        <w:widowControl w:val="false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Lucida Sans Unicode"/>
          <w:sz w:val="22"/>
          <w:szCs w:val="22"/>
          <w:u w:val="none"/>
        </w:rPr>
        <w:t xml:space="preserve">6. Проверкой </w:t>
      </w:r>
      <w:r>
        <w:rPr>
          <w:rStyle w:val="21"/>
          <w:sz w:val="22"/>
          <w:szCs w:val="22"/>
          <w:u w:val="none"/>
        </w:rPr>
        <w:t xml:space="preserve">соблюдения требований федерального законодательства в сфере закупок установлены нарушения </w:t>
      </w:r>
      <w:r>
        <w:rPr>
          <w:rFonts w:eastAsia="Lucida Sans Unicode"/>
          <w:sz w:val="22"/>
          <w:szCs w:val="22"/>
          <w:u w:val="none"/>
        </w:rPr>
        <w:t>Ф</w:t>
      </w:r>
      <w:r>
        <w:rPr>
          <w:rFonts w:eastAsia="Lucida Sans Unicode"/>
          <w:sz w:val="22"/>
          <w:szCs w:val="22"/>
        </w:rPr>
        <w:t xml:space="preserve">едерального закона </w:t>
      </w:r>
      <w:r>
        <w:rPr>
          <w:rFonts w:eastAsia="Lucida Sans Unicode"/>
          <w:sz w:val="22"/>
          <w:szCs w:val="22"/>
          <w:shd w:fill="FFFFFF" w:val="clear"/>
        </w:rPr>
        <w:t xml:space="preserve">от 18.07.2011г. </w:t>
      </w:r>
      <w:r>
        <w:rPr>
          <w:rFonts w:eastAsia="Lucida Sans Unicode"/>
          <w:sz w:val="22"/>
          <w:szCs w:val="22"/>
        </w:rPr>
        <w:t>№ 223-ФЗ «</w:t>
      </w:r>
      <w:r>
        <w:rPr>
          <w:rFonts w:eastAsia="Lucida Sans Unicode"/>
          <w:sz w:val="22"/>
          <w:szCs w:val="22"/>
          <w:shd w:fill="FFFFFF" w:val="clear"/>
        </w:rPr>
        <w:t xml:space="preserve">О закупках товаров, работ, услуг отдельными видами юридических лиц» и </w:t>
      </w:r>
      <w:r>
        <w:rPr>
          <w:rFonts w:eastAsia="Lucida Sans Unicode"/>
          <w:sz w:val="22"/>
          <w:szCs w:val="22"/>
        </w:rPr>
        <w:t>Правил формирования плана закупки товаров и требований к форме такого плана», утвержденных Постановлением Правительства РФ от 17.09.2012г. № 932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Lucida Sans Unicode"/>
          <w:sz w:val="22"/>
          <w:szCs w:val="22"/>
          <w:shd w:fill="FFFFFF" w:val="clear"/>
        </w:rPr>
        <w:t xml:space="preserve">договора, заключенные по результатам закупок, не внесены в реестр, размещенный на официальном сайте </w:t>
      </w:r>
      <w:r>
        <w:rPr>
          <w:rFonts w:eastAsia="Lucida Sans Unicode"/>
          <w:sz w:val="22"/>
          <w:szCs w:val="22"/>
          <w:shd w:fill="FFFFFF" w:val="clear"/>
          <w:lang w:val="en-US"/>
        </w:rPr>
        <w:t>zakupki</w:t>
      </w:r>
      <w:r>
        <w:rPr>
          <w:rFonts w:eastAsia="Lucida Sans Unicode"/>
          <w:sz w:val="22"/>
          <w:szCs w:val="22"/>
          <w:shd w:fill="FFFFFF" w:val="clear"/>
        </w:rPr>
        <w:t>.</w:t>
      </w:r>
      <w:r>
        <w:rPr>
          <w:rFonts w:eastAsia="Lucida Sans Unicode"/>
          <w:sz w:val="22"/>
          <w:szCs w:val="22"/>
          <w:shd w:fill="FFFFFF" w:val="clear"/>
          <w:lang w:val="en-US"/>
        </w:rPr>
        <w:t>gov</w:t>
      </w:r>
      <w:r>
        <w:rPr>
          <w:rFonts w:eastAsia="Lucida Sans Unicode"/>
          <w:sz w:val="22"/>
          <w:szCs w:val="22"/>
          <w:shd w:fill="FFFFFF" w:val="clear"/>
        </w:rPr>
        <w:t>.</w:t>
      </w:r>
      <w:r>
        <w:rPr>
          <w:rFonts w:eastAsia="Lucida Sans Unicode"/>
          <w:sz w:val="22"/>
          <w:szCs w:val="22"/>
          <w:shd w:fill="FFFFFF" w:val="clear"/>
          <w:lang w:val="en-US"/>
        </w:rPr>
        <w:t>ru</w:t>
      </w:r>
      <w:r>
        <w:rPr>
          <w:rFonts w:eastAsia="Lucida Sans Unicode"/>
          <w:sz w:val="22"/>
          <w:szCs w:val="22"/>
          <w:shd w:fill="FFFFFF" w:val="clear"/>
        </w:rPr>
        <w:t>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eastAsia="Lucida Sans Unicode" w:cs="Times New Roman"/>
          <w:shd w:fill="FFFFFF" w:val="clear"/>
        </w:rPr>
      </w:pPr>
      <w:r>
        <w:rPr>
          <w:rFonts w:eastAsia="Lucida Sans Unicode" w:cs="Times New Roman" w:ascii="Times New Roman" w:hAnsi="Times New Roman"/>
          <w:shd w:fill="FFFFFF" w:val="clear"/>
        </w:rPr>
        <w:t>в реестре договоров не размещена информация о заключенных по результатам закупки и действовавших в 2016 году договор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18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shd w:fill="FFFFFF" w:val="clear"/>
        </w:rPr>
        <w:t xml:space="preserve">допущены случаи превышения сроков размещения отчетов по заключенным с единственным поставщиком договорам на сайте </w:t>
      </w:r>
      <w:r>
        <w:rPr>
          <w:rFonts w:eastAsia="Arial" w:cs="Times New Roman" w:ascii="Times New Roman" w:hAnsi="Times New Roman"/>
          <w:shd w:fill="FFFFFF" w:val="clear"/>
          <w:lang w:val="en-US"/>
        </w:rPr>
        <w:t>zakupri</w:t>
      </w:r>
      <w:r>
        <w:rPr>
          <w:rFonts w:eastAsia="Arial" w:cs="Times New Roman" w:ascii="Times New Roman" w:hAnsi="Times New Roman"/>
          <w:shd w:fill="FFFFFF" w:val="clear"/>
        </w:rPr>
        <w:t>.</w:t>
      </w:r>
      <w:r>
        <w:rPr>
          <w:rFonts w:eastAsia="Arial" w:cs="Times New Roman" w:ascii="Times New Roman" w:hAnsi="Times New Roman"/>
          <w:shd w:fill="FFFFFF" w:val="clear"/>
          <w:lang w:val="en-US"/>
        </w:rPr>
        <w:t>gov</w:t>
      </w:r>
      <w:r>
        <w:rPr>
          <w:rFonts w:eastAsia="Arial" w:cs="Times New Roman" w:ascii="Times New Roman" w:hAnsi="Times New Roman"/>
          <w:shd w:fill="FFFFFF" w:val="clear"/>
        </w:rPr>
        <w:t>.</w:t>
      </w:r>
      <w:r>
        <w:rPr>
          <w:rFonts w:eastAsia="Arial" w:cs="Times New Roman" w:ascii="Times New Roman" w:hAnsi="Times New Roman"/>
          <w:shd w:fill="FFFFFF" w:val="clear"/>
          <w:lang w:val="en-US"/>
        </w:rPr>
        <w:t>ru</w:t>
      </w:r>
      <w:r>
        <w:rPr>
          <w:rFonts w:eastAsia="Arial" w:cs="Times New Roman" w:ascii="Times New Roman" w:hAnsi="Times New Roman"/>
          <w:shd w:fill="FFFFFF" w:val="clear"/>
        </w:rPr>
        <w:t>.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318" w:leader="none"/>
        </w:tabs>
        <w:spacing w:lineRule="atLeast" w:line="200" w:before="0" w:after="0"/>
        <w:ind w:left="0" w:right="0" w:firstLine="705"/>
        <w:jc w:val="both"/>
        <w:rPr/>
      </w:pPr>
      <w:r>
        <w:rPr>
          <w:sz w:val="22"/>
          <w:szCs w:val="22"/>
        </w:rPr>
        <w:t xml:space="preserve">отчет о заключенных в декабре 2016 года с единственным поставщиком договорах, размещенный на сайте </w:t>
      </w:r>
      <w:r>
        <w:rPr>
          <w:rFonts w:eastAsia="Arial"/>
          <w:sz w:val="22"/>
          <w:szCs w:val="22"/>
          <w:shd w:fill="FFFFFF" w:val="clear"/>
          <w:lang w:val="en-US"/>
        </w:rPr>
        <w:t>zakupri</w:t>
      </w:r>
      <w:r>
        <w:rPr>
          <w:rFonts w:eastAsia="Arial"/>
          <w:sz w:val="22"/>
          <w:szCs w:val="22"/>
          <w:shd w:fill="FFFFFF" w:val="clear"/>
        </w:rPr>
        <w:t>.</w:t>
      </w:r>
      <w:r>
        <w:rPr>
          <w:rFonts w:eastAsia="Arial"/>
          <w:sz w:val="22"/>
          <w:szCs w:val="22"/>
          <w:shd w:fill="FFFFFF" w:val="clear"/>
          <w:lang w:val="en-US"/>
        </w:rPr>
        <w:t>gov</w:t>
      </w:r>
      <w:r>
        <w:rPr>
          <w:rFonts w:eastAsia="Arial"/>
          <w:sz w:val="22"/>
          <w:szCs w:val="22"/>
          <w:shd w:fill="FFFFFF" w:val="clear"/>
        </w:rPr>
        <w:t>.</w:t>
      </w:r>
      <w:r>
        <w:rPr>
          <w:rFonts w:eastAsia="Arial"/>
          <w:sz w:val="22"/>
          <w:szCs w:val="22"/>
          <w:shd w:fill="FFFFFF" w:val="clear"/>
          <w:lang w:val="en-US"/>
        </w:rPr>
        <w:t>ru</w:t>
      </w:r>
      <w:r>
        <w:rPr>
          <w:rFonts w:eastAsia="Arial"/>
          <w:sz w:val="22"/>
          <w:szCs w:val="22"/>
          <w:shd w:fill="FFFFFF" w:val="clear"/>
        </w:rPr>
        <w:t>, содержал недостоверную информацию. Количество договоров и общая сумма договоров, заключенных в декабре 2016 года, не соответствуют фактическому количеству и сумме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318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Lucida Sans Unicode"/>
          <w:bCs/>
          <w:sz w:val="22"/>
          <w:szCs w:val="22"/>
        </w:rPr>
        <w:t xml:space="preserve">закупки по договорам, которые были заключены 31.12.2016г., не регламентируются Положением о закупках от 30.12.2016г, вследствие чего закупки, осуществленные в 1 квартале 2017 года, по данным договорам, должны осуществляться в соответствии с требованиями Федерального закона от </w:t>
      </w:r>
      <w:r>
        <w:rPr>
          <w:rFonts w:eastAsia="Lucida Sans Unicode"/>
          <w:sz w:val="22"/>
          <w:szCs w:val="22"/>
        </w:rPr>
        <w:t xml:space="preserve">05.04.2013г.   </w:t>
      </w:r>
      <w:r>
        <w:rPr>
          <w:rFonts w:eastAsia="Lucida Sans Unicode"/>
          <w:bCs/>
          <w:sz w:val="22"/>
          <w:szCs w:val="22"/>
        </w:rPr>
        <w:t>№ 44-ФЗ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318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Lucida Sans Unicode"/>
          <w:bCs/>
          <w:sz w:val="22"/>
          <w:szCs w:val="22"/>
        </w:rPr>
        <w:t xml:space="preserve">В 1 квартале 2017г. закупки по договорам, которые были заключены 31.12.2016г., осуществлялись без применения положений Федерального закона от </w:t>
      </w:r>
      <w:r>
        <w:rPr>
          <w:rFonts w:eastAsia="Lucida Sans Unicode"/>
          <w:sz w:val="22"/>
          <w:szCs w:val="22"/>
        </w:rPr>
        <w:t xml:space="preserve">05.04.2013г. </w:t>
      </w:r>
      <w:r>
        <w:rPr>
          <w:rFonts w:eastAsia="Lucida Sans Unicode"/>
          <w:bCs/>
          <w:sz w:val="22"/>
          <w:szCs w:val="22"/>
        </w:rPr>
        <w:t>№44-ФЗ.</w:t>
      </w:r>
    </w:p>
    <w:p>
      <w:pPr>
        <w:pStyle w:val="Style26"/>
        <w:widowControl w:val="false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. Проверкой расчетов с поставщиками и подрядчиками, покупателями и заказчикам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7.1 Допущены отдельные нарушения статьи 9 Федерального закона от 06.12.2011г. № 402-ФЗ «О бухгалтерском учете»</w:t>
      </w:r>
      <w:r>
        <w:rPr>
          <w:rFonts w:cs="Times New Roman" w:ascii="Times New Roman" w:hAnsi="Times New Roman"/>
        </w:rPr>
        <w:t xml:space="preserve"> в части несвоевременного отражения фактов хозяйственной жизни, что приводит к искажению данных в части расчетов с поставщиками и подрядчиками, не отражается реальная картина о наличии задолженности по расчетам с поставщиками и подрядчиками.</w:t>
      </w:r>
    </w:p>
    <w:p>
      <w:pPr>
        <w:pStyle w:val="ConsPlusNormal"/>
        <w:widowControl/>
        <w:suppressAutoHyphens w:val="fals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ущены необоснованные расходы на сумму 131 611,82 руб., из них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tLeast" w:line="200" w:before="0" w:after="0"/>
        <w:ind w:left="0" w:right="0" w:firstLine="705"/>
        <w:jc w:val="both"/>
        <w:rPr/>
      </w:pPr>
      <w:r>
        <w:rPr>
          <w:sz w:val="22"/>
          <w:szCs w:val="22"/>
        </w:rPr>
        <w:t>несоответствие объема работ привлеченной спецтехники (автовышки) в количестве 132 час. на сумму 106 400,00 руб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двоенные расходы на сумму 5 000,00 руб.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плачены услуги по вывозу мусора в сумме 17 902,08 руб., которые не были оказаны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0" w:right="0" w:firstLine="705"/>
        <w:jc w:val="both"/>
        <w:rPr/>
      </w:pPr>
      <w:r>
        <w:rPr>
          <w:sz w:val="22"/>
          <w:szCs w:val="22"/>
          <w:shd w:fill="FFFFFF" w:val="clear"/>
        </w:rPr>
        <w:t xml:space="preserve">по расчетам с ООО установлена </w:t>
      </w:r>
      <w:r>
        <w:rPr>
          <w:bCs/>
          <w:iCs/>
          <w:sz w:val="22"/>
          <w:szCs w:val="22"/>
          <w:shd w:fill="FFFFFF" w:val="clear"/>
        </w:rPr>
        <w:t>излишне выставленная к оплате сумма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  <w:shd w:fill="FFFFFF" w:val="clear"/>
        </w:rPr>
        <w:t>2309,74 руб</w:t>
      </w:r>
      <w:r>
        <w:rPr>
          <w:sz w:val="22"/>
          <w:szCs w:val="22"/>
          <w:shd w:fill="FFFFFF" w:val="clear"/>
        </w:rPr>
        <w:t>. за вывоз мусора.</w:t>
      </w:r>
    </w:p>
    <w:p>
      <w:pPr>
        <w:pStyle w:val="Style26"/>
        <w:tabs>
          <w:tab w:val="clear" w:pos="708"/>
          <w:tab w:val="left" w:pos="142" w:leader="none"/>
        </w:tabs>
        <w:suppressAutoHyphens w:val="false"/>
        <w:spacing w:lineRule="atLeast" w:line="200" w:before="0" w:after="0"/>
        <w:ind w:left="0" w:right="0" w:firstLine="705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Cs/>
          <w:iCs/>
          <w:shd w:fill="FFFFFF" w:val="clear"/>
        </w:rPr>
        <w:t>7.3</w:t>
        <w:tab/>
      </w:r>
      <w:r>
        <w:rPr>
          <w:rFonts w:cs="Times New Roman" w:ascii="Times New Roman" w:hAnsi="Times New Roman"/>
        </w:rPr>
        <w:t>Предприятие осуществляло недостаточный контроль над исполнением условий договоров, порядок расчетов в договорах согласуется сторонами формально.</w:t>
      </w:r>
    </w:p>
    <w:p>
      <w:pPr>
        <w:pStyle w:val="Style26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8. Проверка расчетов по заработной плате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штатные расписания 2016 года включена ежемесячная премия в размере 40% от оклада (тарифной ставки) по каждой должности. Локальные акты предприятия не подтверждают законность ее включения в фонд оплаты труда. Трудовые договора, заключенные между работодателем и работником при установлении последнему оплаты труда, не содержали обязательного включения ежемесячной премии в размере 40%. Таким образом, расчетный показатель ФОТ на 2016г. (без учета ФОТ руководителя) завышен на 5 734 416,00 руб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становлены нарушения норм трудового права в части привлечения отдельной категории сотрудников (гл. бухгалтера, заместителя гл. бухгалтера, бухгалтера и др. сотрудников) к работе в выходные дни. Работы, для выполнения которых привлекались сотрудники Предприятия в выходные дни, не относятся к категориям чрезвычайным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опускались случаи привлечения сотрудников предприятия к сверхурочной работе, продолжительность которой превышает для сотрудника 4 часа в течение 2-х дней подряд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становлены нарушения при оформлении первичных документов по внештатному фонду на общую сумму 43 100,00 руб.</w:t>
      </w:r>
    </w:p>
    <w:p>
      <w:pPr>
        <w:pStyle w:val="Style26"/>
        <w:widowControl w:val="false"/>
        <w:tabs>
          <w:tab w:val="clear" w:pos="708"/>
          <w:tab w:val="left" w:pos="142" w:leader="none"/>
        </w:tabs>
        <w:spacing w:lineRule="atLeast" w:line="200" w:before="0" w:after="0"/>
        <w:ind w:left="0" w:right="0" w:firstLine="705"/>
        <w:jc w:val="both"/>
        <w:rPr/>
      </w:pPr>
      <w:r>
        <w:rPr>
          <w:iCs/>
          <w:sz w:val="22"/>
          <w:szCs w:val="22"/>
        </w:rPr>
        <w:t xml:space="preserve">9. Выборочной проверкой </w:t>
      </w:r>
      <w:r>
        <w:rPr>
          <w:rFonts w:eastAsia="Arial Unicode MS"/>
          <w:kern w:val="2"/>
          <w:sz w:val="22"/>
          <w:szCs w:val="22"/>
        </w:rPr>
        <w:t>порядка ведения операций по расчетам с подотчетными лицами установлены необоснованные расходы на сумму 9 588,00 руб.</w:t>
      </w:r>
    </w:p>
    <w:sectPr>
      <w:footerReference w:type="default" r:id="rId2"/>
      <w:type w:val="nextPage"/>
      <w:pgSz w:w="11906" w:h="16838"/>
      <w:pgMar w:left="840" w:right="476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8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8"/>
    <w:qFormat/>
    <w:rPr>
      <w:b/>
      <w:bCs/>
      <w:sz w:val="28"/>
      <w:szCs w:val="28"/>
    </w:rPr>
  </w:style>
  <w:style w:type="character" w:styleId="24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Denis</dc:creator>
  <dc:description/>
  <dc:language>en-US</dc:language>
  <cp:lastModifiedBy>Irina</cp:lastModifiedBy>
  <cp:lastPrinted>2017-05-31T13:34:00Z</cp:lastPrinted>
  <dcterms:modified xsi:type="dcterms:W3CDTF">2017-05-31T09:40:00Z</dcterms:modified>
  <cp:revision>59</cp:revision>
  <dc:subject/>
  <dc:title/>
</cp:coreProperties>
</file>