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правка</w:t>
      </w:r>
    </w:p>
    <w:p>
      <w:pPr>
        <w:pStyle w:val="Normal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о проверке </w:t>
      </w:r>
      <w:r>
        <w:rPr>
          <w:rFonts w:cs="Times New Roman" w:ascii="Times New Roman" w:hAnsi="Times New Roman"/>
          <w:b/>
        </w:rPr>
        <w:t xml:space="preserve">финансово-хозяйственной деятельности Муниципального унитарного предприятия города Костромы «Аптека №79» 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spacing w:lineRule="atLeast" w:line="200" w:before="0" w:after="0"/>
        <w:ind w:left="0" w:right="-289" w:firstLine="567"/>
        <w:jc w:val="both"/>
        <w:rPr/>
      </w:pPr>
      <w:r>
        <w:rPr>
          <w:rFonts w:cs="Times New Roman" w:ascii="Times New Roman" w:hAnsi="Times New Roman"/>
          <w:kern w:val="2"/>
        </w:rPr>
        <w:t xml:space="preserve">Контрольно-счетной комиссией города Костромы проведена проверка </w:t>
      </w:r>
      <w:r>
        <w:rPr>
          <w:rFonts w:cs="Times New Roman" w:ascii="Times New Roman" w:hAnsi="Times New Roman"/>
        </w:rPr>
        <w:t xml:space="preserve">финансово-хозяйственной деятельности Муниципального унитарного предприятия города Костромы «Аптека №79». </w:t>
      </w:r>
      <w:r>
        <w:rPr>
          <w:rStyle w:val="12"/>
          <w:rFonts w:eastAsia="Lucida Sans Unicode"/>
          <w:kern w:val="2"/>
          <w:sz w:val="22"/>
          <w:szCs w:val="22"/>
          <w:u w:val="none"/>
        </w:rPr>
        <w:t>Проверяемый период:</w:t>
      </w:r>
      <w:r>
        <w:rPr>
          <w:rStyle w:val="12"/>
          <w:rFonts w:eastAsia="Lucida Sans Unicode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с 01.01.2014г. по 30.09.2015г.</w:t>
      </w:r>
    </w:p>
    <w:p>
      <w:pPr>
        <w:pStyle w:val="Normal"/>
        <w:widowControl w:val="false"/>
        <w:spacing w:lineRule="atLeast" w:line="200" w:before="0" w:after="0"/>
        <w:ind w:left="0" w:right="-289" w:firstLine="567"/>
        <w:jc w:val="both"/>
        <w:rPr/>
      </w:pPr>
      <w:r>
        <w:rPr>
          <w:rStyle w:val="12"/>
          <w:rFonts w:eastAsia="Lucida Sans Unicode"/>
          <w:kern w:val="2"/>
          <w:sz w:val="22"/>
          <w:szCs w:val="22"/>
          <w:u w:val="none"/>
        </w:rPr>
        <w:t>По результатам проверки установлено следующе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 w:before="0" w:after="0"/>
        <w:ind w:left="0" w:right="-287" w:firstLine="567"/>
        <w:jc w:val="both"/>
        <w:rPr/>
      </w:pPr>
      <w:r>
        <w:rPr>
          <w:rFonts w:cs="Times New Roman" w:ascii="Times New Roman" w:hAnsi="Times New Roman"/>
        </w:rPr>
        <w:t>МУП г. Костромы «Аптека №79» осуществляет свою деятельность в соответствии с целями, определенными Уставом, -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довлетворение потребностей населения города и обслуживаемых им лечебно-профилактических учреждений в лекарственной помощи и получение прибыл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 w:before="0" w:after="0"/>
        <w:ind w:left="0" w:right="-28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веренном периоде Предприятие обладало устойчивым финансово-хозяйственным положением. Выручка от продаж в 2014 году составила 72 671,0 тыс. руб., за 9 месяцев 2015г. – 58 482,0 тыс. руб.  Деятельность Предприятия являлась прибыльной; за 2014г. чистая прибыль составила 1 683,0 тыс. руб., за 9 месяцев 2015г. – 783,0 тыс. руб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 w:before="0" w:after="0"/>
        <w:ind w:left="0" w:right="-28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ение части чистой прибыли в бюджет города Костромы произведено в полном размере. Основные плановые показатели экономической эффективности деятельности предприятием выполняются. Торговая наценка по реализуемым товарам в среднем по Предприятию составляла от 18,4 до 27,14%%. Размер торговой наценки позволяет Предприятию  получать прибыль от продаж, при этом  процент чистой рентабельности не высокий: в 2014г. – 2,31%, в 2015 году  - 1,33%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 w:before="0" w:after="0"/>
        <w:ind w:left="0" w:right="-287" w:firstLine="567"/>
        <w:jc w:val="both"/>
        <w:rPr/>
      </w:pPr>
      <w:r>
        <w:rPr>
          <w:rFonts w:cs="Times New Roman" w:ascii="Times New Roman" w:hAnsi="Times New Roman"/>
        </w:rPr>
        <w:t xml:space="preserve">На момент проверки в структуре </w:t>
      </w:r>
      <w:r>
        <w:rPr>
          <w:rFonts w:cs="Times New Roman" w:ascii="Times New Roman" w:hAnsi="Times New Roman"/>
          <w:color w:val="000000"/>
        </w:rPr>
        <w:t xml:space="preserve">3 аптеки и 6 аптечных пунктов. Аптеки размещены в муниципальных помещениях, переданных Предприятию в хозяйственное ведение, общей площадью 920,7 кв.м. Право хозяйственного ведения зарегистрировано на все помещения. Для размещения аптечных пунктов Предприятие арендует </w:t>
      </w:r>
      <w:r>
        <w:rPr>
          <w:rFonts w:cs="Times New Roman" w:ascii="Times New Roman" w:hAnsi="Times New Roman"/>
        </w:rPr>
        <w:t>6 помещений в зданиях городских больниц и поликлиник общей площадью 72,6 м. кв.</w:t>
      </w:r>
      <w:r>
        <w:rPr>
          <w:rFonts w:cs="Times New Roman" w:ascii="Times New Roman" w:hAnsi="Times New Roman"/>
          <w:color w:val="000000"/>
        </w:rPr>
        <w:t>м.</w:t>
      </w:r>
    </w:p>
    <w:p>
      <w:pPr>
        <w:pStyle w:val="Normal"/>
        <w:tabs>
          <w:tab w:val="clear" w:pos="708"/>
          <w:tab w:val="left" w:pos="3472" w:leader="none"/>
        </w:tabs>
        <w:spacing w:lineRule="atLeast" w:line="200" w:before="0" w:after="0"/>
        <w:ind w:left="0" w:right="-289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веряемом периоде Предприятие с разрешения собственника муниципального имущества предоставляло в аренду три помещения общей площадью 281,4 кв.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 w:before="0" w:after="0"/>
        <w:ind w:left="0" w:right="-28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мент проверки Предприятием не использовались в основной деятельности муниципальные помещения общей площадью 216,3 кв.м.  кв.м., в том числе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,3 кв. м. или 15,7 % площади помещений расположенных по адресу: г. Кострома, ул. Сутырина,15 сданы в аренду.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 кв. м. или 7,82 %  площади помещения, расположенного по адресу: г. Кострома, ул. Рабочий проспект,56 (комн.8-23) - на момент проверки временно не использовалось в связи с тем, что Предприятием было принято решение об организации структурного подразделения, занимающегося оптовой реализацией лекарственных препаратов и изделий медицинского назначения, для чего были произведены необходимые мероприятия. В дальнейшем Предприятием планируется использование помещения  для размещения отдела оптовых продаж на 100%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 w:before="0" w:after="0"/>
        <w:ind w:left="0" w:right="-289" w:firstLine="567"/>
        <w:jc w:val="both"/>
        <w:rPr/>
      </w:pPr>
      <w:r>
        <w:rPr>
          <w:rFonts w:cs="Times New Roman" w:ascii="Times New Roman" w:hAnsi="Times New Roman"/>
          <w:lang w:bidi="zxx"/>
        </w:rPr>
        <w:t xml:space="preserve">Доходы от аренды помещений (706,00 тыс. руб. в 2014 году; 475,0 тыс. руб. – за 9 месяцев 2015 года) составляют </w:t>
      </w:r>
      <w:r>
        <w:rPr>
          <w:rFonts w:cs="Times New Roman" w:ascii="Times New Roman" w:hAnsi="Times New Roman"/>
        </w:rPr>
        <w:t xml:space="preserve">наибольшую долю в структуре «Прочих доходов»: в 2014 году - 92,39% , в период с 01.01.2015г. по 01.10.2015г. - 67,53%. </w:t>
      </w:r>
    </w:p>
    <w:p>
      <w:pPr>
        <w:pStyle w:val="Normal"/>
        <w:tabs>
          <w:tab w:val="clear" w:pos="708"/>
          <w:tab w:val="left" w:pos="600" w:leader="none"/>
        </w:tabs>
        <w:spacing w:lineRule="atLeast" w:line="200" w:before="0" w:after="0"/>
        <w:ind w:left="0" w:right="-28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жение удельного веса доходов в период 01.01.2015г. по 01.10.2015г. произошло по причине расторжения договора аренды муниципального имущества (помещения), расположенного по адресу: г. Кострома, Рабочий проспект,56 с 01.10 2014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 w:before="0" w:after="0"/>
        <w:ind w:left="0" w:right="-287" w:firstLine="567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оверка порядка предоставления имущества в аренду выявила отдельные нарушения законодательства, муниципальных правовых актов и условий договоров аренд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 w:before="0" w:after="0"/>
        <w:ind w:left="0" w:right="-287" w:hanging="0"/>
        <w:jc w:val="both"/>
        <w:rPr/>
      </w:pPr>
      <w:r>
        <w:rPr>
          <w:rFonts w:cs="Times New Roman" w:ascii="Times New Roman" w:hAnsi="Times New Roman"/>
          <w:lang w:bidi="zxx"/>
        </w:rPr>
        <w:t xml:space="preserve">установлены факты отсутствия государственной регистрации долгосрочных договоров аренды. </w:t>
      </w:r>
      <w:r>
        <w:rPr>
          <w:rFonts w:cs="Times New Roman" w:ascii="Times New Roman" w:hAnsi="Times New Roman"/>
        </w:rPr>
        <w:t xml:space="preserve">Предприятие перезаключало краткосрочные договоры аренды с одним и тем же арендатором, фактически общий </w:t>
      </w:r>
      <w:r>
        <w:rPr>
          <w:rFonts w:cs="Times New Roman" w:ascii="Times New Roman" w:hAnsi="Times New Roman"/>
          <w:lang w:bidi="zxx"/>
        </w:rPr>
        <w:t>срок аренды составил более 1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 w:before="0" w:after="0"/>
        <w:ind w:left="0" w:right="-287" w:hanging="0"/>
        <w:jc w:val="both"/>
        <w:rPr/>
      </w:pPr>
      <w:r>
        <w:rPr>
          <w:rFonts w:cs="Times New Roman" w:ascii="Times New Roman" w:hAnsi="Times New Roman"/>
          <w:lang w:bidi="zxx"/>
        </w:rPr>
        <w:t>в нарушение</w:t>
      </w:r>
      <w:r>
        <w:rPr>
          <w:rStyle w:val="Normal1"/>
          <w:rFonts w:eastAsia="Lucida Sans Unicode"/>
          <w:i/>
          <w:sz w:val="22"/>
          <w:szCs w:val="22"/>
          <w:lang w:bidi="zxx"/>
        </w:rPr>
        <w:t xml:space="preserve"> п.4.13 и п. 4.14 Устава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i/>
          <w:lang w:bidi="zxx"/>
        </w:rPr>
        <w:t xml:space="preserve">Предприятия </w:t>
      </w:r>
      <w:r>
        <w:rPr>
          <w:rFonts w:cs="Times New Roman" w:ascii="Times New Roman" w:hAnsi="Times New Roman"/>
          <w:lang w:bidi="zxx"/>
        </w:rPr>
        <w:t>в некоторых помещениях, без согласования с собственником имущества произведена реконструкция (капитальный ремонт) помещений, технический надзор со стороны собственника при этом не осуществляе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 w:before="0" w:after="0"/>
        <w:ind w:left="0" w:right="-287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не в полной мере выполняются арендаторами обязанности страхования муниципального иму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 w:before="0" w:after="0"/>
        <w:ind w:left="0" w:right="-2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ой выявлены ошибки в начислении арендной платы, в результате чего допущена упущенная выгода в сумме 93 686,85 ру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 w:before="0" w:after="0"/>
        <w:ind w:left="0" w:right="-287" w:firstLine="567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Данные факты свидетельствуют о недостаточном контроле со стороны Предприятия над законностью и эффективностью предоставления муниципального имущества в аренд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 w:before="0" w:after="0"/>
        <w:ind w:left="0" w:right="-28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а на земельные участки Предприятием не оформлены, так как помещения аптек находятся в составе многоквартирных домов, земли под которыми не разграничен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 w:before="0" w:after="0"/>
        <w:ind w:left="0" w:right="-28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ы случаи нарушения действующего порядка учета основных средств и других материальных ценнос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 w:before="0" w:after="0"/>
        <w:ind w:left="0" w:right="-28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 проверки начисления заработной платы установлены отдельные нарушения требований действующего законодательства, в том числе  в нарушение п. 4.24.2 Устава Предприятия в 2014 году без согласия Учредителя произведено материальное стимулирование сверх утвержденного планом фонда оплаты труда на сумму 470,0 тыс. ру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 w:before="0" w:after="0"/>
        <w:ind w:left="0" w:right="-287" w:firstLine="567"/>
        <w:jc w:val="both"/>
        <w:rPr/>
      </w:pPr>
      <w:r>
        <w:rPr>
          <w:rFonts w:cs="Times New Roman" w:ascii="Times New Roman" w:hAnsi="Times New Roman"/>
        </w:rPr>
        <w:t xml:space="preserve">В нарушение </w:t>
      </w:r>
      <w:r>
        <w:rPr>
          <w:rFonts w:cs="Times New Roman" w:ascii="Times New Roman" w:hAnsi="Times New Roman"/>
          <w:i/>
        </w:rPr>
        <w:t xml:space="preserve">статьи 23 Федерального закона от 14 ноября 2002 г. N 161-ФЗ "О государственных и муниципальных унитарных предприятиях» </w:t>
      </w:r>
      <w:r>
        <w:rPr>
          <w:rFonts w:cs="Times New Roman" w:ascii="Times New Roman" w:hAnsi="Times New Roman"/>
        </w:rPr>
        <w:t>МУП г. Костромы «Аптека № 79» совершало крупные сделки по закупке товаров без согласия собственника имущества унитарного Предприят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 w:before="0" w:after="0"/>
        <w:ind w:left="0" w:right="-28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м допущены другие нарушения в области оформления первичных документов, законности отражения затрат  на счетах бухгалтерского учета, своевременности расчетов с учредителем.</w:t>
      </w:r>
    </w:p>
    <w:sectPr>
      <w:footerReference w:type="default" r:id="rId2"/>
      <w:type w:val="nextPage"/>
      <w:pgSz w:w="11906" w:h="16838"/>
      <w:pgMar w:left="885" w:right="656" w:gutter="0" w:header="0" w:top="510" w:footer="19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540" w:right="0" w:hanging="0"/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b w:val="false"/>
      <w:i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i w:val="false"/>
    </w:rPr>
  </w:style>
  <w:style w:type="character" w:styleId="WW8Num46z0">
    <w:name w:val="WW8Num46z0"/>
    <w:qFormat/>
    <w:rPr>
      <w:rFonts w:ascii="Wingdings" w:hAnsi="Wingdings" w:cs="Wingdings"/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3">
    <w:name w:val="WW8Num23z3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Wingdings" w:hAnsi="Wingdings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  <w:b w:val="false"/>
      <w:i w:val="false"/>
    </w:rPr>
  </w:style>
  <w:style w:type="character" w:styleId="WW8Num36z2">
    <w:name w:val="WW8Num36z2"/>
    <w:qFormat/>
    <w:rPr>
      <w:rFonts w:ascii="Wingdings" w:hAnsi="Wingdings" w:cs="Wingdings"/>
      <w:b w:val="false"/>
      <w:i w:val="false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3">
    <w:name w:val="WW8Num24z3"/>
    <w:qFormat/>
    <w:rPr>
      <w:rFonts w:ascii="Wingdings" w:hAnsi="Wingdings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b w:val="false"/>
      <w:i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  <w:b w:val="false"/>
      <w:i w:val="fals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9"/>
    <w:qFormat/>
    <w:rPr>
      <w:rFonts w:ascii="Arial" w:hAnsi="Arial" w:eastAsia="MS Mincho;ＭＳ 明朝" w:cs="Tahoma"/>
      <w:sz w:val="28"/>
      <w:szCs w:val="28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2"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3">
    <w:name w:val="Основной текст 3 Знак"/>
    <w:basedOn w:val="Style9"/>
    <w:qFormat/>
    <w:rPr>
      <w:rFonts w:ascii="Times New Roman" w:hAnsi="Times New Roman" w:eastAsia="Lucida Sans Unicode" w:cs="Times New Roman"/>
      <w:sz w:val="16"/>
      <w:szCs w:val="16"/>
    </w:rPr>
  </w:style>
  <w:style w:type="character" w:styleId="Style18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21">
    <w:name w:val="Обычный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Обычный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22">
    <w:name w:val="Основной текст с отступом 2 Знак"/>
    <w:basedOn w:val="Style9"/>
    <w:qFormat/>
    <w:rPr>
      <w:sz w:val="22"/>
      <w:szCs w:val="22"/>
    </w:rPr>
  </w:style>
  <w:style w:type="character" w:styleId="Blk">
    <w:name w:val="blk"/>
    <w:basedOn w:val="Style9"/>
    <w:qFormat/>
    <w:rPr/>
  </w:style>
  <w:style w:type="character" w:styleId="23">
    <w:name w:val="Заголовок 2 Знак"/>
    <w:basedOn w:val="Style9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21">
    <w:name w:val="Текст сноски Знак"/>
    <w:qFormat/>
    <w:rPr>
      <w:rFonts w:eastAsia="Calibri"/>
      <w:lang w:val="en-US"/>
    </w:rPr>
  </w:style>
  <w:style w:type="character" w:styleId="13">
    <w:name w:val="Текст сноски Знак1"/>
    <w:basedOn w:val="Style9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16">
    <w:name w:val="Цитата1"/>
    <w:basedOn w:val="Normal"/>
    <w:qFormat/>
    <w:pPr>
      <w:suppressAutoHyphens w:val="true"/>
      <w:spacing w:lineRule="auto" w:line="240" w:before="0" w:after="0"/>
      <w:ind w:left="175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Style29">
    <w:name w:val="Содержимое врезки"/>
    <w:basedOn w:val="TextBody"/>
    <w:qFormat/>
    <w:pPr>
      <w:widowControl w:val="false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Style3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2:00Z</dcterms:created>
  <dc:creator>Denis</dc:creator>
  <dc:description/>
  <dc:language>en-US</dc:language>
  <cp:lastModifiedBy>Ura</cp:lastModifiedBy>
  <cp:lastPrinted>2016-01-26T09:32:00Z</cp:lastPrinted>
  <dcterms:modified xsi:type="dcterms:W3CDTF">2016-01-26T06:54:00Z</dcterms:modified>
  <cp:revision>20</cp:revision>
  <dc:subject/>
  <dc:title/>
</cp:coreProperties>
</file>