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равк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образовательного учреждения дополнительного образования детей города Костромы «Центр детского творчества «Содружество»</w:t>
      </w:r>
    </w:p>
    <w:p>
      <w:pPr>
        <w:pStyle w:val="Normal"/>
        <w:widowControl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 бюджетного образовательного учреждения дополнительного образования детей города Костромы «Центр детского творчества «Содружество».</w:t>
      </w:r>
      <w:r>
        <w:rPr>
          <w:rStyle w:val="Normal1"/>
          <w:rFonts w:eastAsia="Lucida Sans Unicode"/>
          <w:kern w:val="2"/>
          <w:sz w:val="24"/>
          <w:szCs w:val="24"/>
        </w:rPr>
        <w:t xml:space="preserve"> </w:t>
      </w:r>
      <w:r>
        <w:rPr>
          <w:rStyle w:val="12"/>
          <w:rFonts w:eastAsia="Lucida Sans Unicode"/>
          <w:kern w:val="2"/>
          <w:sz w:val="24"/>
          <w:szCs w:val="24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 01.01.2014г. по 31.12.2015г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г. Костромы ЦДТ «Содружество»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 Основным предметом деятельности Учреждения является предоставление общедоступного и бесплатного дополнительного образования детям по дополнительным образовательным программам следующей направленности: научно-техническая, социально-педагогическая, художественно-эстетическая, эколого-биологическая, физкультурно-спортивна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учебный год ЦДТ «Содружество» был укомплектован в количестве 2100 чел., на 2015 учебный год (с января по май) – 1839 чел., что на 261 чел. или 12,4% меньше показателя предыдущего учебного года. Н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туральный показатель об</w:t>
      </w:r>
      <w:r>
        <w:rPr>
          <w:rFonts w:cs="Times New Roman" w:ascii="Times New Roman" w:hAnsi="Times New Roman"/>
          <w:sz w:val="24"/>
          <w:szCs w:val="24"/>
        </w:rPr>
        <w:t xml:space="preserve">ъема муниципальной услуги ЦДТ «Содружество» не выполняется. Процент выполнения составил: в 2014г. – на 87,6%, в 2015г. – на 92%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Финансовое обеспечение Учреждения </w:t>
      </w:r>
      <w:r>
        <w:rPr>
          <w:rFonts w:cs="Times New Roman" w:ascii="Times New Roman" w:hAnsi="Times New Roman"/>
          <w:sz w:val="24"/>
          <w:szCs w:val="24"/>
        </w:rPr>
        <w:t>является расходным обязательством города Костром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ЦДТ «Содружество» 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своих обязательств в пределах доведенных до него муниципальных заданий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Ф финансовое обеспечение выполнения муниципальных заданий осуществляется в виде субсид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веренном периоде (2014-2015гг.) объемы бюджетного финансирования ЦДТ «Содружество» на выполнение муниципального задания и иных целей, не связанных с выполнением муниципального задания,  </w:t>
      </w:r>
      <w:r>
        <w:rPr>
          <w:rFonts w:cs="Times New Roman" w:ascii="Times New Roman" w:hAnsi="Times New Roman"/>
          <w:sz w:val="24"/>
          <w:szCs w:val="24"/>
        </w:rPr>
        <w:t xml:space="preserve">составили 25 270 119,5 руб. Размер субсидий на выполнение муниципального задания от общего объема финансирования учреждения составил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4 959 5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б. или  95,5% от общей суммы полученных средств. 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орядка формирования  и финансового обеспечения муниципальных заданий на оказание муниципальных услуг установлено: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На текущий момент на муниципальном уровне общий норматив финансирования на одного ребенка в учреждении дополнительного образования не рассчитан и не применен. </w:t>
      </w:r>
    </w:p>
    <w:p>
      <w:pPr>
        <w:pStyle w:val="Normal"/>
        <w:suppressAutoHyphens w:val="tru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2. Согласно муниципальному заданию на 2015 год основной категорией потребителей услуг являлись дети в возрасте от 5 до 18 лет, взрослые до 21 года. Фактически, как показала проверка, за счет средств бюджета города Костромы не правомерно оказывались услуг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етям в возрасте до 5-ти лет и лицам, старше 21 год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января 2015 г. дети в возрасте до 5-ти лет и лица, старше 21 года, должны были заниматься в ЦДТ «Содружество» только на платной основе. Педагогам, занятым дополнительным образованием с детьми до 5-ти лет и лицами старше 21 года, производилось начисление заработной платы за счет средств бюджета. Затраты на выполнение учебного процесса с детьми до 5-ти лет и лицами, старше 21 года (прямые и косвенные) должны покрываться за счет внебюджетных средств. Необоснованное использование средств субсидий составило на общую сумму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12 019,73 рубле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оказания платных услуг установлены отдельные нарушения в части учета и реализации сельскохозяйственной продукции (рассада цветов, овощей, ягод), выращенной учреждением для ее продажи населению и организация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законности и эффективности использования муниципального имущества, переданного в оперативное управление и безвозмездное пользование установлено: </w:t>
      </w:r>
    </w:p>
    <w:p>
      <w:pPr>
        <w:pStyle w:val="Style28"/>
        <w:widowControl w:val="false"/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1. ЦДТ «Содружество» допущены неправомерные расходы по оплате основных видов коммунальных услуг (электроснабжение и отопление) в сумме 273 064,09 руб. по недвижимому имуществу, расположенному по адресу: ул. Березовая роща, 1. Данное имущество было передано Учреждению в безвозмездное пользование. Согласно договора все расходы на содержание имущества, а  также расходы по оплате коммунальных услуг, охране, санитарному содержанию, пожарной безопасности и пр. несет Ссудодатель. 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нее в соответствии с образовательными программами на базе помещений, расположенных по адресу: ул. Мясницкая, д. 19а  реализовалось эколого-биологического направление. После передачи в безвозмездное пользование ЦДТ «Содружество» имущественного комплекса, расположенного по адресу: улица Березовая роща, д. 1, все животные с помещений по ул. Мясницкая, д. 19а были перевезены в помещение по адресу: ул. Березовая роща, д. 1. В связи с этим, в учебном плане на 2015-2016г.г. было запланировано  уменьшение учебных часов и снижение охвата детей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6г. помещения по адресу: ул. Мясницкая, д. 19а остаются в оперативном управлении Учреждения и расходы по коммунальным услугам осуществляются с ресурсоснабжающими организациями в соответствии с заключенными контрактами, что приводит к определенной нагрузке бюджета города Костром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25" w:right="85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User</cp:lastModifiedBy>
  <cp:lastPrinted>2016-02-05T11:46:00Z</cp:lastPrinted>
  <dcterms:modified xsi:type="dcterms:W3CDTF">2016-02-08T08:46:00Z</dcterms:modified>
  <cp:revision>436</cp:revision>
  <dc:subject/>
  <dc:title/>
</cp:coreProperties>
</file>