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15" w:firstLine="7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Normal"/>
        <w:spacing w:lineRule="atLeast" w:line="200" w:before="0" w:after="0"/>
        <w:ind w:left="-15" w:firstLine="7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верке полноты поступления в бюджет доходов от аренды земельных участков</w:t>
      </w:r>
    </w:p>
    <w:p>
      <w:pPr>
        <w:pStyle w:val="Normal"/>
        <w:widowControl w:val="false"/>
        <w:spacing w:lineRule="auto" w:line="240" w:before="0" w:after="0"/>
        <w:ind w:left="-15" w:firstLine="750"/>
        <w:jc w:val="center"/>
        <w:rPr>
          <w:rFonts w:ascii="Times New Roman" w:hAnsi="Times New Roman" w:cs="Times New Roman"/>
          <w:b/>
          <w:b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-15" w:firstLine="75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трольно-счетной комиссией города Костромы проведена проверк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лноты поступления в бюджет доходов от аренды земельных участ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2"/>
          <w:rFonts w:eastAsia="Lucida Sans Unicode"/>
          <w:kern w:val="2"/>
        </w:rPr>
        <w:t xml:space="preserve"> Проверяемый период: </w:t>
      </w:r>
      <w:r>
        <w:rPr>
          <w:rFonts w:cs="Times New Roman" w:ascii="Times New Roman" w:hAnsi="Times New Roman"/>
          <w:sz w:val="24"/>
          <w:szCs w:val="24"/>
        </w:rPr>
        <w:t>2014-2015г.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5" w:firstLine="750"/>
        <w:rPr/>
      </w:pPr>
      <w:r>
        <w:rPr>
          <w:rStyle w:val="12"/>
          <w:rFonts w:eastAsia="Lucida Sans Unicode"/>
          <w:kern w:val="2"/>
        </w:rPr>
        <w:t>По результатам проверки установлено следующее:</w:t>
      </w:r>
    </w:p>
    <w:p>
      <w:pPr>
        <w:pStyle w:val="Normal"/>
        <w:spacing w:lineRule="auto" w:line="240" w:before="0" w:after="0"/>
        <w:ind w:left="-15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а Костромы от 23.03.2015г. № 604 Управление имущественных и земельных отношений Администрации города Костромы является функциональным органом Администрации города Костромы и осуществляет от имени города Костромы реализацию прав владения, пользования и распоряжения имуществом, находящимся в муниципальной собственности города Костромы, в том числе земельными участками и водными объектами; распоряжение земельными участками, расположенными на территории города Костромы, государственная собственность на которые не разграничена.</w:t>
      </w:r>
    </w:p>
    <w:p>
      <w:pPr>
        <w:pStyle w:val="Style19"/>
        <w:tabs>
          <w:tab w:val="clear" w:pos="708"/>
          <w:tab w:val="left" w:pos="0" w:leader="none"/>
        </w:tabs>
        <w:ind w:left="-15" w:right="0" w:firstLine="750"/>
        <w:jc w:val="both"/>
        <w:rPr/>
      </w:pPr>
      <w:r>
        <w:rPr/>
        <w:t>Из общего количества земельных участков, находящихся в муниципальной казне, были сданы в аренду:</w:t>
      </w:r>
    </w:p>
    <w:tbl>
      <w:tblPr>
        <w:tblW w:w="103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35"/>
        <w:gridCol w:w="1410"/>
        <w:gridCol w:w="1140"/>
        <w:gridCol w:w="1560"/>
        <w:gridCol w:w="2125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right="87" w:hanging="4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: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right="87" w:hanging="4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каз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right="87" w:hanging="34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а арен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right="87" w:hanging="9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left="462" w:right="87" w:firstLine="75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firstLine="75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firstLine="75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-во земельных участков, ед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кв.м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firstLine="75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3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768 106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 377,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3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990 642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806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5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579" w:leader="none"/>
              </w:tabs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3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008 567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724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%</w:t>
            </w:r>
          </w:p>
        </w:tc>
      </w:tr>
    </w:tbl>
    <w:p>
      <w:pPr>
        <w:pStyle w:val="Normal"/>
        <w:spacing w:lineRule="auto" w:line="240" w:before="0" w:after="0"/>
        <w:ind w:left="-15" w:firstLine="750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napToGrid w:val="false"/>
        <w:ind w:left="-15" w:firstLine="750"/>
        <w:jc w:val="both"/>
        <w:rPr>
          <w:szCs w:val="24"/>
          <w:lang w:val="ru-RU"/>
        </w:rPr>
      </w:pPr>
      <w:r>
        <w:rPr>
          <w:szCs w:val="24"/>
          <w:lang w:val="ru-RU"/>
        </w:rPr>
        <w:t>Учитывая степень ликвидности земельных участков, удельный вес земельных участков, сданных в аренду по состоянию на 01.07.2015г., составил ориентировочно 41,6% .</w:t>
      </w:r>
    </w:p>
    <w:p>
      <w:pPr>
        <w:pStyle w:val="Normal"/>
        <w:spacing w:lineRule="auto" w:line="240" w:before="0" w:after="0"/>
        <w:ind w:left="-1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енном периоде наблюдается достаточно низкий процент поступлений в бюджет города Костромы по доходам, получаемыми в виде арендной платы за земли, находящиеся в собственности городских округов, доля поступлений от которых составила, всег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459" w:leader="none"/>
        </w:tabs>
        <w:suppressAutoHyphens w:val="false"/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2014г. - 36,6% от начисленных сум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459" w:leader="none"/>
        </w:tabs>
        <w:suppressAutoHyphens w:val="false"/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1-е полугодие 2015г. – 15,0% от начисленных сумм.</w:t>
      </w:r>
    </w:p>
    <w:p>
      <w:pPr>
        <w:pStyle w:val="Normal"/>
        <w:spacing w:lineRule="auto" w:line="240" w:before="0" w:after="0"/>
        <w:ind w:left="-1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оверенном периоде бюджет города Костромы не дополучил доходов на общую сумму 40 662 829,35 руб., в том числ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за 2014 год - 20 022 482,94 руб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1-е полугодие 2015г. – 20 640 346,41 руб.</w:t>
      </w:r>
    </w:p>
    <w:p>
      <w:pPr>
        <w:pStyle w:val="Normal"/>
        <w:spacing w:lineRule="auto" w:line="240" w:before="0" w:after="0"/>
        <w:ind w:left="-1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достаточно низкий процент поступлений в бюджет города Костромы доходов в виде арендной платы за земельные участки привел к возникновению значительной задолженности по расчетам с арендаторами. Состояние дебиторской задолженности по расчетам с арендаторами по доходам, в виде арендной платы за земельные участки, находящиеся в муниципальной собственности города Костромы, приведено в таблице:</w:t>
      </w:r>
    </w:p>
    <w:p>
      <w:pPr>
        <w:pStyle w:val="Normal"/>
        <w:spacing w:lineRule="auto" w:line="240" w:before="0" w:after="0"/>
        <w:ind w:left="-15" w:firstLine="7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55"/>
        <w:gridCol w:w="3825"/>
        <w:gridCol w:w="233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: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долженности арендаторов</w:t>
            </w:r>
          </w:p>
          <w:p>
            <w:pPr>
              <w:pStyle w:val="Normal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 бюджетом, руб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firstLine="75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т задолженности на отчетные даты:</w:t>
            </w:r>
          </w:p>
        </w:tc>
      </w:tr>
      <w:tr>
        <w:trPr>
          <w:trHeight w:val="1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8" w:right="-3" w:firstLine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4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340 947,17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8" w:right="-3" w:firstLine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4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722 841,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81 894,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8" w:right="-3" w:firstLine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363 430,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40 588,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8" w:right="-3" w:firstLine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788 353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24 922,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8" w:right="-3" w:firstLine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5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3 776,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15 423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%</w:t>
            </w:r>
          </w:p>
        </w:tc>
      </w:tr>
    </w:tbl>
    <w:p>
      <w:pPr>
        <w:pStyle w:val="Normal"/>
        <w:spacing w:lineRule="auto" w:line="240" w:before="0" w:after="0"/>
        <w:ind w:left="-15" w:firstLine="75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на каждую отчетную дату значительная и имеет тенденцию к росту. Рост задолженности за 2014г. составил 61,9%, а за первое полугодие 2015г. - 39,5%.</w:t>
      </w:r>
    </w:p>
    <w:p>
      <w:pPr>
        <w:pStyle w:val="Style19"/>
        <w:ind w:left="-15" w:right="0" w:firstLine="750"/>
        <w:jc w:val="both"/>
        <w:rPr/>
      </w:pPr>
      <w:r>
        <w:rPr>
          <w:sz w:val="24"/>
          <w:szCs w:val="24"/>
        </w:rPr>
        <w:t xml:space="preserve">По состоянию на 27.08.2015г. заключено 2378 договоров аренды земельных участков, государственная собственность на которые не разграничена, общей площадью </w:t>
      </w:r>
      <w:r>
        <w:rPr>
          <w:color w:val="000000"/>
          <w:sz w:val="24"/>
          <w:szCs w:val="24"/>
        </w:rPr>
        <w:t xml:space="preserve">4 554 247,64 кв.м. </w:t>
      </w:r>
    </w:p>
    <w:p>
      <w:pPr>
        <w:pStyle w:val="Normal"/>
        <w:spacing w:lineRule="auto" w:line="240" w:before="0" w:after="0"/>
        <w:ind w:left="-15" w:firstLine="7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ередачей полномочий по распоряжению </w:t>
      </w:r>
      <w:r>
        <w:rPr>
          <w:rFonts w:cs="Times New Roman" w:ascii="Times New Roman" w:hAnsi="Times New Roman"/>
          <w:sz w:val="24"/>
          <w:szCs w:val="24"/>
        </w:rPr>
        <w:t xml:space="preserve">земельными участками, государственная собственность на которые не разграничена, и которые расположены в границах городского округа город Кострома, Департаментом имущественных и земельных отношений Костромской области Управлению на основании извещения №1 от 20.04.2015г. были переданы сальдовые остатки (имеющейся на момент передачи) задолженности по арендной плате на общую сумму 187 229 042,80 руб. </w:t>
      </w:r>
    </w:p>
    <w:p>
      <w:pPr>
        <w:pStyle w:val="Normal"/>
        <w:spacing w:lineRule="auto" w:line="240" w:before="0" w:after="0"/>
        <w:ind w:left="-15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ла проверка, наблюдается низкая платежеспособность арендаторов исполнения договорных обязательств по уплате арендных платежей. П</w:t>
      </w:r>
      <w:r>
        <w:rPr>
          <w:rFonts w:cs="Times New Roman" w:ascii="Times New Roman" w:hAnsi="Times New Roman"/>
          <w:color w:val="000000"/>
          <w:sz w:val="24"/>
          <w:szCs w:val="24"/>
        </w:rPr>
        <w:t>о состоянию на 16.10.2015г. задолженность увеличилась на 11,6% и составила уже на общую сумму 212 673 416,96 руб.</w:t>
      </w:r>
    </w:p>
    <w:p>
      <w:pPr>
        <w:pStyle w:val="Style19"/>
        <w:ind w:left="-15" w:right="0" w:firstLine="750"/>
        <w:jc w:val="both"/>
        <w:rPr/>
      </w:pPr>
      <w:r>
        <w:rPr>
          <w:sz w:val="24"/>
          <w:szCs w:val="24"/>
        </w:rPr>
        <w:t>Выявлено финансовых нарушений в виде недополучения дохода бюджета города Костромы на сумму 47 892 413,68</w:t>
      </w:r>
      <w:r>
        <w:rPr>
          <w:bCs/>
          <w:color w:val="000000"/>
          <w:sz w:val="24"/>
          <w:szCs w:val="24"/>
        </w:rPr>
        <w:t>руб., в том числе:</w:t>
      </w:r>
    </w:p>
    <w:p>
      <w:pPr>
        <w:pStyle w:val="Style19"/>
        <w:ind w:left="-15" w:right="0" w:firstLine="75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10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620"/>
        <w:gridCol w:w="1140"/>
        <w:gridCol w:w="1855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емельные участки, собственность на которые не разграничена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луча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ерное применение значения корректирующего коэффициента, учитывающего вид разрешенного использова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 096,55</w:t>
            </w:r>
          </w:p>
          <w:p>
            <w:pPr>
              <w:pStyle w:val="Normal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ол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747,46</w:t>
            </w:r>
          </w:p>
          <w:p>
            <w:pPr>
              <w:pStyle w:val="Normal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счете размера арендной платы не учтено фактическое использова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 451,98</w:t>
            </w:r>
          </w:p>
          <w:p>
            <w:pPr>
              <w:pStyle w:val="Normal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ол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4 800,23</w:t>
            </w:r>
          </w:p>
          <w:p>
            <w:pPr>
              <w:pStyle w:val="Normal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олучение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пущены случаи счетн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  212,33</w:t>
            </w:r>
          </w:p>
          <w:p>
            <w:pPr>
              <w:pStyle w:val="Normal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ол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 085,80 переплат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ьзование земельных участков без оформления прав и случаи самовольного занятия земельных 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 170  473,43</w:t>
            </w:r>
          </w:p>
          <w:p>
            <w:pPr>
              <w:pStyle w:val="Normal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ол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2 712,19</w:t>
            </w:r>
          </w:p>
          <w:p>
            <w:pPr>
              <w:pStyle w:val="Normal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олучение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ьзование земельных участков без оформления прав при безвозмездной передаче юридическим лицам 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2 915,77</w:t>
            </w:r>
          </w:p>
          <w:p>
            <w:pPr>
              <w:pStyle w:val="Normal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ол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счете арендной платы не учтены нормы Положения об арендной плате за земельные участки, утвержденного Постановлением Администрации Костромской области от 22.10.2007 № 24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7 584,46</w:t>
            </w:r>
          </w:p>
          <w:p>
            <w:pPr>
              <w:pStyle w:val="Normal"/>
              <w:spacing w:lineRule="auto" w:line="240" w:before="0" w:after="0"/>
              <w:ind w:left="-18" w:right="-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олучение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 116 15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first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776 263,62</w:t>
            </w:r>
          </w:p>
        </w:tc>
      </w:tr>
    </w:tbl>
    <w:p>
      <w:pPr>
        <w:pStyle w:val="Style19"/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В ходе фактического освидетельствования на предмет использования земельных участков, собственность на которые не разграничена и которые находятся на территории города Костромы, установлен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</w:tabs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22 случая использования земельных участков не по целевому назначен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</w:tabs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8 земельных участков площадью 18 279,43 кв.м., взятых в аренду, не используются в соответствии с их видом разрешенного использования и функциональным назначением. По некоторым договорам аренды имеется значительные суммы задолженности перед бюджетом.</w:t>
      </w:r>
    </w:p>
    <w:p>
      <w:pPr>
        <w:pStyle w:val="Style19"/>
        <w:tabs>
          <w:tab w:val="clear" w:pos="708"/>
          <w:tab w:val="left" w:pos="-142" w:leader="none"/>
        </w:tabs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проверки КСК города Костромы рекомендует: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autoSpaceDE w:val="false"/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 целью исключения потерь бюджета города Костромы Управлению при определении размера арендной платы строго соблюдать нормы действующего законодательства. Усилить контроль за правильностью начисления арендной платы.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autoSpaceDE w:val="false"/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работу по уточнению начисления арендной платы по выявленным нарушениям, указанным в акте (правильность применения коэффициентов, фактическое использование земельного участка, счетные ошибки и др.).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autoSpaceDE w:val="false"/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сти инвентаризацию всех сумм задолженности по арендной плате с целью признания дебиторской задолженности нереальной к взысканию и с истекшим сроком исковой давности. Принять меры к отражению на забалансовом счете дебиторской задолженности, списанной с баланса по результатам инвентаризации, как нереальной к взысканию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autoSpaceDE w:val="false"/>
        <w:ind w:left="-15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предотвращения потерь бюджета города Костромы в части доходов от использования земельных ресурсов принять меры по взысканию задолженности арендаторов по действующим и расторгнутым договорам аренды, строго отслеживать полноту и своевременность внесения в бюджет арендной платы.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autoSpaceDE w:val="false"/>
        <w:ind w:left="-15" w:right="0" w:firstLine="750"/>
        <w:jc w:val="both"/>
        <w:rPr/>
      </w:pPr>
      <w:r>
        <w:rPr>
          <w:sz w:val="24"/>
          <w:szCs w:val="24"/>
        </w:rPr>
        <w:t xml:space="preserve">5. В целях соблюдения интересов муниципального образования городского округа город Кострома и пресечения нарушений законодательства Контрольно-счетная комиссия города Костромы считает необходимым направить представление </w:t>
      </w:r>
      <w:r>
        <w:rPr>
          <w:rStyle w:val="4"/>
          <w:rFonts w:eastAsia="Calibri"/>
        </w:rPr>
        <w:t>Управлению имущественных и земельных отношений Администрации города Костромы,</w:t>
      </w:r>
      <w:r>
        <w:rPr>
          <w:sz w:val="24"/>
          <w:szCs w:val="24"/>
        </w:rPr>
        <w:t xml:space="preserve"> предложив принять меры по устранению выявленных в ходе проверки нарушений и допущенных недостатков.</w:t>
      </w:r>
    </w:p>
    <w:p>
      <w:pPr>
        <w:pStyle w:val="Style18"/>
        <w:snapToGrid w:val="false"/>
        <w:ind w:left="-15" w:firstLine="7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napToGrid w:val="false"/>
        <w:ind w:left="-15" w:firstLine="7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snapToGrid w:val="false"/>
        <w:ind w:left="-15" w:firstLine="7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990" w:right="641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Обычный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ceouttxt">
    <w:name w:val="iceouttxt"/>
    <w:basedOn w:val="1"/>
    <w:qFormat/>
    <w:rPr/>
  </w:style>
  <w:style w:type="character" w:styleId="Rserrmark">
    <w:name w:val="rs_err_mark"/>
    <w:basedOn w:val="1"/>
    <w:qFormat/>
    <w:rPr/>
  </w:style>
  <w:style w:type="character" w:styleId="2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basedOn w:val="1"/>
    <w:qFormat/>
    <w:rPr/>
  </w:style>
  <w:style w:type="character" w:styleId="13">
    <w:name w:val="Основной текст Знак1"/>
    <w:basedOn w:val="1"/>
    <w:qFormat/>
    <w:rPr>
      <w:rFonts w:ascii="Calibri" w:hAnsi="Calibri" w:eastAsia="Times New Roman" w:cs="Calibri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2:00Z</dcterms:created>
  <dc:creator>User</dc:creator>
  <dc:description/>
  <cp:keywords/>
  <dc:language>en-US</dc:language>
  <cp:lastModifiedBy>Sergey</cp:lastModifiedBy>
  <cp:lastPrinted>2015-11-30T14:43:00Z</cp:lastPrinted>
  <dcterms:modified xsi:type="dcterms:W3CDTF">2015-12-25T10:45:00Z</dcterms:modified>
  <cp:revision>2</cp:revision>
  <dc:subject/>
  <dc:title/>
</cp:coreProperties>
</file>