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результатах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казенного учреждения города Костромы «Костромастройзаказчик» </w:t>
      </w:r>
    </w:p>
    <w:p>
      <w:pPr>
        <w:pStyle w:val="Normal"/>
        <w:widowControl w:val="false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Муниципального казенного учреждения города Костромы «Костромастройзаказчик». </w:t>
      </w:r>
      <w:r>
        <w:rPr>
          <w:rStyle w:val="12"/>
          <w:rFonts w:eastAsia="Lucida Sans Unicode" w:cs="Times New Roman" w:ascii="Times New Roman" w:hAnsi="Times New Roman"/>
          <w:kern w:val="2"/>
          <w:sz w:val="24"/>
          <w:szCs w:val="24"/>
          <w:u w:val="none"/>
        </w:rPr>
        <w:t xml:space="preserve">Проверяемый период: </w:t>
      </w:r>
      <w:r>
        <w:rPr>
          <w:rFonts w:cs="Times New Roman" w:ascii="Times New Roman" w:hAnsi="Times New Roman"/>
          <w:kern w:val="2"/>
          <w:sz w:val="24"/>
          <w:szCs w:val="24"/>
          <w:u w:val="none"/>
        </w:rPr>
        <w:t>с 01.01.2013г. по 31.12.2014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720"/>
        <w:jc w:val="both"/>
        <w:rPr/>
      </w:pPr>
      <w:r>
        <w:rPr>
          <w:rStyle w:val="12"/>
          <w:rFonts w:eastAsia="Lucida Sans Unicode"/>
          <w:kern w:val="2"/>
          <w:u w:val="none"/>
        </w:rPr>
        <w:t>По результатам проверки установлено следующее:</w:t>
      </w:r>
    </w:p>
    <w:p>
      <w:pPr>
        <w:pStyle w:val="Style21"/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 xml:space="preserve">1. В нарушение подпункта 4 п.1ст.17 и подпункта 6 п.10 ст. 35 Закона № 131-ФЗ «Об общих принципах организации местного самоуправления в Российской Федерации» платные услуги оказывались без утвержденных тарифов, допускались ошибки в расчетах стоимости платных услуг. 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 xml:space="preserve">В нарушение статьи 10 Закона РФ  от 07.02.1992 г. №2300-1 «О защите прав потребителей» не в полном объеме предоставлялась информация об условиях оказания платных услуг. 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 xml:space="preserve">2. В нарушение Федерального закона от 21.08.1997 года № 122-ФЗ «О государственной регистрации прав на недвижимое имущество и сделок с ним» Учреждением не проведена  регистрация права на объекты недвижимости, полученные в оперативное управление. 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 xml:space="preserve">3. Выявлено неисправное оборудование (оргтехника) в количестве 7 единиц, общей стоимостью 85 391,20 руб.  Установлены излишки основных средств, в количестве 8 единиц, общей стоимостью 45 263,00 руб. 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4. Установлены нарушения ФЗ от 06.12.2011 г. № 402-ФЗ  «О бухгалтерском учете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Допущено необоснованное списание материалов на сумму 4 631,72 руб. (подтверждено 465,01 руб.)</w:t>
      </w:r>
      <w:r>
        <w:rPr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В бухгалтерском учете несвоевременно были отражены первичные документы на сумму 25621,13 руб.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овали в журнале по расчетам с поставщиками и подрядчиками первичные документы на сумму 15 000,00руб.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-за недооформленных первичных документов не был подтвержден производственный характер расходов на сумму 12 536,00 руб. 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5. Допущен случай нецелевого использования бюджетных средств на общую сумму 16 864,59 руб. (командировочные расходы).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6. Выявлены случаи неэффективного расхода бюджетных средств (ст. 34 Бюджетного кодекса РФ)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На служебные разъезды сотрудников 30 765,00 руб. (проездные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плату комиссионного сбора при покупке ж/д билетов на сумму 1500,00 руб. </w:t>
      </w:r>
    </w:p>
    <w:p>
      <w:pPr>
        <w:pStyle w:val="Style21"/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7. При проверке формирования и использования фонда оплаты труда было выявлен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В нарушение п.2.1 е) Постановления администрации города Костромы от 18.05.2010г. № 928 – не разработаны условия, качественные и количественные показатели и критерии определения размеров премир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 xml:space="preserve">Порядок премирования не согласован с представительным органом коллектив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Положение об оплате труда не содержит обязательного условия – порядка определения стимулирующих выпла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>Должностной оклад главного бухгалтера занижен, не выполнен п.5 Положения об оплате труда работников МКУ г. Костромы «Костромастройзаказчик» и п. 4.8 Постановления Администрации города Костромы от 18.05.2010г. № 928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200" w:before="0" w:after="0"/>
        <w:ind w:left="0" w:right="0" w:firstLine="720"/>
        <w:jc w:val="both"/>
        <w:rPr/>
      </w:pPr>
      <w:r>
        <w:rPr>
          <w:szCs w:val="24"/>
          <w:lang w:val="ru-RU"/>
        </w:rPr>
        <w:t xml:space="preserve">Из-за ошибки в расчете оклад директора был завышен на сумму 28 руб.  Нарушены требования установленные  разделом  2. Постановления Главы города Костромы от 18.05.2010г. № 927 «Об утверждении Правил установления размера и условий оплаты труда директора муниципального бюджетного учреждения города Костромы «Костромастройзаказчик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7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94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lk">
    <w:name w:val="blk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бычный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5:00Z</dcterms:created>
  <dc:creator>Ura</dc:creator>
  <dc:description/>
  <dc:language>en-US</dc:language>
  <cp:lastModifiedBy>Anna</cp:lastModifiedBy>
  <cp:lastPrinted>2015-03-25T14:34:00Z</cp:lastPrinted>
  <dcterms:modified xsi:type="dcterms:W3CDTF">2015-03-25T11:36:00Z</dcterms:modified>
  <cp:revision>405</cp:revision>
  <dc:subject/>
  <dc:title/>
</cp:coreProperties>
</file>