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ind w:left="0" w:right="-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kern w:val="2"/>
        </w:rPr>
        <w:t xml:space="preserve">роверке использования муниципального имущества, предоставляемого в безвозмездное пользование в </w:t>
      </w:r>
      <w:r>
        <w:rPr>
          <w:rFonts w:cs="Times New Roman" w:ascii="Times New Roman" w:hAnsi="Times New Roman"/>
          <w:b/>
        </w:rPr>
        <w:t>Управлении территориального планирования, городских земель, градостроительства, архитектуры и муниципального имущества Администрации города Костромы</w:t>
      </w:r>
    </w:p>
    <w:p>
      <w:pPr>
        <w:pStyle w:val="Style29"/>
        <w:spacing w:before="0" w:after="0"/>
        <w:ind w:left="0"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spacing w:before="0" w:after="0"/>
        <w:ind w:left="0" w:right="0" w:firstLine="405"/>
        <w:jc w:val="both"/>
        <w:rPr/>
      </w:pPr>
      <w:r>
        <w:rPr>
          <w:kern w:val="2"/>
          <w:sz w:val="24"/>
          <w:szCs w:val="24"/>
        </w:rPr>
        <w:t xml:space="preserve">Контрольно-счетной комиссией города Костромы (далее - КСК) в соответствии с планом работы КСК на 2014 год в </w:t>
      </w:r>
      <w:r>
        <w:rPr>
          <w:sz w:val="24"/>
          <w:szCs w:val="24"/>
        </w:rPr>
        <w:t>Управлени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планирования, городских земель, градостроительства, архитектуры и муниципального имущества Администрации города Костромы</w:t>
      </w:r>
      <w:r>
        <w:rPr>
          <w:kern w:val="2"/>
          <w:sz w:val="24"/>
          <w:szCs w:val="24"/>
        </w:rPr>
        <w:t xml:space="preserve"> (далее – Управление) проведена проверка использования муниципального имущества, предоставляемого в безвозмездное пользование.</w:t>
      </w:r>
    </w:p>
    <w:p>
      <w:pPr>
        <w:pStyle w:val="Style29"/>
        <w:spacing w:before="0" w:after="0"/>
        <w:ind w:left="0" w:right="0" w:firstLine="40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результатам контрольного мероприятия установлено следующее:</w:t>
      </w:r>
    </w:p>
    <w:p>
      <w:pPr>
        <w:pStyle w:val="Style32"/>
        <w:bidi w:val="0"/>
        <w:ind w:left="0" w:right="0" w:firstLine="4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е территориального планирования, городских земель, градостроительства, архитектуры и муниципального имущества Администрации города Костромы осуществляет полномочия ссудодателя при передаче муниципального имущества в безвозмездное пользование, осуществляет функции по заключению договоров безвозмездного пользования имуществом, организует и проводит конкурсы и аукционы на право заключения договоров безвозмездного пользования, осуществляет техническую инвентаризацию недвижимого имущества муниципальной собственности не закрепленных на праве хозяйственного ведения и оперативного управления за муниципальными предприятиями и муниципальными учреждениями.</w:t>
      </w:r>
    </w:p>
    <w:p>
      <w:pPr>
        <w:pStyle w:val="Style32"/>
        <w:bidi w:val="0"/>
        <w:ind w:left="0" w:righ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ередача объектов муниципальной собственности в безвозмездное пользование осуществлялась исключительно без проведения торгов в соответствии со ст. 17.1 Федерального закона № 135-ФЗ «О защите конкуренци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циально-ориентированных некоммерческих организаций – получателей поддержки ведется с нарушением порядка, определенного Приказом Министерства экономического развития от 17.05.2011г. № 223. </w:t>
      </w:r>
    </w:p>
    <w:p>
      <w:pPr>
        <w:pStyle w:val="Style32"/>
        <w:bidi w:val="0"/>
        <w:ind w:left="0" w:right="0" w:firstLine="405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В ходе проверки произведен осмотр всех помещений, переданных в безвозмездное пользование, о чем составлены акты осмотра за подписью представителей: Управления, КСК, пользователя имущества.</w:t>
      </w:r>
    </w:p>
    <w:p>
      <w:pPr>
        <w:pStyle w:val="Style32"/>
        <w:bidi w:val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проверенных объектов безвозмездного пользования 11 нежилых помещений являются объектами культурного наследия (памятники истории и культуры) общей площадью 2 278,60 кв.м.. На момент проверки не заключены охранные обязательства на 2 объекта культурного наследия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Style32"/>
        <w:bidi w:val="0"/>
        <w:ind w:left="0" w:right="0" w:firstLine="405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Проверкой установлено:</w:t>
      </w: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внесены изменения в условия ряда договоров в связи с переименованием Ссудодател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внесены изменения в условия ряда договоров при изменении наименования Пользова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3. В ряде договоров  отсутствуют данные, позволяющие определенно установить имущество, подлежащее передаче ссудодателю в качестве объекта безвозмездного пользования (не указаны номера передаваемых помещений, этажи на которых они находя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яде договоров безвозмездного пользования отсутствуют площади передаваемых зданий и помещ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5. Отсутствуют акты приема-передачи в безвозмездное пользование имущества по 4-м адрес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ускались случаи передачи объектов недвижимости по актам приема-передачи без наличия подписи пользователя или его уполномоченн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ядом пользователей не оплачиваются коммунальные платеж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судополучателями нарушаются условия договоров безвозмездного пользования в части страхования объектов. На момент проверки н</w:t>
      </w:r>
      <w:r>
        <w:rPr>
          <w:rFonts w:cs="Times New Roman" w:ascii="Times New Roman" w:hAnsi="Times New Roman"/>
          <w:sz w:val="24"/>
          <w:szCs w:val="24"/>
          <w:lang w:bidi="zxx"/>
        </w:rPr>
        <w:t>е застраховано имущество 25-ю пользова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9. В ходе обследования объектов муниципального имущества выявлено, что в ряде помещений произведена перепланировка и выполнен капитальный ремонт с изменением первоначального вида объе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без согласования сделаны перепланировки по 5 объек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гласование не требуется вследствие того, что ремонт производится не пользователем, а собственником на средства бюджета города Костромы: </w:t>
      </w:r>
    </w:p>
    <w:p>
      <w:pPr>
        <w:pStyle w:val="Normal"/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гласно ст. 695 ГК РФ 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если иное не предусмотрено договором безвозмездного пользования. По условиям договора ссудополучатель обязан осуществлять текущий и капитальный ремонт. Согласно особым условиям охранного договора (обязательства) пользователь обязан выполнить ремонтно-реставрационные работы. Охранный договор обязывает пользователя весь текущий и капитальный ремонт, консервацию, реставрацию, приспособление памятника производить за свой счет, своими материалами по предварительному письменному разрешению «Госоргана» и под его надзором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Фактически ремонт производится на средства бюджета города Костромы. Затрачены средства бюджета города на проектно-сметные работы и проведение капитального ремонта в сумме 2 897 754,38 руб. Проведение работ по приспособлению  имущества, переданного в безвозмездное пользование, под использование его в будущем ссудополучателем для осуществления им своей деятельности, и финансирование данных приспособлений за счет средств бюджета города Костромы являются, по мнению КСК, не корректными и не рациональными.  В нарушение БК РФ и Постановления Администрации города от 16.07.2009г. № 1258 расходы по финансированию объекта не включены в Адресную инвестиционную программу г. Костро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меется разрешение на косметический, а не капитальный ремонт по одному объе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часть помещений передавались без проведения технической инвентаризации и при отсутствии технических паспор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заключении договоров Управление использует разный подход при определении площади муниципального имущества, передаваемого в безвозмездное пользование: с включением площади совместного использования и без включения. Отсутствие порядка ставит в неравные условия пользователей имущества в части оплаты за коммунальные услуги, ответственности за сохранность имущества и обязательств по проведению капитального и текущего ремонта площадей совместного исполь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нарушение условий договоров безвозмездного пользования муниципальным имуществом некоторыми Ссудополучателями не были заключены договора на содержание общего имущества, расположенного в многоквартирных дом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2. Не используются 2 объекта площадью 744,60 кв.м. и 5 объектов без указания площади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Несколько помещений были переданы Управлением непригодными для использования на цели, указанные в договорах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13. Не используются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15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помещений по причине несоответствия технического состояния эксплуатационным требованиям. П</w:t>
      </w:r>
      <w:r>
        <w:rPr>
          <w:rFonts w:cs="Times New Roman" w:ascii="Times New Roman" w:hAnsi="Times New Roman"/>
          <w:sz w:val="24"/>
          <w:szCs w:val="24"/>
          <w:lang w:bidi="zxx"/>
        </w:rPr>
        <w:t>лощадь помещений, требующих ремонта - 1 801,40 кв.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ходе проверки определено имущество, возможное к использова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ановлены случаи использования муниципального имущество без правовых оснований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судополучателями нарушаются условия договоров безвозмездного пользования в части передачи имущества в пользование третьим лиц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становлены случаи, когда Пользователь самовольно занимает помещение, площадью больше, определенной условиям договора 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8. В ходе проверки установлено несоответствие площадей помещений, переданных в безвозмездное пользование по данным: муниципальной казны, договоров, фактического налич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нарушение пункта 383 Инструкции 157н на забалансовом счете не числятся нежилые помещения, здания, прочее имущество, переданное в безвозмездное пользование. Соответственно на указанном забалансовом счете не осуществляются операции по принятию к учету объектов имущества и их выбытию. В результате не обеспечивается надлежащий контроль за движением имуществ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Включение в условия договоров безвозмездного пользования нежилыми помещениями в многоквартирных домах обязанности оформления договоров пользования земельными участками ссудополучателями противоречит действующему законодательству. </w:t>
      </w:r>
      <w:r>
        <w:rPr>
          <w:rFonts w:cs="Times New Roman" w:ascii="Times New Roman" w:hAnsi="Times New Roman"/>
          <w:sz w:val="24"/>
          <w:szCs w:val="24"/>
        </w:rPr>
        <w:t>В данном случае обязанность оформления прав на земельные участки в многоквартирных домах возлагается на ссудодателя (Управление) а не на ссудополучателя.</w:t>
      </w:r>
    </w:p>
    <w:p>
      <w:pPr>
        <w:pStyle w:val="Style32"/>
        <w:bidi w:val="0"/>
        <w:ind w:left="0" w:right="0" w:firstLine="405"/>
        <w:jc w:val="lef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32"/>
        <w:bidi w:val="0"/>
        <w:ind w:left="0" w:right="0" w:firstLine="405"/>
        <w:jc w:val="lef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footerReference w:type="default" r:id="rId2"/>
      <w:type w:val="nextPage"/>
      <w:pgSz w:w="11906" w:h="16838"/>
      <w:pgMar w:left="1020" w:right="551" w:gutter="0" w:header="0" w:top="495" w:footer="234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3">
    <w:name w:val="Основной текст Знак"/>
    <w:qFormat/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basedOn w:val="Style12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2">
    <w:name w:val="Основной шрифт абзаца1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0">
    <w:name w:val="Символ нумерации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13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2:00Z</dcterms:created>
  <dc:creator>Denis</dc:creator>
  <dc:description/>
  <dc:language>en-US</dc:language>
  <cp:lastModifiedBy>Anatoliy</cp:lastModifiedBy>
  <cp:lastPrinted>2014-06-02T13:37:00Z</cp:lastPrinted>
  <dcterms:modified xsi:type="dcterms:W3CDTF">2014-06-02T10:46:00Z</dcterms:modified>
  <cp:revision>836</cp:revision>
  <dc:subject/>
  <dc:title/>
</cp:coreProperties>
</file>