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87" w:hanging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Справка </w:t>
      </w:r>
    </w:p>
    <w:p>
      <w:pPr>
        <w:pStyle w:val="Normal"/>
        <w:widowControl w:val="false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ой деятельности муниципального бюджетного дошкольного образовательного учреждения города Костромы </w:t>
      </w:r>
    </w:p>
    <w:p>
      <w:pPr>
        <w:pStyle w:val="Normal"/>
        <w:widowControl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 13»</w:t>
      </w:r>
    </w:p>
    <w:p>
      <w:pPr>
        <w:pStyle w:val="Normal"/>
        <w:widowControl w:val="false"/>
        <w:spacing w:lineRule="auto" w:line="240" w:before="0" w:after="0"/>
        <w:ind w:left="0" w:right="-4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-300"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Контрольно-счетной комиссией города Костромы проведена проверка </w:t>
      </w:r>
      <w:r>
        <w:rPr>
          <w:rFonts w:cs="Times New Roman" w:ascii="Times New Roman" w:hAnsi="Times New Roman"/>
        </w:rPr>
        <w:t xml:space="preserve">финансово-хозяйственной деятельности муниципального бюджетного дошкольного образовательного учреждения города Костромы «Центр развития ребенка – Детский сад № 13». </w:t>
      </w:r>
      <w:r>
        <w:rPr>
          <w:rStyle w:val="12"/>
          <w:rFonts w:eastAsia="Lucida Sans Unicode"/>
          <w:kern w:val="2"/>
          <w:sz w:val="22"/>
          <w:szCs w:val="22"/>
          <w:u w:val="none"/>
        </w:rPr>
        <w:t>Проверяемый период:</w:t>
      </w:r>
      <w:r>
        <w:rPr>
          <w:rStyle w:val="12"/>
          <w:rFonts w:eastAsia="Lucida Sans Unicod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</w:rPr>
        <w:t>с 01.01.2012г. по 31.12.2013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50" w:firstLine="555"/>
        <w:rPr/>
      </w:pPr>
      <w:r>
        <w:rPr>
          <w:rStyle w:val="12"/>
          <w:rFonts w:eastAsia="Lucida Sans Unicode"/>
          <w:kern w:val="2"/>
          <w:sz w:val="22"/>
          <w:szCs w:val="22"/>
          <w:u w:val="none"/>
        </w:rPr>
        <w:t>По результатам проверки установлено следующее:</w:t>
      </w:r>
    </w:p>
    <w:p>
      <w:pPr>
        <w:pStyle w:val="Style28"/>
        <w:widowControl w:val="false"/>
        <w:autoSpaceDE w:val="false"/>
        <w:ind w:left="0" w:right="-287" w:firstLine="567"/>
        <w:jc w:val="both"/>
        <w:rPr/>
      </w:pPr>
      <w:r>
        <w:rPr>
          <w:sz w:val="22"/>
          <w:szCs w:val="22"/>
        </w:rPr>
        <w:t xml:space="preserve">Детский сад осуществляет свою деятельность в соответствии с Уставом, является некоммерческой организацией, не имеющей извлечение прибыли в качестве основной цели своей деятельности. Основным предметом деятельности является создание условий для реализации гарантированного гражданам РФ права на получение общедоступного бесплатного дошко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87" w:firstLine="567"/>
        <w:jc w:val="both"/>
        <w:rPr/>
      </w:pPr>
      <w:r>
        <w:rPr/>
        <w:t>В проверенном периоде МБДОУ г. Костромы «ЦРР-Детский сад № 13» укомплектован в количестве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701"/>
        <w:gridCol w:w="1971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01.09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01.09.201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укомплектова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 очереди в Комитете образования Администрации города Костромы на 02.12.2013г. состояло 105 детей, нуждающихся в предоставлении мест в МБДОУ г. Костромы «ЦРР-Детский сад № 13».</w:t>
      </w:r>
    </w:p>
    <w:p>
      <w:pPr>
        <w:pStyle w:val="TextBodyIndent"/>
        <w:ind w:left="0" w:right="-287" w:firstLine="567"/>
        <w:rPr>
          <w:sz w:val="22"/>
          <w:szCs w:val="22"/>
        </w:rPr>
      </w:pPr>
      <w:r>
        <w:rPr>
          <w:sz w:val="22"/>
          <w:szCs w:val="22"/>
        </w:rPr>
        <w:t>Финансовое обеспечение МБДОУ г. Костромы «ЦРР-Детский сад №13» является расходным обязательством города Костромы. Детский сад обеспечивает исполнение своих обязательств в пределах, доведенных до него муниципальных заданий. В связи с совершенствованием правового положения муниципальных учреждений, согласно ст. 6 Федерального закона от 08.05.2010г. № 83-ФЗ, финансовое обеспечение выполнения муниципальных заданий осуществляется в виде субсидий.</w:t>
      </w:r>
    </w:p>
    <w:p>
      <w:pPr>
        <w:pStyle w:val="TextBodyIndent"/>
        <w:ind w:left="0" w:right="-287" w:firstLine="567"/>
        <w:rPr/>
      </w:pPr>
      <w:r>
        <w:rPr>
          <w:sz w:val="22"/>
          <w:szCs w:val="22"/>
        </w:rPr>
        <w:t>В проверенном периоде объемы бюджетного финансирования учреждения на выполнение  муниципальных заданий, с учетом субсидий на иные цели, составили 28 149 328,59 руб., в том числе: 2012г. – 13 834 159,46</w:t>
      </w:r>
      <w:r>
        <w:rPr>
          <w:color w:val="000000"/>
          <w:sz w:val="22"/>
          <w:szCs w:val="22"/>
        </w:rPr>
        <w:t xml:space="preserve"> руб.; 11 мес. 2013г. – 14 315 169,13 руб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-287" w:firstLine="567"/>
        <w:rPr>
          <w:sz w:val="22"/>
          <w:szCs w:val="22"/>
        </w:rPr>
      </w:pPr>
      <w:r>
        <w:rPr>
          <w:sz w:val="22"/>
          <w:szCs w:val="22"/>
        </w:rPr>
        <w:t>Размер субсидий на выполнение муниципальных заданий от общего объема финансирования учреждения в проверенном периоде составил 82,8%.</w:t>
      </w:r>
    </w:p>
    <w:p>
      <w:pPr>
        <w:pStyle w:val="Normal"/>
        <w:autoSpaceDE w:val="false"/>
        <w:spacing w:lineRule="auto" w:line="240" w:before="0" w:after="0"/>
        <w:ind w:left="34" w:right="-287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ми бюджетного законодательства, Постановлениями Администрации г. Костромы субсидии бюджетному учреждению на финансовое обеспечение выполнения муниципального задания, должны рассчитываться с учетом нормативных затрат на оказание муниципальных услуг физическим и (или) юридическим лицам и нормативных затрат на содержание муниципального имущества. Проверкой установлены нарушения Порядка формирования муниципальных заданий на оказание муниципальных услуг, Правил определения нормативов финансирования в расчете на одного воспитанни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426" w:leader="none"/>
        </w:tabs>
        <w:autoSpaceDE w:val="false"/>
        <w:spacing w:lineRule="auto" w:line="240" w:before="0" w:after="0"/>
        <w:ind w:left="0" w:right="-287" w:hanging="0"/>
        <w:jc w:val="both"/>
        <w:rPr/>
      </w:pPr>
      <w:r>
        <w:rPr>
          <w:rFonts w:cs="Times New Roman" w:ascii="Times New Roman" w:hAnsi="Times New Roman"/>
        </w:rPr>
        <w:t>общий норматив финансирования на одного ребенка, посещающего детский сад, не рассчитан и не применен на муниципальном уровне. Размер субсидии на выполнение муниципального задания на соответствующий календарный год рассчитывался исходя из расходов предыдущего периода. Согласно Письму Минфина России от 16.05.2011г. № 12-08-22/1959 «Комплексные рекомендации…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е задание – это ключевой управленческий и мотивирующий инструмент органа местного самоуправления. Объем задания является переменной величиной и зависит не от исторически сложившихся объемов сметного финансирования, а от планируемых результатов деятельности учреждений, качества оказываемых ими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87" w:hanging="0"/>
        <w:jc w:val="both"/>
        <w:rPr/>
      </w:pPr>
      <w:r>
        <w:rPr>
          <w:rFonts w:cs="Times New Roman" w:ascii="Times New Roman" w:hAnsi="Times New Roman"/>
        </w:rPr>
        <w:t xml:space="preserve">нормативные затраты на оплату труда и начисления на выплаты по оплате труда в расчете на одного воспитанника не применялись, что является нарушением Правил, утвержденных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</w:t>
        </w:r>
      </w:hyperlink>
      <w:r>
        <w:rPr>
          <w:rFonts w:cs="Times New Roman" w:ascii="Times New Roman" w:hAnsi="Times New Roman"/>
        </w:rPr>
        <w:t>ем Администрации г. Костромы от 30 сентября 2010г. № 1933. Затраты по фонду оплаты труда рассчитывались на основании штатных расписаний.</w:t>
      </w:r>
    </w:p>
    <w:p>
      <w:pPr>
        <w:pStyle w:val="TextBodyIndent"/>
        <w:ind w:left="0" w:right="-287" w:firstLine="567"/>
        <w:rPr/>
      </w:pPr>
      <w:r>
        <w:rPr>
          <w:sz w:val="22"/>
          <w:szCs w:val="22"/>
        </w:rPr>
        <w:t>Стоимость содержания одного ребенка в год в МДОУ «ЦРР-Детский сад № 13» по итогам деятельности за 2012г. за счет всех источников составила 81 395,26 руб., что превысило плановый показатель на 1 599,19 руб. или на 2% при среднегодовом количестве детей, посещающих дошкольное учреждение – 179 чел, при плане комплектования 180 чел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законности и эффективности использования муниципального имущества, переданного в оперативное управление допускались случа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го использования имущества. На момент проверки не использовались, использовались не по назначению, находились в нерабочем состоянии, требовали ремонта или списания 12 единиц недвижимого имущества общей первоначальной балансовой стоимостью 145 263,69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бухгалтерского учета не числились 6 объектов недвижимости (игровые веранд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излишки основных средств в количестве 3 объектов.</w:t>
      </w:r>
    </w:p>
    <w:sectPr>
      <w:footerReference w:type="default" r:id="rId3"/>
      <w:type w:val="nextPage"/>
      <w:pgSz w:w="11906" w:h="16838"/>
      <w:pgMar w:left="810" w:right="566" w:gutter="0" w:header="0" w:top="675" w:footer="298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687611F084B10889F50E4434569B93A1C4DC45933D6830E07D288E16F71FFk0z1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Denis</cp:lastModifiedBy>
  <cp:lastPrinted>2013-12-24T10:42:00Z</cp:lastPrinted>
  <dcterms:modified xsi:type="dcterms:W3CDTF">2013-12-26T05:17:00Z</dcterms:modified>
  <cp:revision>154</cp:revision>
  <dc:subject/>
  <dc:title/>
</cp:coreProperties>
</file>