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b/>
        </w:rPr>
        <w:t>о результатах проверки вопросов эффективности и целевого использования бюджетных средств, выделяемых на реализацию муниципальной целевой программы «Благоустройство дворовых территорий города Костромы на 2011-2015 годы».</w:t>
      </w:r>
    </w:p>
    <w:p>
      <w:pPr>
        <w:pStyle w:val="Normal"/>
        <w:spacing w:lineRule="auto" w:line="240" w:before="0" w:after="0"/>
        <w:ind w:left="0" w:right="-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ой комиссией города Костромы (далее – КСК) проведена провер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опросам эффективности и целевого использования бюджетных средств, выделяемых на реализацию муниципальной целевой программы «Благоустройство дворовых территорий города Костромы на 2011-2015 годы».</w:t>
      </w:r>
    </w:p>
    <w:p>
      <w:pPr>
        <w:pStyle w:val="Normal"/>
        <w:spacing w:lineRule="auto" w:line="240" w:before="0" w:after="0"/>
        <w:ind w:left="0" w:right="-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ряемый перио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2-е полугодие 2012г. и 1 квартал 2013 г.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контрольных мероприятий установлено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казенное учреждение «Служба муниципального заказа по жилищно-коммунальному хозяйству» является исполнителем по объектам муниципальной целевой  программы «Благоустройство дворовых территорий города Костромы на 2011-2015 годы», по которым главным распорядителем средств бюджета города Костромы в проверяемом периоде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 Комитет городского хозяйства Администрации города Костромы (ранее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Жилищно-коммунального хозяйства и капитального строительства Администрации города Костромы).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2"/>
        <w:tabs>
          <w:tab w:val="clear" w:pos="708"/>
          <w:tab w:val="left" w:pos="540" w:leader="none"/>
          <w:tab w:val="left" w:pos="720" w:leader="none"/>
        </w:tabs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 п.1 раздела 6 Муниципальной целевой программы, утвержденной постановлением Администрации города Костромы от 14.10 № 2530 «Об утверждении муниципальной целевой программы «Благоустройство дворовых территорий города Костромы на 2011-2015 годы», были заключены муниципальные контракты на выполнение ремонта асфальтобетонного покрытия по 3-м адресам, не входящим в утвержденный Постановлением Администрации города Костромы № 523 от 22.03.2012 г адресный перечень.  Данные объекты  были включены в адресный перечень постановлением Администрации города Костромы от 31.01.2013 г. № 108 «О внесении изменений в адресный перечень объектов, подлежащих благоустройству в 2012 году», т.е. через полгода после заключения муниципальных контрактов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 нарушение  Указаний о порядке применения бюджетной классификации Российской Федерации, утвержденных Приказом Министерства финансов Российской Федерации от 21 декабря 2011 г. N 180н во втором полугодии 2012 г. при оплате расходов на реализацию программных мероприятий Учреждением был неверно применен код операций сектора государственного управления 241 «Безвозмездные перечисления государственным и муниципальным организациям» на общую сумму 5 106 193,00 руб.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данное нарушение уже указывалось в предыдущей  проверке КСК. МКУ «СМЗ по ЖКХ» учло данное замечание  и в 1 квартале 2013 года внесло соответствующие изменения в бухгалтерский учет путем переноса операций с КОСГУ 241 на КОСГУ 225 на общую сумму 4 274 905,86 руб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В нарушение приказа Минфина РФ </w:t>
      </w:r>
      <w:r>
        <w:rPr>
          <w:rFonts w:cs="Times New Roman" w:ascii="Times New Roman" w:hAnsi="Times New Roman"/>
          <w:sz w:val="24"/>
          <w:szCs w:val="24"/>
        </w:rPr>
        <w:t xml:space="preserve"> от 1 декабря 2010 г.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в проверяемом периоде 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реждением отнесены на затраты, а не поставлены на учет (сч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0600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"Вложения в нефинансовые активы") капитальные вложения  на общую сумму  106 973,0 руб. </w:t>
      </w:r>
    </w:p>
    <w:p>
      <w:pPr>
        <w:pStyle w:val="Normal"/>
        <w:suppressAutoHyphens w:val="true"/>
        <w:spacing w:lineRule="auto" w:line="240" w:before="0" w:after="0"/>
        <w:ind w:left="15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eastAsia="ar-SA"/>
        </w:rPr>
        <w:t>4. При рассмотрении договоров на  ремонт асфальтобетонного покрытия дворовых территорий многоквартирных домов, проездов к дворовым территориям многоквартирных домов в городе Костроме установлено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ка ведомостей дефектов, на основании которых были определены виды и объемы работ при  заключении муниципальных контрактов  показала, что данный документ составляется не корректно (так в ряде ведомостей отсутствует описание дефектов по 6 адресам; вместо подробного описания дефектов содержится общая информация: «износ дорожного покрытия»; в большинстве ведомостей отсутствуют даты составления и подписания)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е контракты №№ 24-28, 32-38 были заключены на условиях, не предусматривающих авансовые платежи, но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 №№ 32-38 от 11.07.2012г., в тот же день были заключены дополнительные соглашения, предусматривающие обязательства заказчика по перечислению аванса в размере 15% от суммы контракт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гласно п. 1.2. муниципальных контрактов на выполнение работ по ремонту асфальтобетонного покрытия, работы должны быть выполнены в соответствии с Техническим заданием и в объемах, указанных в ведомостях дефектов. Проверкой установлено, что по 10 контрактам дефектные ведомости не содержат информации о марке и типе а\б покрытия площади в 5 241,5 м 2, а следовательно, подрядчик имеет право использовать марку и тип покрытия по своему усмотрению. Данный недочет в оформлении документов в дальнейшем может сказаться на качестве а/б покрытия и  затруднению претензионной работы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ысокий процент исполнения муниципальных контрактов связан с невыполнением Подрядчиками своих обязательств, в том числе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-  по объемам выполненны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ми были предъявлены документы на работы, объем которых не подтвержден со стороны технического надзора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ак, объемы работ, предъявленные подрядчиком,  были проверены техническим надзором МКУ «СМЗ по ЖКХ», результаты которого представлены в таблице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843"/>
        <w:gridCol w:w="1417"/>
        <w:gridCol w:w="1458"/>
      </w:tblGrid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ъявлено Подряд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ически выполн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ятие горловин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/б покрытия из а/б смеси марки 2, тип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85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ового бортового ка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тротуаров, стоянок,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2</w:t>
            </w:r>
          </w:p>
        </w:tc>
      </w:tr>
    </w:tbl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наибольший процент исполнения составляют работы по устройству а/б покрытия из а/б смеси марка 2, тип В. Установка бортовых камней в актах выполненных работ Подрядчиком заявлена в объеме 3910 п. м, а фактически новые камни установлены в объемах на 26,7% меньше заявленного. Поднятие горловин колодцев практически полностью отсутствует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о всех актах выполненных работ устройство подстилающих и выравнивающих слоев оснований из щебня технадзором заменены, так как фактически подстилающие слои сделаны из асфальтобетонной крошки, а не щебня, как предусмотрено техническим заданием к контракту. Из актов выполненных работ полностью вычеркнуты пункты, отражающие работы по перевозке грузов (щебня), стоимость щебня, розлив вяжущих материалов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К обращает внимание на тот факт, что обследование (приемка) работ и подтверждение объемов производилась по некоторым объектам неоднократно. Это связано с тем, что комиссией в составе: представителя подрядчика, депутатов Думы, специалистов отдела МКУ «СМЗ по ЖКХ» работы на некоторых объектах были приняты без замечаний, что подтверждается актами обследования (акт б/н от 10.09.12г.). В результате повторного выхода специалистов отдела МКУ «СМЗ по ЖКХ» выяснилось, что объемы работ, принятые предыдущей комиссией, завышены по отношению к фактическому выполнению (акт б/н от 18.10.12г.). Вышеуказанный факт позволяет сделать вывод, что первоначальная приемка была осуществлена по формальному признаку, без совершения соответствующих замеров, указанных в актах обследова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актов скрытых работ показала, что в ряде случаев акты подписаны с двух сторон, но при этом информация о работах, в подтверждение которых составлены данные акты, зачеркнута и акт содержит запись: «работы не выполнены». Дополнительные записи и исправления, содержащиеся в акте скрытых работ, не подтверждены подписями лиц, составившими данный акт. Данные факты также свидетельствуют о формальном подходе к оформлению доку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изводства работ по асфальтированию дворовых территорий и подъездов к ним комиссией в составе представителя Подрядчика, специалистов МКУ «СМЗ по ЖКХ», работников МУП г. Костромы «Костромагорводоканал» было произведено обследование колодцев, расположенных на дворовых территориях, подлежащих ремонту в 2012 году. Результаты обследования вместе с данными о датах асфальтирования и координатами Подрядчика были направлены в МУП г. Костромы «Костромагорводоканал»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1.09.2012 года МУП «Костромагорводоканал» не произвел работы по устранению выявленных недостатков колодцев и по состоянию на 20.09.2012 года не представил график ремонтных работ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изуального осмотра, проводимого инспекторами КСК в рамках проверки выполнения мероприятий по ремонту дворовых территорий и подъездов к ним с использованием бюджетных средств на их реализацию, КСК установила, что горловины колодцев почти по всем  адресам находятся ниже уровня асфальтобетонного покрытия, происходит скопление воды, что в дальнейшем может привести к разрушению прилегающего к колодцам покрытия, травматизму людей и транспорта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eastAsia="ar-SA"/>
        </w:rPr>
        <w:t>- по качеству выполненных работ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актам выполненных рабо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>1 от 29.11.12  на сумму 159 456,00 руб. выполнены работы по отбору и исследованию 24 проб по адресам, работы на которых производились ООО «СантехГазМонтаж»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 исследований отобранных проб показал, что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асфальтобетон   не соответствует требованиям ГОСТ 9128-2009 в 24 из 24 образцов (100%)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сфальтобетонная смесь  не соответствует требованиям ГОСТ 9128-2009 в 23 из 24 отобранных образцов (95,8)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ерновой состав не соответствует требованиям ГОСТ 9128-2009 в 24 из 24 образцов (100%)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коэффициент уплотнения не соответствует требованиям СНиП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sz w:val="24"/>
          <w:szCs w:val="24"/>
          <w:lang w:eastAsia="ar-SA"/>
        </w:rPr>
        <w:t>-10-75 в 15 из 24 образцов (62,5%)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донасыщение во всех 24 образцах (100%) превышает допустимые нормы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ел прочности при сжатии при Т=50%  в 17 случаях из 24 (70,8%) ниже установленных нормативов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держание щебня в отобранных образцах  находится  в диапазоне от 1,5% до 18,9% при нормативе в 30 % - 40%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им образом, во всех 24 случаях отобранные пробы не соответствуют требованиям ГОСТ 9128-2009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полученными результатами испытаний  МКУ «СМЗ по ЖКХ» вернула Подрядчику  без подписания акты выполненных работ:№ 7 от 28.09.12; № 3 от 28.09.12; № 4 от 28.09.12; № 1 от 28.09.12; № 2 от 28.09.12; № 6 от 28.09.12; № 5 от 28.09.12; № 11 от 28.09.12; № 10 от 28.09.12; № 8 от 28.09.12; №  9 от 28.09.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ar-SA"/>
        </w:rPr>
        <w:t>Лабораторные исследования отобранных образцов по ООО «КДЦ»показали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асфальтобетонная смесь   не соответствует требованиям ГОСТ 9128-2009, предъявляемым для заявленных смесей в 68 из 68 образцов (100%)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донасыщение во всех 68 образцах (100%) превышает допустимые пределы в 2-5 раза;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ел прочности при сжатии при Т=50%  в 67 случаях из 68 (98,5%) ниже установленных нормативов, в т.ч.: в 19 случаях - в 2 раза, в 13 случаях -в 3 раза, в 11 случаях - в 4 раза, в 9 случаях – в 6 раз ниже нормы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им образом, во всех 68 (100%) случаях отобранные пробы не соответствуют требованиям ГОСТ 9128-2009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eastAsia="ar-SA"/>
        </w:rPr>
        <w:t>- по срокам выполненных работ: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иями от 30.04.13г. № № 1266, 1267, 1268 МКУ «СМЗ по ЖКХ» уведомило ООО «СантехГазМонтаж» об отказе с 10.05.2013г. от исполнения муниципальных контрактов в связи с существенным нарушением Подрядчиком сроков выполнения работ  и требованием возвратить в срок до 20.05.2013г. неотработанный аванс на общую сумму 893 124,5 руб..</w:t>
      </w:r>
    </w:p>
    <w:p>
      <w:pPr>
        <w:pStyle w:val="Normal"/>
        <w:suppressAutoHyphens w:val="true"/>
        <w:spacing w:lineRule="auto" w:line="24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ходе  проверки КСК провела визуальный осмотр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выполн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емонта дворовых территорий многоквартирных домов, проездов к дворовым территориям многоквартирных домов на основании предъявленных Подрядчиком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е принятых  Заказчиком  актов выполненных работ  на  91-м объекте из 116 (78% от предъявленного Подрядчиками).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овлены визуальные дефекты  на 65 из 91 объекта (71%).</w:t>
      </w:r>
    </w:p>
    <w:p>
      <w:pPr>
        <w:pStyle w:val="Normal"/>
        <w:suppressAutoHyphens w:val="true"/>
        <w:spacing w:lineRule="auto" w:line="24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По состоянию на 01.04.2013 года исполнение муниципальной целев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Благоустройство дворовых территорий города Костромы на 2011-2015 годы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3,15% в кассовом исполнении и 1,59% по фактически принятым работам. 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рограмма не содержит технико-экономического обоснования распределения программных мероприятий по округам, отсутствуют качественные и количественные показатели оценки эффективности целевой программы, 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zxx" w:bidi="zxx"/>
        </w:rPr>
        <w:t>дать объективную оценку результатов реализации программных мероприятий не представляется возможным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sectPr>
      <w:footerReference w:type="default" r:id="rId3"/>
      <w:type w:val="nextPage"/>
      <w:pgSz w:w="11906" w:h="16838"/>
      <w:pgMar w:left="870" w:right="551" w:gutter="0" w:header="0" w:top="510" w:footer="23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bCs/>
      <w:color w:val="000000"/>
      <w:sz w:val="20"/>
      <w:szCs w:val="20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076;fld=134;dst=1001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5:00Z</dcterms:created>
  <dc:creator>Denis</dc:creator>
  <dc:description/>
  <dc:language>en-US</dc:language>
  <cp:lastModifiedBy>Tatyana</cp:lastModifiedBy>
  <cp:lastPrinted>2013-07-05T12:48:00Z</cp:lastPrinted>
  <dcterms:modified xsi:type="dcterms:W3CDTF">2013-07-10T12:42:00Z</dcterms:modified>
  <cp:revision>80</cp:revision>
  <dc:subject/>
  <dc:title/>
</cp:coreProperties>
</file>