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финансово-хозяйственной деятельности Муниципального казенного учреждения «Центр гражданской защиты города Костромы».</w:t>
      </w:r>
    </w:p>
    <w:p>
      <w:pPr>
        <w:pStyle w:val="Normal"/>
        <w:widowControl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bCs/>
        </w:rPr>
        <w:t xml:space="preserve">Контрольно-счетной комиссией города Костромы проведена проверка </w:t>
      </w:r>
      <w:r>
        <w:rPr>
          <w:rFonts w:cs="Times New Roman" w:ascii="Times New Roman" w:hAnsi="Times New Roman"/>
          <w:kern w:val="2"/>
        </w:rPr>
        <w:t>финансово-хозяйственной деятельности Муниципального казенного учреждения «Центр гражданской защиты города Костромы» (далее – Учреждение)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567" w:leader="none"/>
        </w:tabs>
        <w:suppressAutoHyphens w:val="true"/>
        <w:spacing w:lineRule="auto" w:line="240" w:before="0" w:after="0"/>
        <w:ind w:left="0" w:right="-284" w:firstLine="585"/>
        <w:jc w:val="both"/>
        <w:rPr/>
      </w:pPr>
      <w:r>
        <w:rPr>
          <w:rStyle w:val="12"/>
          <w:rFonts w:eastAsia="Lucida Sans Unicode"/>
          <w:kern w:val="2"/>
          <w:sz w:val="22"/>
          <w:szCs w:val="22"/>
          <w:u w:val="none"/>
        </w:rPr>
        <w:t>Цель проверки:</w:t>
      </w:r>
    </w:p>
    <w:p>
      <w:pPr>
        <w:pStyle w:val="Heading3"/>
        <w:keepNext w:val="false"/>
        <w:keepLines w:val="false"/>
        <w:tabs>
          <w:tab w:val="clear" w:pos="708"/>
          <w:tab w:val="left" w:pos="540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 проверка и анализ экономических показателей работы учреждения;</w:t>
      </w:r>
    </w:p>
    <w:p>
      <w:pPr>
        <w:pStyle w:val="Heading3"/>
        <w:keepNext w:val="false"/>
        <w:keepLines w:val="false"/>
        <w:tabs>
          <w:tab w:val="clear" w:pos="708"/>
          <w:tab w:val="left" w:pos="540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роверка эффективности использования муниципального имущества, переданного в оперативное управление;</w:t>
      </w:r>
    </w:p>
    <w:p>
      <w:pPr>
        <w:pStyle w:val="Heading3"/>
        <w:keepNext w:val="false"/>
        <w:keepLines w:val="false"/>
        <w:tabs>
          <w:tab w:val="clear" w:pos="708"/>
          <w:tab w:val="left" w:pos="540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роверка использования бюджетных ассигнований резервного фонда Администрации г. Костромы;</w:t>
      </w:r>
    </w:p>
    <w:p>
      <w:pPr>
        <w:pStyle w:val="Heading3"/>
        <w:keepNext w:val="false"/>
        <w:keepLines w:val="false"/>
        <w:tabs>
          <w:tab w:val="clear" w:pos="708"/>
          <w:tab w:val="left" w:pos="540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роверка финансово-хозяйственной деятельности учреж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размещения заказов в соответствии с Федеральным законом от 21.07.2005г. № 94-Ф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еятельности по оказанию платных услуг.</w:t>
      </w:r>
    </w:p>
    <w:p>
      <w:pPr>
        <w:pStyle w:val="TextBodyIndent"/>
        <w:ind w:left="0" w:right="-284" w:firstLine="56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униципальное учреждение «Центр гражданской защиты города Костромы» было создано для обеспечения реализации органами местного самоуправления города Костромы полномочий в сфере гражданской обороны, предупреждения и ликвидации чрезвычайных ситуаций, обеспечения первичных мер пожарной безопасности. </w:t>
      </w:r>
    </w:p>
    <w:p>
      <w:pPr>
        <w:pStyle w:val="TextBodyIndent"/>
        <w:ind w:left="0" w:right="-284" w:firstLine="567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города Костромы «Центр гражданской защиты города Костромы» является некоммерческой организацией, созданной для осуществления управленческих функций, не имеющей извлечение прибыли в качестве основной цели своей деятельности.</w:t>
      </w:r>
    </w:p>
    <w:p>
      <w:pPr>
        <w:pStyle w:val="TextBodyIndent"/>
        <w:ind w:left="0" w:right="-284" w:firstLine="567"/>
        <w:rPr>
          <w:sz w:val="22"/>
          <w:szCs w:val="22"/>
        </w:rPr>
      </w:pPr>
      <w:r>
        <w:rPr>
          <w:sz w:val="22"/>
          <w:szCs w:val="22"/>
        </w:rPr>
        <w:t>Учредителем (собственником имущества) Учреждения является город Кострома. Права и обязанности Учредителя от имени города Костромы осуществляются Администрацией города Костромы и отраслевыми (функциональными) органами Администрации в соответствии с их компетенцией, определенной Уставом города Костромы.</w:t>
      </w:r>
    </w:p>
    <w:p>
      <w:pPr>
        <w:pStyle w:val="TextBodyIndent"/>
        <w:ind w:left="0" w:right="-284" w:firstLine="567"/>
        <w:rPr>
          <w:sz w:val="22"/>
          <w:szCs w:val="22"/>
        </w:rPr>
      </w:pPr>
      <w:r>
        <w:rPr>
          <w:sz w:val="22"/>
          <w:szCs w:val="22"/>
        </w:rPr>
        <w:t>Учреждение может осуществлять приносящую доход деятельность в соответствии с видами деятельности, указанными в Уставе Учреждения. Доходы, полученные от осуществления приносящей доход деятельности, в полном объеме поступают в доход бюджета города Костромы.</w:t>
      </w:r>
    </w:p>
    <w:p>
      <w:pPr>
        <w:pStyle w:val="TextBodyIndent"/>
        <w:ind w:left="0" w:right="-284" w:firstLine="567"/>
        <w:rPr>
          <w:sz w:val="22"/>
          <w:szCs w:val="22"/>
        </w:rPr>
      </w:pPr>
      <w:r>
        <w:rPr>
          <w:sz w:val="22"/>
          <w:szCs w:val="22"/>
        </w:rPr>
        <w:t>Учреждение является юридическим лицом, имеет самостоятельный баланс и бюджетную смету, обладает на праве оперативного управления обособленным имуществом, являющимся муниципальной собственностью города Костромы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15" w:right="-150" w:firstLine="555"/>
        <w:jc w:val="both"/>
        <w:rPr/>
      </w:pPr>
      <w:r>
        <w:rPr>
          <w:rStyle w:val="12"/>
          <w:rFonts w:eastAsia="Lucida Sans Unicode"/>
          <w:kern w:val="2"/>
          <w:sz w:val="22"/>
          <w:szCs w:val="22"/>
          <w:u w:val="none"/>
        </w:rPr>
        <w:t>По результатам проверки установлено следующее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ind w:left="0" w:right="-284" w:hanging="0"/>
        <w:jc w:val="right"/>
        <w:rPr/>
      </w:pPr>
      <w:r>
        <w:rPr/>
        <w:t>(руб.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21"/>
        <w:gridCol w:w="952"/>
      </w:tblGrid>
      <w:tr>
        <w:trPr>
          <w:trHeight w:val="4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контрольных мероприят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рушений или недостатков</w:t>
            </w:r>
          </w:p>
        </w:tc>
      </w:tr>
      <w:tr>
        <w:trPr>
          <w:trHeight w:val="470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руш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 30 статьи 12 Федерального зак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О лицензировании отдельных видов деятельности» от 04.05.2011г. № 99-ФЗ, Положения «О лицензировании деятельности по сбору, использованию, обезвреживанию транспортировке, размещению отход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ласса опасности», утвержденного Постановлением Правительства РФ от 26.08.2006г. № 524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 действия до 16.04.2012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), Положения о лицензировании деятельности по сбору, использованию, обезвреживанию и размещению отходов I - IV классов опасности", утвержденного Постановлением Правительства РФ от 28.03.2012г. N 255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момента вступления в действие Постановления Правительства РФ от 05.02.02013г. № 8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енном периоде в Учреждении отсутствовала лицензия по сбору опасных отходов.</w:t>
            </w:r>
          </w:p>
        </w:tc>
      </w:tr>
      <w:tr>
        <w:trPr>
          <w:trHeight w:val="4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нарушение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п.8 ст. 16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журнал учета проверок в 2011-2012гг. учреждением не велся.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right="-108" w:hanging="10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рушение устранено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0" w:right="0" w:firstLine="33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Выявлены признаки скрытой аренды. В нарушение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 xml:space="preserve">статьи 296 Гражданского кодекса РФ, Решения Думы города Костромы от 20.01.2011г. №3 «Об утверждении Положения о предоставлении в аренду и безвозмездное пользование имущества, находящегося в муниципальной собственности города Костромы»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Учреждение самостоятельно распорядилось имуществом без согласования с Собственником.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 стоянки катера, принадлежащему ф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зическому лицу, было предоставлено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азе отдыха. Поступали регулярные платежи в размере 3000,00 руб. за каждый календарный месяц. Всего, в проверенном периоде поступило денежных средств на общую сумму 51 000,0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допущено необоснованное списание материальных запасов на общую сумму 15 820,14 руб., использованных для ремонта забора по адресу: город Кострома, ул. Островского, 59.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Указа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строение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 момент проведения бухгалтерской проводки по списанию материальных запасов уже не находилось в составе имущества, переданного Учреждению для выполнения основной уставной деятельности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0,14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пущены нарушения </w:t>
            </w:r>
            <w:r>
              <w:rPr>
                <w:rFonts w:cs="Times New Roman" w:ascii="Times New Roman" w:hAnsi="Times New Roman"/>
                <w:i/>
                <w:sz w:val="20"/>
              </w:rPr>
              <w:t>Федерального закона от 13.03.2006 г. № 38-ФЗ «О рекламе».</w:t>
            </w:r>
            <w:r>
              <w:rPr>
                <w:rFonts w:cs="Times New Roman" w:ascii="Times New Roman" w:hAnsi="Times New Roman"/>
                <w:sz w:val="20"/>
              </w:rPr>
              <w:t xml:space="preserve"> Распространение наружной рекламы с использованием  4-х щитов (баннеров) осуществлялось Учреждением без соблюдения требованием статьи 19 данного Закона о рекламе. Разрешение органа местного самоуправления городского округа город Кострома на установку рекламной конструкции для размещения информация рекламного характера в Учреждение отсутствовало.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546" w:leader="none"/>
              </w:tabs>
              <w:snapToGrid w:val="false"/>
              <w:spacing w:lineRule="atLeast" w:line="100"/>
              <w:ind w:left="-11" w:right="0" w:firstLine="11"/>
              <w:rPr>
                <w:sz w:val="20"/>
              </w:rPr>
            </w:pPr>
            <w:r>
              <w:rPr>
                <w:sz w:val="20"/>
              </w:rPr>
              <w:t xml:space="preserve">Допущены случаи оказания услуг, не предусмотренных Уставом Учреждения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4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4,50</w:t>
            </w:r>
          </w:p>
          <w:p>
            <w:pPr>
              <w:pStyle w:val="Normal"/>
              <w:spacing w:lineRule="auto" w:line="240" w:before="0" w:after="0"/>
              <w:ind w:left="34" w:right="-108" w:hanging="7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о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рушение п. 7.2 Устава, утвержденного Постановлением Администрации города Костромы от 21.12.2011г. № 2896 отношения между Учреждением и Учредителем не оформлены договором.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оверка исполнения сметы доходов и расходов, целевого расходования бюджетных средств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учреждения в 2011, 2012г.г. производилось за счет средств бюджета города Костромы через лицевой счет, открытый в Финансово-казначейском управлении города Костромы. 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/>
              <w:t>Объемы финансирования в кассовом и фактическом исполнении учреждения показаны в таблице:</w:t>
            </w:r>
          </w:p>
          <w:tbl>
            <w:tblPr>
              <w:tblW w:w="966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"/>
              <w:gridCol w:w="772"/>
              <w:gridCol w:w="1559"/>
              <w:gridCol w:w="1701"/>
              <w:gridCol w:w="1559"/>
              <w:gridCol w:w="1418"/>
              <w:gridCol w:w="1134"/>
              <w:gridCol w:w="1348"/>
              <w:gridCol w:w="79"/>
              <w:gridCol w:w="20"/>
            </w:tblGrid>
            <w:tr>
              <w:trPr>
                <w:trHeight w:val="363" w:hRule="atLeast"/>
              </w:trPr>
              <w:tc>
                <w:tcPr>
                  <w:tcW w:w="79" w:type="dxa"/>
                  <w:tcBorders/>
                </w:tcPr>
                <w:p>
                  <w:pPr>
                    <w:pStyle w:val="Style2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170" w:hanging="187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ери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6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метные назнач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точненный лими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108" w:hanging="108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статок лимит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08" w:hanging="108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(гр.4-гр.3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108" w:hanging="7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% финансир.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7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актическое исполнение</w:t>
                  </w:r>
                </w:p>
              </w:tc>
            </w:tr>
            <w:tr>
              <w:trPr/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1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 815 511,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 815 511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 832 197,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3 314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,9%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 565 950,09</w:t>
                  </w:r>
                </w:p>
              </w:tc>
            </w:tr>
            <w:tr>
              <w:trPr/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2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 279 836,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 279 676,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10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 195 608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 068,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,7%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 429 586,82</w:t>
                  </w:r>
                </w:p>
              </w:tc>
            </w:tr>
            <w:tr>
              <w:trPr/>
              <w:tc>
                <w:tcPr>
                  <w:tcW w:w="9570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5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цент финансирования из бюджета г. Костромы в проверенном периоде от уточненных ЛБО составил: 2011г. – 95,9%, 2012г. – 99,7%.</w:t>
                  </w:r>
                  <w:r>
                    <w:rPr>
                      <w:rFonts w:cs="Times New Roman" w:ascii="Times New Roman" w:hAnsi="Times New Roman"/>
                      <w:color w:val="C0504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еисполненные назначения от уточненного лимита бюджетных обязательств составили: 2011г. – 4,1%; 2012г. – 0,3%.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руш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ей 6 и 161 Бюджетного кодекса 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езультатам деятельности за 2012 год фактические расходы по статьям сектора государственного управления (КОСГУ) (статьи 290, 310, 340) превысили лимиты бюджетных обязательств на 18 149 910,06 руб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9 910,06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85" w:hanging="0"/>
              <w:jc w:val="center"/>
              <w:rPr/>
            </w:pPr>
            <w:r>
              <w:rPr>
                <w:b/>
                <w:sz w:val="20"/>
              </w:rPr>
              <w:t xml:space="preserve">Раздел </w:t>
            </w:r>
            <w:r>
              <w:rPr>
                <w:b/>
                <w:sz w:val="20"/>
                <w:lang w:val="en-US"/>
              </w:rPr>
              <w:t>II</w:t>
            </w:r>
            <w:r>
              <w:rPr/>
              <w:t>. Анализ исполнения сметы по приносящей доход деятельности за 2011 - 2012 годы.</w:t>
            </w:r>
          </w:p>
          <w:tbl>
            <w:tblPr>
              <w:tblW w:w="9669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865"/>
              <w:gridCol w:w="1709"/>
              <w:gridCol w:w="1945"/>
              <w:gridCol w:w="1276"/>
              <w:gridCol w:w="1134"/>
              <w:gridCol w:w="30"/>
            </w:tblGrid>
            <w:tr>
              <w:trPr>
                <w:trHeight w:val="160" w:hRule="atLeast"/>
              </w:trPr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6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метные назначения</w:t>
                  </w:r>
                </w:p>
              </w:tc>
              <w:tc>
                <w:tcPr>
                  <w:tcW w:w="1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метные назначения</w:t>
                  </w:r>
                </w:p>
              </w:tc>
              <w:tc>
                <w:tcPr>
                  <w:tcW w:w="1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1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108" w:hanging="108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актическое исполнение</w:t>
                  </w:r>
                </w:p>
              </w:tc>
              <w:tc>
                <w:tcPr>
                  <w:tcW w:w="2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еисполненные сметные назначения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6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108" w:hanging="108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ассовые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актические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96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1 год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691 802,5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422 411,00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471 546,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9 391,57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0 256,18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711 670,0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425 958,43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701 242,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5 711,57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989 572,12</w:t>
                  </w:r>
                </w:p>
              </w:tc>
            </w:tr>
            <w:tr>
              <w:trPr/>
              <w:tc>
                <w:tcPr>
                  <w:tcW w:w="96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2 год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7 550,3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7 550,31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1 508,8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 042,0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3 870,3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3 870,31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1 617,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87 746,96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639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 таблицы видно, что кассовое исполнение сметы по приносящей доход деятельности Учреждения составило: - за 2011г.: по доходам 83,1% от годовых сметных назначений, по расходам 83,3% от годовых сметных назнач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ind w:left="-108" w:right="-3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за 2012г.: по доходам и расходам в размере 10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/>
                    <w:t>Фактическое начисление доходов от платных услуг, оказываемых Учреждением, в 2011 году составило 1 366 647,00 руб., в том числе:</w:t>
                  </w:r>
                </w:p>
                <w:tbl>
                  <w:tblPr>
                    <w:tblW w:w="1265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1"/>
                    <w:gridCol w:w="2552"/>
                    <w:gridCol w:w="2126"/>
                    <w:gridCol w:w="3018"/>
                  </w:tblGrid>
                  <w:tr>
                    <w:trPr/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Наименование дохода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Сумма, руб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ind w:left="0" w:right="5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Уд вес, %</w:t>
                        </w:r>
                      </w:p>
                    </w:tc>
                    <w:tc>
                      <w:tcPr>
                        <w:tcW w:w="301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отенциально-опасные объекты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72 005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4,54</w:t>
                        </w:r>
                      </w:p>
                    </w:tc>
                    <w:tc>
                      <w:tcPr>
                        <w:tcW w:w="301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540" w:leader="none"/>
                          </w:tabs>
                          <w:snapToGrid w:val="false"/>
                          <w:ind w:left="0" w:right="0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жарная сигнализация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26 447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,57</w:t>
                        </w:r>
                      </w:p>
                    </w:tc>
                    <w:tc>
                      <w:tcPr>
                        <w:tcW w:w="301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540" w:leader="none"/>
                          </w:tabs>
                          <w:snapToGrid w:val="false"/>
                          <w:ind w:left="0" w:right="0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чистка крыш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9 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,98</w:t>
                        </w:r>
                      </w:p>
                    </w:tc>
                    <w:tc>
                      <w:tcPr>
                        <w:tcW w:w="301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540" w:leader="none"/>
                          </w:tabs>
                          <w:snapToGrid w:val="false"/>
                          <w:ind w:left="0" w:right="0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Тренажерный зал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540" w:leader="none"/>
                          </w:tabs>
                          <w:snapToGrid w:val="false"/>
                          <w:ind w:left="0" w:right="0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63 11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3,88</w:t>
                        </w:r>
                      </w:p>
                    </w:tc>
                    <w:tc>
                      <w:tcPr>
                        <w:tcW w:w="301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540" w:leader="none"/>
                          </w:tabs>
                          <w:snapToGrid w:val="false"/>
                          <w:ind w:left="0" w:right="0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пил деревьев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540" w:leader="none"/>
                          </w:tabs>
                          <w:snapToGrid w:val="false"/>
                          <w:ind w:left="0" w:right="0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 576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33</w:t>
                        </w:r>
                      </w:p>
                    </w:tc>
                    <w:tc>
                      <w:tcPr>
                        <w:tcW w:w="301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540" w:leader="none"/>
                          </w:tabs>
                          <w:snapToGrid w:val="false"/>
                          <w:ind w:left="0" w:right="0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формационно-консультационные услуги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540" w:leader="none"/>
                          </w:tabs>
                          <w:snapToGrid w:val="false"/>
                          <w:ind w:left="0" w:right="0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3 37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,37</w:t>
                        </w:r>
                      </w:p>
                    </w:tc>
                    <w:tc>
                      <w:tcPr>
                        <w:tcW w:w="301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540" w:leader="none"/>
                          </w:tabs>
                          <w:snapToGrid w:val="false"/>
                          <w:ind w:left="0" w:right="0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зготовление плакатов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540" w:leader="none"/>
                          </w:tabs>
                          <w:snapToGrid w:val="false"/>
                          <w:ind w:left="0" w:right="0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 5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,28</w:t>
                        </w:r>
                      </w:p>
                    </w:tc>
                    <w:tc>
                      <w:tcPr>
                        <w:tcW w:w="301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540" w:leader="none"/>
                          </w:tabs>
                          <w:snapToGrid w:val="false"/>
                          <w:ind w:left="0" w:right="0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едрейсовый осмотр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540" w:leader="none"/>
                          </w:tabs>
                          <w:snapToGrid w:val="false"/>
                          <w:ind w:left="0" w:right="0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39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5</w:t>
                        </w:r>
                      </w:p>
                    </w:tc>
                    <w:tc>
                      <w:tcPr>
                        <w:tcW w:w="301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540" w:leader="none"/>
                          </w:tabs>
                          <w:snapToGrid w:val="false"/>
                          <w:ind w:left="0" w:right="0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Итого: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540" w:leader="none"/>
                          </w:tabs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 366 647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100%</w:t>
                        </w:r>
                      </w:p>
                    </w:tc>
                    <w:tc>
                      <w:tcPr>
                        <w:tcW w:w="301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Style32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right="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искажение данных бюджетной отчетности. Так по данным главной книги доходы от оказания платных услуг за 2011г. составили 1 366 647,00 руб., по данным отчета ф. 0503121 «Отчет о финансовых результатах деятельности» к балансу доходы от оказания платных услуг показаны в сумме 1 364 647,00 руб. Отклонение составило 2 000,00 руб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орядок оказания платных услуг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ункту 3.7 Устава Учреждение может осуществлять приносящую доход деятельность. В учреждении разработано и утверждено директором от 28.04.2009г. Положение о платных услугах с полным перечнем платных услуг. Тарифы на платные услуги, оказываемые муниципальным учреждением «Центр гражданской защиты города Костромы» утвержден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ановлением Главы города Костромы от 17.04.2006г. № 898.</w:t>
            </w:r>
          </w:p>
          <w:p>
            <w:pPr>
              <w:pStyle w:val="212"/>
              <w:tabs>
                <w:tab w:val="clear" w:pos="708"/>
                <w:tab w:val="left" w:pos="546" w:leader="none"/>
              </w:tabs>
              <w:spacing w:lineRule="atLeast" w:line="100"/>
              <w:ind w:left="34" w:right="0" w:hanging="0"/>
              <w:rPr/>
            </w:pPr>
            <w:r>
              <w:rPr>
                <w:sz w:val="20"/>
                <w:lang w:eastAsia="zxx" w:bidi="zxx"/>
              </w:rPr>
              <w:t>Основными источниками доходов в проверенном периоде являлись следующие виды платных услуг, доход от которых составил</w:t>
            </w:r>
            <w:r>
              <w:rPr/>
              <w:t>:</w:t>
            </w:r>
          </w:p>
          <w:tbl>
            <w:tblPr>
              <w:tblW w:w="979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1555"/>
              <w:gridCol w:w="1789"/>
              <w:gridCol w:w="1135"/>
              <w:gridCol w:w="1513"/>
            </w:tblGrid>
            <w:tr>
              <w:trPr/>
              <w:tc>
                <w:tcPr>
                  <w:tcW w:w="3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283" w:right="-150" w:hanging="108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доход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283" w:right="-60" w:hanging="0"/>
                    <w:jc w:val="center"/>
                    <w:rPr>
                      <w:b/>
                      <w:b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b/>
                      <w:sz w:val="18"/>
                      <w:szCs w:val="18"/>
                      <w:lang w:eastAsia="zxx" w:bidi="zxx"/>
                    </w:rPr>
                    <w:t>2011 год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283" w:right="-60" w:hanging="0"/>
                    <w:jc w:val="center"/>
                    <w:rPr>
                      <w:b/>
                      <w:b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b/>
                      <w:sz w:val="18"/>
                      <w:szCs w:val="18"/>
                      <w:lang w:eastAsia="zxx" w:bidi="zxx"/>
                    </w:rPr>
                    <w:t>2012 год</w:t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283" w:right="-60" w:hanging="0"/>
                    <w:jc w:val="center"/>
                    <w:rPr>
                      <w:b/>
                      <w:b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b/>
                      <w:sz w:val="18"/>
                      <w:szCs w:val="18"/>
                      <w:lang w:eastAsia="zxx" w:bidi="zxx"/>
                    </w:rPr>
                    <w:t>Динамика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283" w:right="0" w:hanging="0"/>
                    <w:rPr>
                      <w:b/>
                      <w:b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b/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ind w:left="283" w:right="-60" w:hanging="109"/>
                    <w:jc w:val="center"/>
                    <w:rPr>
                      <w:b/>
                      <w:b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b/>
                      <w:sz w:val="18"/>
                      <w:szCs w:val="18"/>
                      <w:lang w:eastAsia="zxx" w:bidi="zxx"/>
                    </w:rPr>
                    <w:t>сумма, руб.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ind w:left="283" w:right="-60" w:hanging="0"/>
                    <w:jc w:val="center"/>
                    <w:rPr>
                      <w:b/>
                      <w:b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b/>
                      <w:sz w:val="18"/>
                      <w:szCs w:val="18"/>
                      <w:lang w:eastAsia="zxx" w:bidi="zxx"/>
                    </w:rPr>
                    <w:t>сумма, руб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ind w:left="33" w:right="-60" w:hanging="0"/>
                    <w:jc w:val="center"/>
                    <w:rPr>
                      <w:b/>
                      <w:b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b/>
                      <w:sz w:val="18"/>
                      <w:szCs w:val="18"/>
                      <w:lang w:eastAsia="zxx" w:bidi="zxx"/>
                    </w:rPr>
                    <w:t>рост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-109" w:hanging="0"/>
                    <w:jc w:val="center"/>
                    <w:rPr>
                      <w:b/>
                      <w:b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b/>
                      <w:sz w:val="18"/>
                      <w:szCs w:val="18"/>
                      <w:lang w:eastAsia="zxx" w:bidi="zxx"/>
                    </w:rPr>
                    <w:t>снижение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34" w:right="-3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тенциально-опасные объект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 005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9 87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  <w:t>41,9 %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34" w:right="-3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жарная сигнализация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 447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404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  <w:t>46,9 %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34" w:right="-3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истка крыш от наледи и снег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 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  <w:t>100 %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34" w:right="-3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ажерный за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3 11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2 89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  <w:t>38,9 %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34" w:right="-3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иливание аварийных деревье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576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34" w:right="-3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онно-консультацион. услуг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 37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 75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  <w:t>30,8 %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34" w:right="-3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готовление плакат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 5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 50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  <w:t>28,6 %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34" w:right="-3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рейсовый осмот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9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34" w:right="-3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ча справо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94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  <w:t>100%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34" w:right="-3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крытие дверей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94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</w:tabs>
                    <w:snapToGrid w:val="false"/>
                    <w:ind w:left="0" w:right="-61" w:hanging="3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tLeast" w:line="100"/>
                    <w:ind w:left="0" w:right="-61" w:hanging="37"/>
                    <w:jc w:val="center"/>
                    <w:rPr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sz w:val="18"/>
                      <w:szCs w:val="18"/>
                      <w:lang w:eastAsia="zxx" w:bidi="zxx"/>
                    </w:rPr>
                    <w:t>100 %</w:t>
                  </w:r>
                </w:p>
              </w:tc>
            </w:tr>
          </w:tbl>
          <w:p>
            <w:pPr>
              <w:pStyle w:val="Style32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Из таблицы видно, ч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доход в проверенном периоде от оказания платных услуг занимали доходы по договорам на обслуживание потенциально-опасных объектов. Показатель роста за 2012г. к уровню 2011г. по данному виду услуг составил 41,9%. Однако в 2012г. по отношению к показателю 2011г. в целом по учреждению наблюдается снижение доходов от оказания платных услуг на 10,1 %. По отдельным видам снижение доходов составило 100 %, в том числ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крытие дверей, спиливание аварийных деревьев, очистка крыш от наледи и сне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Снижение доходов за 2011г.-2012г. произошло в результате исключения Учреждением платных услуг, перечень и тарифы которых были утвержден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zxx" w:bidi="zxx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а Костромы от 17.04.2006г. № 89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 с февраля 2011г. – 2012г. оказание услуг по вскрытию дверей населению и организациям осуществляется Учреждением на бесплатной основ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Учреждения самостоятельно, вопреки решению уполномоченного органа, принято решение об оказании услуг по вскрытию дверей на бесплатной основе. Тем самым данное решение ухудшило финансовое состояние учреждения, привело к потерям средств Учреждения и бюджета города Костромы как минимум на сумму 172 900,00 руб. Доход от оказания платных услуг в 2011г. снизился на 97,3 %, в 2012г. - на 100%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900,00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роверка использования средств Резервного фонда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рушение пункта 4.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ановления Главы города Костромы от 09.07.2008г. № 1246 «Об утверждении порядка использования бюджетных ассигнований резервного фонда Администрации города Костро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е не обеспечило ведение раздельного учета ассигнований Резервного фонда.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оверка годовой бюджетной отчетности за 2012 год, ее соответствие требованиям нормативных правовых актов и оценка достоверности ее показателей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руш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 7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оссии от 28.12.2010 N 191н № 191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перед составлением годовой бюджетной отчетности за 2012г. не провело полную инвентаризацию активов и обязатель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графы «Принято денежных обязательств» отчетных форм: 0503128 «Отчет о принятых бюджетных обязательствах», 0503138 «Отчет о принятых расходных обязательствах по приносящей доход деятельности» производилось не на основании данных Главной книги. 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оверка целевого использования муниципального имущества, переданного Учреждению в оперативное управление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руш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 131 ГК РФ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нкта 4.2 Постановления Администрации г. Костромы от 04.04.2012г. № 6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ем не была проведена процедура государственной регистрации права оперативного управления на имущество – нежилое помещение №107, расположенное по адресу: г. Кострома, ул. Шагова, 181. 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рушение требований п. 5.4 Устава, утвержденного Постановлением Администрации города Костромы от 21.12.2011г. № 2896 Учреждение самостоятельно, без разрешения собственника распорядилось имуществом, переданным ему в оперативное управление. На основании договора от 25.12.2012г. Учреждением по акту приема-передачи от 25.12.2012г. был передан в безвозмездное пользование электроагрегат дизельный марки АД-10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рок с 26.12.2012г. по 31.12.2012г. 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 расхождения в площади административного здания, расположенного по адресу: ул. Ленина, 86: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  <w:tab w:val="left" w:pos="317" w:leader="none"/>
                <w:tab w:val="left" w:pos="567" w:leader="none"/>
              </w:tabs>
              <w:snapToGrid w:val="false"/>
              <w:ind w:left="-108" w:right="0" w:hanging="0"/>
              <w:jc w:val="both"/>
              <w:rPr/>
            </w:pPr>
            <w:r>
              <w:rPr/>
              <w:t>в Постановлении Главы от 31.10.2008г. № 2079 площадь, передаваемого здания указана в размере 845,1 кв.м.;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  <w:tab w:val="left" w:pos="317" w:leader="none"/>
                <w:tab w:val="left" w:pos="567" w:leader="none"/>
              </w:tabs>
              <w:snapToGrid w:val="false"/>
              <w:ind w:left="-108" w:right="0" w:hanging="0"/>
              <w:jc w:val="both"/>
              <w:rPr/>
            </w:pPr>
            <w:r>
              <w:rPr/>
              <w:t>по данным экспликации к поэтажному плану здания (строения) общая площадь нежилого помещения составляла 1038,2 кв.м.;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  <w:tab w:val="left" w:pos="317" w:leader="none"/>
                <w:tab w:val="left" w:pos="567" w:leader="none"/>
              </w:tabs>
              <w:snapToGrid w:val="false"/>
              <w:ind w:left="-108" w:right="0" w:hanging="0"/>
              <w:jc w:val="both"/>
              <w:rPr/>
            </w:pPr>
            <w:r>
              <w:rPr/>
              <w:t xml:space="preserve">по данным свидетельства о государственной регистрации права от 29.10.2010г. серия–АБ № 434558 площадь нежилого помещения составляла 907,6 м2.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договору, в счет оказания Учреждением информационно-консультационных услуг в мае 2011г. была получена и введена в эксплуатацию автомашина мар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выпуска 2011, стоимостью 1 350 000,00 руб. Оформление всей документации на транспортное средство, необходимой для дальнейшей эксплуатации и регистрации в органах ГИБДД, производит МКУ «Центр гражданской защиты города Костромы» собственными силами и за свой счет. Общая сумма расходов, включая транспортный налог, налог на имущество, ОСАГО и госпошлину составила 27 970,00 руб. С момента постановки на учет указанное транспортное средство в производственной деятельности Учреждения не использовалос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шением от 15.03.2012г. договор был расторгнут. Учреждение возвращает обществу с ограниченной ответственностью транспортное средство мар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ансовой стоимостью 1 350 000,00 руб. Фактически произведенные расходы, связанные с регистрацией транспортного средства, уплатой налогов в сумме 27 970,00 руб., были возмещены ООО в полном объеме. 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кольку транспортное средство мар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лось в составе нефинансовых активов Учреждения, с момента ввода в эксплуатацию, согласие на распоряжение движимым имуществом Учреждения дает Учредитель. Списание с баланса транспортного средства мар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оимостью 1 350 000,00 руб. произведено Учреждением в нарушение п. 7,3 Устава без согласия Учредителя. 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ме того, в наруш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азаний о порядке применения бюджетной классификации, утвержденных Приказом Минфина России от 21.12.2011г. № 180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даче транспортного средства ООО Учреждением был неверно применен код классификации операций сектора государственного управления 241 «Безвозмездные перечисления государственным и муниципальным организациям». Организация по своему правовому статусу не относится к вышеперечисленным видам учреждений и организаций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70,00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0 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-17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70,00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-37" w:right="-179" w:hanging="7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о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арки УАЗ 3163-228 «Патриот» гос. № Е689НК44, балансовой стоимостью 529 700,00 руб. с 25.11.2012г. до настоящего времени (01.03.2013г.) в производственной деятельности Учреждения не используется по причине повреждений, полученных в результате ДТП. В период ДТП автомашина марки УАЗ 3163-228 «Патриот» гос. № Е689НК44 использовалась директором в личных целях, ущерб составил 100 000,00 руб. Учреждением было принято решение: восстановить автомобиль за счет МКУ «Центр гражданской защиты города Костромы» без определения виновного лица.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. Проверка соблюдения порядка ведения кассовых операци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30" w:right="0" w:firstLine="3"/>
              <w:jc w:val="both"/>
              <w:rPr/>
            </w:pPr>
            <w:r>
              <w:rPr>
                <w:sz w:val="20"/>
                <w:szCs w:val="20"/>
              </w:rPr>
              <w:t xml:space="preserve">Выявлены нарушения порядка ведения кассовых операций в РФ, </w:t>
            </w:r>
            <w:r>
              <w:rPr>
                <w:i/>
                <w:iCs/>
                <w:sz w:val="20"/>
                <w:szCs w:val="20"/>
              </w:rPr>
              <w:t>утвержденного Решением Совета Директоров Центрального Банка России от 22.09.1993 г. № 40 и Центральным банком РФ от 12.10.2011г. № 373-П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8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3" w:right="0" w:hanging="33"/>
              <w:jc w:val="both"/>
              <w:rPr>
                <w:szCs w:val="24"/>
              </w:rPr>
            </w:pPr>
            <w:r>
              <w:rPr>
                <w:szCs w:val="24"/>
              </w:rPr>
              <w:t>выявлена недостача денежных средств в кассе, связанная со списанием денежных средств без наличия расписки получателя на общую сумму 29 373,80 руб.;</w:t>
            </w:r>
          </w:p>
          <w:p>
            <w:pPr>
              <w:pStyle w:val="Style28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3" w:right="0" w:hanging="33"/>
              <w:jc w:val="both"/>
              <w:rPr>
                <w:szCs w:val="24"/>
              </w:rPr>
            </w:pPr>
            <w:r>
              <w:rPr>
                <w:szCs w:val="24"/>
              </w:rPr>
              <w:t>учреждением в 2011г. были допущены случаи расходования выручки, поступающей в кассу учреждения от внебюджетной деятельности, без предварительной сдачи ее на открытый учреждению лицевой счет;</w:t>
            </w:r>
          </w:p>
          <w:p>
            <w:pPr>
              <w:pStyle w:val="Style28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3" w:right="0" w:hanging="33"/>
              <w:jc w:val="both"/>
              <w:rPr/>
            </w:pPr>
            <w:r>
              <w:rPr/>
              <w:t>допущено 6 случаев скрытого превышения лимита</w:t>
            </w:r>
            <w:r>
              <w:rPr>
                <w:szCs w:val="24"/>
              </w:rPr>
              <w:t xml:space="preserve"> денежных средств в кассе</w:t>
            </w:r>
            <w:r>
              <w:rPr/>
              <w:t>;</w:t>
            </w:r>
          </w:p>
          <w:p>
            <w:pPr>
              <w:pStyle w:val="Style28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3" w:right="0" w:hanging="33"/>
              <w:jc w:val="both"/>
              <w:rPr/>
            </w:pPr>
            <w:r>
              <w:rPr/>
              <w:t>допускались случаи н</w:t>
            </w:r>
            <w:r>
              <w:rPr>
                <w:lang w:eastAsia="en-US"/>
              </w:rPr>
              <w:t>есвоевременного оприходования в кассу Учреждения выручки, полученной от внебюджетной деятельности (услуги тренажерного зала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17" w:leader="none"/>
              </w:tabs>
              <w:snapToGrid w:val="false"/>
              <w:ind w:left="33" w:right="-179" w:hanging="141"/>
              <w:jc w:val="center"/>
              <w:rPr>
                <w:szCs w:val="24"/>
              </w:rPr>
            </w:pPr>
            <w:r>
              <w:rPr>
                <w:szCs w:val="24"/>
              </w:rPr>
              <w:t>29 373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17" w:leader="none"/>
              </w:tabs>
              <w:snapToGrid w:val="false"/>
              <w:ind w:left="33" w:right="-108" w:hanging="70"/>
              <w:jc w:val="center"/>
              <w:rPr/>
            </w:pPr>
            <w:r>
              <w:rPr/>
              <w:t>29 373,80</w:t>
            </w:r>
          </w:p>
          <w:p>
            <w:pPr>
              <w:pStyle w:val="Style28"/>
              <w:tabs>
                <w:tab w:val="clear" w:pos="708"/>
                <w:tab w:val="left" w:pos="317" w:leader="none"/>
              </w:tabs>
              <w:ind w:left="-37" w:right="-108" w:hanging="141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тверждено)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17" w:leader="none"/>
              </w:tabs>
              <w:snapToGrid w:val="false"/>
              <w:ind w:left="33" w:right="0" w:hanging="0"/>
              <w:jc w:val="both"/>
              <w:rPr/>
            </w:pPr>
            <w:r>
              <w:rPr/>
              <w:t xml:space="preserve">В нарушение </w:t>
            </w:r>
            <w:r>
              <w:rPr>
                <w:i/>
                <w:iCs/>
              </w:rPr>
              <w:t xml:space="preserve">Приказа МФ РФ № 162н от 06.12.2010г. «Об утверждении Инструкции по бюджетному учету»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Федерального закона от 22.05.2003г. № 54 «О применении контрольно-кассовой техники при осуществлении наличных денежных расчетов и (или) расчетов с использованием платежных карт»</w:t>
            </w:r>
            <w:r>
              <w:rPr/>
              <w:t xml:space="preserve"> прием наличных денежных средств от физических, юридических лиц производился без применения кассового аппарата или бланков строгой отчетности – квитанций (ф.0504510).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руш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нкта 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струкции по бюджетному учету, утвержденной Приказом МФ РФ от 06.12.2010г. № 162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 денежных документов (талонов) не велся на счете 0.201.35 «Денежные документы».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  <w:t>Раздел VIII. Проверка правильности операций по расчетам с подотчетными лицам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 нарушение Положения «По обеспечению сотрудников учреждения специальной одеждой и специальной обувью», утвержденного приказом от 01.11.2010г. № 101 допущено незаконное расходование внебюджетных средств на общую сумму 13 325,50 руб., в том числе:</w:t>
            </w:r>
          </w:p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317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до истечения срока носки, уже имеющегося обмундирования для руководящего состава были приобретены предметы одежды: ботинки мужские </w:t>
            </w:r>
            <w:r>
              <w:rPr>
                <w:rFonts w:eastAsia="Arial Unicode MS"/>
                <w:kern w:val="2"/>
                <w:sz w:val="20"/>
                <w:szCs w:val="20"/>
                <w:lang w:val="en-US"/>
              </w:rPr>
              <w:t>ISOTHERN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, брюки и куртка. Кроме того, ботинки мужские </w:t>
            </w:r>
            <w:r>
              <w:rPr>
                <w:rFonts w:eastAsia="Arial Unicode MS"/>
                <w:kern w:val="2"/>
                <w:sz w:val="20"/>
                <w:szCs w:val="20"/>
                <w:lang w:val="en-US"/>
              </w:rPr>
              <w:t>ISOTHERN</w:t>
            </w:r>
            <w:r>
              <w:rPr>
                <w:rFonts w:eastAsia="Arial Unicode MS"/>
                <w:kern w:val="2"/>
                <w:sz w:val="20"/>
                <w:szCs w:val="20"/>
              </w:rPr>
              <w:t>, не являются форменной обувью (берцами). Незаконное использование средств составило 12 493,00 руб.;</w:t>
            </w:r>
          </w:p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317" w:leader="none"/>
              </w:tabs>
              <w:spacing w:before="0" w:after="0"/>
              <w:ind w:left="0" w:right="0" w:hanging="0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а счет бюджетных средств были приобретены сланцы мужские в количестве 9 пар. на сумму 832,50 руб. В перечень предметов снабжения специальной обувью сланцы не входят. Незаконные расходы составили 832,50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-179" w:hanging="108"/>
              <w:jc w:val="center"/>
              <w:rPr>
                <w:rFonts w:eastAsia="Arial Unicode MS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-179" w:hanging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-179" w:hanging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-179" w:hanging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-179" w:hanging="108"/>
              <w:jc w:val="center"/>
              <w:rPr>
                <w:rFonts w:eastAsia="Arial Unicode MS"/>
                <w:kern w:val="2"/>
                <w:sz w:val="20"/>
              </w:rPr>
            </w:pPr>
            <w:r>
              <w:rPr>
                <w:rFonts w:eastAsia="Arial Unicode MS"/>
                <w:kern w:val="2"/>
                <w:sz w:val="20"/>
              </w:rPr>
              <w:t>12 493,00</w:t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-179" w:hanging="108"/>
              <w:jc w:val="center"/>
              <w:rPr>
                <w:rFonts w:eastAsia="Arial Unicode MS"/>
                <w:kern w:val="2"/>
                <w:sz w:val="20"/>
                <w:lang w:val="ru-RU"/>
              </w:rPr>
            </w:pPr>
            <w:r>
              <w:rPr>
                <w:rFonts w:eastAsia="Arial Unicode MS"/>
                <w:kern w:val="2"/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-179" w:hanging="108"/>
              <w:jc w:val="center"/>
              <w:rPr>
                <w:rFonts w:eastAsia="Arial Unicode MS"/>
                <w:kern w:val="2"/>
                <w:sz w:val="20"/>
                <w:lang w:val="ru-RU"/>
              </w:rPr>
            </w:pPr>
            <w:r>
              <w:rPr>
                <w:rFonts w:eastAsia="Arial Unicode MS"/>
                <w:kern w:val="2"/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-179" w:hanging="108"/>
              <w:jc w:val="center"/>
              <w:rPr>
                <w:rFonts w:eastAsia="Arial Unicode MS"/>
                <w:kern w:val="2"/>
                <w:sz w:val="20"/>
                <w:lang w:val="ru-RU"/>
              </w:rPr>
            </w:pPr>
            <w:r>
              <w:rPr>
                <w:rFonts w:eastAsia="Arial Unicode MS"/>
                <w:kern w:val="2"/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-179" w:hanging="108"/>
              <w:jc w:val="center"/>
              <w:rPr>
                <w:rFonts w:eastAsia="Arial Unicode MS"/>
                <w:kern w:val="2"/>
                <w:sz w:val="20"/>
                <w:lang w:val="ru-RU"/>
              </w:rPr>
            </w:pPr>
            <w:r>
              <w:rPr>
                <w:rFonts w:eastAsia="Arial Unicode MS"/>
                <w:kern w:val="2"/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-179" w:hanging="108"/>
              <w:jc w:val="center"/>
              <w:rPr>
                <w:rFonts w:eastAsia="Arial Unicode MS"/>
                <w:kern w:val="2"/>
                <w:sz w:val="20"/>
              </w:rPr>
            </w:pPr>
            <w:r>
              <w:rPr>
                <w:rFonts w:eastAsia="Arial Unicode MS"/>
                <w:kern w:val="2"/>
                <w:sz w:val="20"/>
              </w:rPr>
              <w:t>832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0" w:firstLine="33"/>
              <w:jc w:val="center"/>
              <w:rPr>
                <w:rFonts w:eastAsia="Arial Unicode MS"/>
                <w:kern w:val="2"/>
                <w:sz w:val="20"/>
                <w:lang w:val="ru-RU"/>
              </w:rPr>
            </w:pPr>
            <w:r>
              <w:rPr>
                <w:rFonts w:eastAsia="Arial Unicode MS"/>
                <w:kern w:val="2"/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rFonts w:eastAsia="Arial Unicode MS"/>
                <w:kern w:val="2"/>
                <w:sz w:val="20"/>
              </w:rPr>
            </w:pPr>
            <w:r>
              <w:rPr>
                <w:rFonts w:eastAsia="Arial Unicode MS"/>
                <w:kern w:val="2"/>
                <w:sz w:val="20"/>
              </w:rPr>
              <w:t>832,50</w:t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-108" w:hanging="178"/>
              <w:jc w:val="center"/>
              <w:rPr>
                <w:rFonts w:eastAsia="Arial Unicode MS"/>
                <w:kern w:val="2"/>
                <w:sz w:val="18"/>
                <w:szCs w:val="18"/>
                <w:lang w:val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val="ru-RU"/>
              </w:rPr>
              <w:t>(возмещено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Выявлены нарушения </w:t>
            </w:r>
            <w:r>
              <w:rPr>
                <w:rFonts w:eastAsia="Arial Unicode MS"/>
                <w:i/>
                <w:kern w:val="2"/>
                <w:sz w:val="20"/>
                <w:szCs w:val="20"/>
              </w:rPr>
              <w:t>Инструкции от 07.04.1988г. № 62 «О служебных командировках в пределах СССР» и приказа Учреждения «Об учетной политике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</w:rPr>
              <w:t>допущена переплата командировочных расходов - 2 320,00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</w:rPr>
              <w:t>для направления сотрудника в командировку не оформлялись служебные задания унифицированной формы №Т-10а, утвержденной Постановлением Госкомстата РФ от 05.01.2004г. №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еобоснованно возмещены расходы на сумму 1 894,67 руб. на приобретение ГСМ за пользование личным автомобилем марки «Мерседес Бенц» в служебных целях.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етой по внебюджетной деятельности на 2011г. данные расходы не были предусмотрены. В документах отсутствует договор на использование личного транспорта в служебных целях, в приказе № 252 от 21.06.11г. возмещение ГСМ не предусмотре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</w:rPr>
              <w:t>необоснованно были приняты к зачету расходы в сумме 321,00 руб. за проезд в метр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0" w:firstLine="33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0"/>
                <w:lang w:val="ru-RU"/>
              </w:rPr>
            </w:pPr>
            <w:r>
              <w:rPr>
                <w:rFonts w:eastAsia="Arial Unicode MS" w:cs="Times New Roman"/>
                <w:iCs/>
                <w:kern w:val="2"/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-38" w:hanging="108"/>
              <w:jc w:val="center"/>
              <w:rPr/>
            </w:pPr>
            <w:r>
              <w:rPr>
                <w:rFonts w:eastAsia="Arial Unicode MS"/>
                <w:kern w:val="2"/>
                <w:sz w:val="20"/>
              </w:rPr>
              <w:t>2</w:t>
            </w:r>
            <w:r>
              <w:rPr>
                <w:rFonts w:eastAsia="Arial Unicode MS"/>
                <w:kern w:val="2"/>
                <w:sz w:val="20"/>
                <w:lang w:val="ru-RU"/>
              </w:rPr>
              <w:t xml:space="preserve"> </w:t>
            </w:r>
            <w:r>
              <w:rPr>
                <w:rFonts w:eastAsia="Arial Unicode MS"/>
                <w:kern w:val="2"/>
                <w:sz w:val="20"/>
              </w:rPr>
              <w:t>320,00</w:t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rFonts w:eastAsia="Arial Unicode MS"/>
                <w:kern w:val="2"/>
                <w:sz w:val="20"/>
                <w:lang w:val="ru-RU"/>
              </w:rPr>
            </w:pPr>
            <w:r>
              <w:rPr>
                <w:rFonts w:eastAsia="Arial Unicode MS"/>
                <w:kern w:val="2"/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108"/>
              <w:jc w:val="center"/>
              <w:rPr>
                <w:sz w:val="20"/>
              </w:rPr>
            </w:pPr>
            <w:r>
              <w:rPr>
                <w:sz w:val="20"/>
              </w:rPr>
              <w:t>1894,67</w:t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108"/>
              <w:jc w:val="center"/>
              <w:rPr>
                <w:rFonts w:eastAsia="Arial Unicode MS"/>
                <w:iCs/>
                <w:kern w:val="2"/>
                <w:sz w:val="20"/>
              </w:rPr>
            </w:pPr>
            <w:r>
              <w:rPr>
                <w:rFonts w:eastAsia="Arial Unicode MS"/>
                <w:iCs/>
                <w:kern w:val="2"/>
                <w:sz w:val="20"/>
              </w:rPr>
              <w:t>32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-108" w:hanging="3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о</w:t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37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37"/>
              <w:jc w:val="both"/>
              <w:rPr>
                <w:rFonts w:eastAsia="Arial Unicode MS"/>
                <w:kern w:val="2"/>
                <w:sz w:val="20"/>
              </w:rPr>
            </w:pPr>
            <w:r>
              <w:rPr>
                <w:rFonts w:eastAsia="Arial Unicode MS"/>
                <w:kern w:val="2"/>
                <w:sz w:val="20"/>
              </w:rPr>
              <w:t>2 320,00</w:t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37"/>
              <w:jc w:val="center"/>
              <w:rPr>
                <w:rFonts w:eastAsia="Arial Unicode MS"/>
                <w:kern w:val="2"/>
                <w:sz w:val="20"/>
                <w:lang w:val="ru-RU"/>
              </w:rPr>
            </w:pPr>
            <w:r>
              <w:rPr>
                <w:rFonts w:eastAsia="Arial Unicode MS"/>
                <w:kern w:val="2"/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37"/>
              <w:jc w:val="center"/>
              <w:rPr>
                <w:rFonts w:eastAsia="Arial Unicode MS"/>
                <w:kern w:val="2"/>
                <w:sz w:val="20"/>
                <w:lang w:val="ru-RU"/>
              </w:rPr>
            </w:pPr>
            <w:r>
              <w:rPr>
                <w:rFonts w:eastAsia="Arial Unicode MS"/>
                <w:kern w:val="2"/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37"/>
              <w:jc w:val="center"/>
              <w:rPr>
                <w:rFonts w:eastAsia="Arial Unicode MS"/>
                <w:kern w:val="2"/>
                <w:sz w:val="20"/>
                <w:lang w:val="ru-RU"/>
              </w:rPr>
            </w:pPr>
            <w:r>
              <w:rPr>
                <w:rFonts w:eastAsia="Arial Unicode MS"/>
                <w:kern w:val="2"/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37"/>
              <w:jc w:val="center"/>
              <w:rPr>
                <w:sz w:val="20"/>
              </w:rPr>
            </w:pPr>
            <w:r>
              <w:rPr>
                <w:sz w:val="20"/>
              </w:rPr>
              <w:t>1 894,67</w:t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3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3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3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3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37"/>
              <w:jc w:val="center"/>
              <w:rPr>
                <w:rFonts w:eastAsia="Arial Unicode MS"/>
                <w:iCs/>
                <w:kern w:val="2"/>
                <w:sz w:val="20"/>
              </w:rPr>
            </w:pPr>
            <w:r>
              <w:rPr>
                <w:rFonts w:eastAsia="Arial Unicode MS"/>
                <w:iCs/>
                <w:kern w:val="2"/>
                <w:sz w:val="20"/>
              </w:rPr>
              <w:t>321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Lucida Sans Unicode"/>
                <w:i/>
                <w:iCs/>
                <w:sz w:val="20"/>
                <w:szCs w:val="20"/>
              </w:rPr>
              <w:t>В нарушение статьи 166 Трудового Кодекса РФ</w:t>
            </w:r>
            <w:r>
              <w:rPr>
                <w:rFonts w:eastAsia="Lucida Sans Unicode"/>
                <w:sz w:val="20"/>
                <w:szCs w:val="20"/>
              </w:rPr>
              <w:t xml:space="preserve"> командировки директора Лаговского А.Г. производились без согласования с работодателем. Общая сумма расходов на командировки за пределы города Костромы составила 9 451,00 руб.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0" w:firstLine="33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9 451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ыявлены отдельные нарушения </w:t>
            </w:r>
            <w:r>
              <w:rPr>
                <w:i/>
                <w:iCs/>
                <w:sz w:val="20"/>
                <w:szCs w:val="20"/>
              </w:rPr>
              <w:t>Инструкции по бюджетному учету, утвержденной Приказом Минфина России от 06.12.2010г. N 162н:</w:t>
            </w:r>
          </w:p>
          <w:p>
            <w:pPr>
              <w:pStyle w:val="311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  <w:tab w:val="left" w:pos="317" w:leader="none"/>
              </w:tabs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случаи неверного применения учетных номенклатур на сумму 37 150,00 руб.;</w:t>
            </w:r>
          </w:p>
          <w:p>
            <w:pPr>
              <w:pStyle w:val="311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  <w:tab w:val="left" w:pos="317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производилась компенсация расходов на приобретение проездных билетов в городском транспорте для служебных разъездов.</w:t>
            </w:r>
            <w:r>
              <w:rPr>
                <w:sz w:val="20"/>
                <w:szCs w:val="20"/>
              </w:rPr>
              <w:t xml:space="preserve"> Всего, за 2011г. с января по май произведены расходы на приобретение проездных билетов на общую сумму 4 320,00 руб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чет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роездных билетов на счете 0.201.35 «Денежные документы» не велся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0,00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4 32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0" w:firstLine="33"/>
              <w:jc w:val="both"/>
              <w:rPr/>
            </w:pPr>
            <w:r>
              <w:rPr>
                <w:sz w:val="20"/>
                <w:lang w:val="ru-RU"/>
              </w:rPr>
              <w:t xml:space="preserve">В нарушение </w:t>
            </w:r>
            <w:r>
              <w:rPr>
                <w:i/>
                <w:sz w:val="20"/>
                <w:lang w:val="ru-RU"/>
              </w:rPr>
              <w:t xml:space="preserve">статьи 70 </w:t>
            </w:r>
            <w:r>
              <w:rPr>
                <w:i/>
                <w:iCs/>
                <w:sz w:val="20"/>
                <w:lang w:val="ru-RU"/>
              </w:rPr>
              <w:t>Бюджетного Кодекса РФ</w:t>
            </w:r>
            <w:r>
              <w:rPr>
                <w:sz w:val="20"/>
                <w:lang w:val="ru-RU"/>
              </w:rPr>
              <w:t xml:space="preserve"> д</w:t>
            </w:r>
            <w:r>
              <w:rPr>
                <w:iCs/>
                <w:sz w:val="20"/>
                <w:lang w:val="ru-RU"/>
              </w:rPr>
              <w:t>опущены расходы, не связанные с о</w:t>
            </w:r>
            <w:r>
              <w:rPr>
                <w:sz w:val="20"/>
                <w:lang w:val="ru-RU"/>
              </w:rPr>
              <w:t xml:space="preserve">беспечением выполнения функций Учреждения: </w:t>
            </w:r>
            <w:r>
              <w:rPr>
                <w:iCs/>
                <w:sz w:val="20"/>
                <w:lang w:val="ru-RU"/>
              </w:rPr>
              <w:t>приобретение корма для рыб</w:t>
            </w:r>
            <w:r>
              <w:rPr>
                <w:sz w:val="20"/>
                <w:lang w:val="ru-RU"/>
              </w:rPr>
              <w:t xml:space="preserve">, приобретение земли и удобрения для цветов. </w:t>
            </w:r>
            <w:r>
              <w:rPr>
                <w:iCs/>
                <w:sz w:val="20"/>
                <w:lang w:val="ru-RU"/>
              </w:rPr>
              <w:t>Необоснованные расходы составили общую сумму 2</w:t>
            </w:r>
            <w:r>
              <w:rPr>
                <w:iCs/>
                <w:sz w:val="20"/>
              </w:rPr>
              <w:t> </w:t>
            </w:r>
            <w:r>
              <w:rPr>
                <w:iCs/>
                <w:sz w:val="20"/>
                <w:lang w:val="ru-RU"/>
              </w:rPr>
              <w:t>721,00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72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721,00</w:t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-108" w:hanging="108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возмеще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ущены незаконные расходы по статье 222 «Транспортные услуги» в сумме 188,00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8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0" w:hanging="1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88,00</w:t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-108" w:hanging="108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возмеще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54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руш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атьи 34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юджетного Кодекса 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щены случаи нерационального использования бюджетных средств на общую сумму 10 798,00 руб., в том числе: </w:t>
            </w:r>
          </w:p>
          <w:p>
            <w:pPr>
              <w:pStyle w:val="311"/>
              <w:numPr>
                <w:ilvl w:val="0"/>
                <w:numId w:val="17"/>
              </w:numPr>
              <w:tabs>
                <w:tab w:val="clear" w:pos="708"/>
                <w:tab w:val="left" w:pos="-142" w:leader="none"/>
                <w:tab w:val="left" w:pos="317" w:leader="none"/>
              </w:tabs>
              <w:spacing w:before="0" w:after="0"/>
              <w:ind w:left="3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лкого ремонта автотранспорта, у других юридических лиц на сумму        2 142,00 руб. Согласно типовой должностной инструкции водителя в его должностные обязанности входит: «Следить за техническим состоянием транспортного средства, выполнять самостоятельно необходимые работы по обеспечению его безопасной эксплуатации, своевременно проводить текущий ремонт и текущее обслуживание транспортного средства»;</w:t>
            </w:r>
          </w:p>
          <w:p>
            <w:pPr>
              <w:pStyle w:val="311"/>
              <w:numPr>
                <w:ilvl w:val="0"/>
                <w:numId w:val="17"/>
              </w:numPr>
              <w:tabs>
                <w:tab w:val="clear" w:pos="708"/>
                <w:tab w:val="left" w:pos="-142" w:leader="none"/>
                <w:tab w:val="left" w:pos="317" w:leader="none"/>
              </w:tabs>
              <w:spacing w:before="0" w:after="0"/>
              <w:ind w:left="3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праздничных мероприятий, посвященных празднованию 15-й годовщины со дня образования Городской службы спасения по приказу Учреждения от 03.07.2012г. № 106а был организован фуршет. Расходы за счет средств бюджета по организации фуршета составили в сумме 8 656,00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0" w:firstLine="3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108"/>
              <w:jc w:val="center"/>
              <w:rPr>
                <w:sz w:val="20"/>
              </w:rPr>
            </w:pPr>
            <w:r>
              <w:rPr>
                <w:sz w:val="20"/>
              </w:rPr>
              <w:t>2 142,00</w:t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hanging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65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-108" w:hanging="3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656,00</w:t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-108" w:hanging="3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нарушение </w:t>
            </w:r>
            <w:r>
              <w:rPr>
                <w:i/>
                <w:color w:val="000000"/>
                <w:sz w:val="20"/>
                <w:szCs w:val="20"/>
              </w:rPr>
              <w:t>статьи 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Федерального з</w:t>
            </w:r>
            <w:r>
              <w:rPr>
                <w:i/>
                <w:sz w:val="20"/>
                <w:szCs w:val="20"/>
              </w:rPr>
              <w:t>акона от 21.11.1996г. № 129-ФЗ «О бухгалтерском учете»</w:t>
            </w:r>
            <w:r>
              <w:rPr>
                <w:color w:val="000000"/>
                <w:sz w:val="20"/>
                <w:szCs w:val="20"/>
              </w:rPr>
              <w:t xml:space="preserve"> в проверенном периоде допускались случаи списания сумм по авансовым отчетам за шиномонтаж, ремонт камер, мойку а/машины и др.,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указания в акте приема – сдачи выполненных работ объекта, а именно марки, государственного номер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я. Не подтвержденные расходы составили 1 330,00 руб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1 330,00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0" w:firstLine="33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Раздел </w:t>
            </w:r>
            <w:r>
              <w:rPr>
                <w:b/>
                <w:sz w:val="20"/>
              </w:rPr>
              <w:t>IX</w:t>
            </w:r>
            <w:r>
              <w:rPr>
                <w:b/>
                <w:sz w:val="20"/>
                <w:lang w:val="ru-RU"/>
              </w:rPr>
              <w:t>. Проверка формирования и использования фонда оплаты тру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0" w:firstLine="3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 проверке формирования фонда оплаты труда на 2012 год установлено незначительное его завышение на сумму 1 097,00 руб. В постатейной расшифровке, которая является приложением к смете расходов по бюджету на 2012г., по статье 211 «Заработная плата» неверно был указан месячный фонд окладов сотрудников учреждения, включенный в расчет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0"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97,00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фонда оплаты труда показала, что в разрезе некоторых сотрудников выплаты за 2012 год значительно превысили расчетный размер в 31 оклад в год, за счет установления отдельным сотрудникам Учреждения надбавки за интенсивность в размере максимального значения - 175% от должностного оклада в течение всего расчетного периода. Как показал анализ по другим сотрудникам, ФОТ использован значительно ниже, расчетного показателя (31 оклад в год).</w:t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й подход руководителя Учреждения к установлению надбавок за интенсивность ставит в не равные условия одних сотрудников по использованию расчетного показателя фонда оплаты труда и ущемляет права других.</w:t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Согласно Положению «Об оплате труда и материальном стимулировании работников муниципального учреждения «Центр гражданской защиты», которое является приложением № 3 к коллективному договору, ежемесячные выплаты за интенсивность устанавливаются в процентном отношении к должностному окладу с </w:t>
            </w:r>
            <w:r>
              <w:rPr>
                <w:sz w:val="20"/>
                <w:szCs w:val="20"/>
                <w:u w:val="single"/>
              </w:rPr>
              <w:t>учетом критериев</w:t>
            </w:r>
            <w:r>
              <w:rPr>
                <w:sz w:val="20"/>
                <w:szCs w:val="20"/>
              </w:rPr>
              <w:t>, позволяющих оценить результативность и качество работы.</w:t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казах на установление надбавки за интенсивность не просматривается учет критериев, позволяющих оценить результативность и качество работы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рушение </w:t>
            </w:r>
            <w:r>
              <w:rPr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становления Главы города Костромы от 01.04.2012г. № 54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Лаговскому А.Г. в 2012г. произведено выплат на общую сумму 61 034,00 руб., в том числе: </w:t>
            </w:r>
          </w:p>
          <w:p>
            <w:pPr>
              <w:pStyle w:val="311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  <w:tab w:val="left" w:pos="0" w:leader="none"/>
                <w:tab w:val="left" w:pos="317" w:leader="none"/>
              </w:tabs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го вознаграждения по итогам работы за 2011г. в сумме 29 556,00 руб.;</w:t>
            </w:r>
          </w:p>
          <w:p>
            <w:pPr>
              <w:pStyle w:val="311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  <w:tab w:val="left" w:pos="0" w:leader="none"/>
                <w:tab w:val="left" w:pos="317" w:leader="none"/>
              </w:tabs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 в размере 2-х должностных окладов на сумму 31 478,00 руб.</w:t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0" w:leader="none"/>
                <w:tab w:val="left" w:pos="317" w:leader="none"/>
              </w:tabs>
              <w:spacing w:before="0" w:after="0"/>
              <w:ind w:left="0" w:right="0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выплаты произведены на основании внутренних приказов по Учреждению за личной подписью директора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034,00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й проверкой за 2012г. правильности начисления заработной платы работникам, с которыми были заключены договора возмездного оказания услуг, установлены нарушения на общую сумму 63 590,00 руб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63 59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нерациональное использование бюджетных средств, направленных на оплату труда в 2012г. на сумму 33 356,00 руб.</w:t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штатном расписании на 2012г. по отделу МТО имелась ставка техника с оплатой труда установленной </w:t>
            </w:r>
            <w:r>
              <w:rPr>
                <w:i/>
                <w:sz w:val="20"/>
                <w:szCs w:val="20"/>
              </w:rPr>
              <w:t>Постановлением Главы города Костромы от 01.04.2009г. № 545</w:t>
            </w:r>
            <w:r>
              <w:rPr>
                <w:sz w:val="20"/>
                <w:szCs w:val="20"/>
              </w:rPr>
              <w:t>. По данному постановлению должность «техник», согласно общеотраслевой профессиональной группе должностей, отнесена к категории служащих 2-го квалификационного уровня. Проверкой установлено, что должностные обязанности техника, разработанные Учреждением, не соответствуют типовым общеотраслевым обязанностям по данной должности. Фактически должностные обязанности техника, указанные в должностной инструкции Учреждения, соответствуют характеристикам работ по профессии «рабочий по комплексному обслуживанию и ремонту зданий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Данная категория отнесена к профессии рабочих 1-го квалификационного уров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Таким образом, должности раздела «Рабочие» необоснованно переведены в раздел «Специалисты» с завышением оплаты труда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33 356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я низкий квалификационный уровень штатных сотрудников, назначенных на должность техника, у Учреждения возникает необходимость к привлечению на выполнение работ по должности «техник» сторонних лиц с заключением договоров на оказание разовых работ.</w:t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оборот, те должностные обязанности, которые могли быть выполнены рабочими по комплексному обслуживанию и ремонту зданий, по таким видам работ как ремонт светильников, замена ламп накаливания, ремонт розеток, Учреждение привлекает внештатных сотрудников. Нерациональное использование средств составило 17 059,00 руб.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napToGrid w:val="false"/>
              <w:ind w:left="0" w:righ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17 059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 нарушение п.6.4.1 Коллективного договора неверно был определен размер процентной надбавки за выслугу лет у 8-ми работников Учреждения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Данное нарушение повлекло неверное начисление надбавки за выслугу лет, в связи с чем, установлены: </w:t>
            </w:r>
          </w:p>
          <w:p>
            <w:pPr>
              <w:pStyle w:val="311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317" w:leader="none"/>
              </w:tabs>
              <w:spacing w:before="0" w:after="0"/>
              <w:ind w:left="0" w:righ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доплаты на сумму 3 035,70 руб.;</w:t>
            </w:r>
          </w:p>
          <w:p>
            <w:pPr>
              <w:pStyle w:val="311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317" w:leader="none"/>
              </w:tabs>
              <w:spacing w:before="0" w:after="0"/>
              <w:ind w:left="0" w:righ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платы на сумму 14 290,37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317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317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317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317" w:leader="none"/>
              </w:tabs>
              <w:spacing w:before="0" w:after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35,70</w:t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317" w:leader="none"/>
              </w:tabs>
              <w:spacing w:before="0" w:after="0"/>
              <w:ind w:left="0" w:right="0" w:hanging="1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 290,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317" w:leader="none"/>
              </w:tabs>
              <w:snapToGrid w:val="false"/>
              <w:spacing w:before="0" w:after="0"/>
              <w:ind w:left="0" w:right="-108" w:hanging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о</w:t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317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317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317" w:leader="none"/>
              </w:tabs>
              <w:spacing w:before="0" w:after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35,70</w:t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317" w:leader="none"/>
              </w:tabs>
              <w:spacing w:before="0" w:after="0"/>
              <w:ind w:left="-37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 290,3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нарушение</w:t>
            </w:r>
            <w:r>
              <w:rPr>
                <w:i/>
                <w:sz w:val="20"/>
                <w:szCs w:val="20"/>
              </w:rPr>
              <w:t xml:space="preserve"> статьи 104 Трудового кодекса РФ, пункта 5.2 Коллективного договора  </w:t>
            </w:r>
            <w:r>
              <w:rPr>
                <w:sz w:val="20"/>
                <w:szCs w:val="20"/>
              </w:rPr>
              <w:t>для сотрудников, работающих согласно графику сменности, не велся учет суммированного рабочего времени для контроля над соблюдением нормальной продолжительности рабочего времени.</w:t>
            </w:r>
            <w:r>
              <w:rPr>
                <w:sz w:val="24"/>
                <w:szCs w:val="24"/>
              </w:rPr>
              <w:t xml:space="preserve"> З</w:t>
            </w:r>
            <w:r>
              <w:rPr>
                <w:sz w:val="20"/>
                <w:szCs w:val="20"/>
              </w:rPr>
              <w:t xml:space="preserve">аработная плата спасателям и др. сотрудникам, привлеченным к сверхурочным работам, начислялась в полуторном размере. На примере начисления заработной платы 3-м сотрудникам </w:t>
            </w:r>
            <w:r>
              <w:rPr>
                <w:rFonts w:eastAsia="Arial"/>
                <w:kern w:val="2"/>
                <w:sz w:val="20"/>
                <w:szCs w:val="20"/>
              </w:rPr>
              <w:t>недоплата за 1-й квартал 2012г. составит как минимум 2 929,85 руб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  <w:t>2 929,85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Arial"/>
                <w:kern w:val="2"/>
                <w:sz w:val="20"/>
                <w:szCs w:val="20"/>
              </w:rPr>
              <w:t xml:space="preserve">В нарушение </w:t>
            </w:r>
            <w:r>
              <w:rPr>
                <w:rFonts w:eastAsia="Arial"/>
                <w:i/>
                <w:kern w:val="2"/>
                <w:sz w:val="20"/>
                <w:szCs w:val="20"/>
              </w:rPr>
              <w:t>п.5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  <w:r>
              <w:rPr>
                <w:sz w:val="20"/>
                <w:szCs w:val="20"/>
              </w:rPr>
              <w:t xml:space="preserve"> в унифицированных карточках-справках формы по ОКУД 0504417 </w:t>
            </w:r>
            <w:r>
              <w:rPr>
                <w:rFonts w:eastAsia="Arial"/>
                <w:kern w:val="2"/>
                <w:sz w:val="20"/>
                <w:szCs w:val="20"/>
              </w:rPr>
              <w:t>(регистрации справочных сведений о заработной плате работников) не заполнялись все предусмотренные бланком обязательные реквизиты.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руш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7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оссии от 28.12.2010 N 191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щено искажение бюджетной отчетности. Сверкой данных аналитического учета по счету 302.11 «Расчеты по заработной плате» с данными синтетического учета установлены расхождения.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Arial"/>
                <w:kern w:val="2"/>
                <w:sz w:val="20"/>
                <w:szCs w:val="20"/>
              </w:rPr>
              <w:t xml:space="preserve">Проверкой установлено, что в нарушение </w:t>
            </w:r>
            <w:r>
              <w:rPr>
                <w:bCs/>
                <w:i/>
                <w:iCs/>
                <w:sz w:val="20"/>
                <w:szCs w:val="20"/>
              </w:rPr>
              <w:t>Положения «О проведении аттестации аварийно-спасательных служб, аварийно-спасательных формирований, спасателей и граждан, приобретающих статус спасателя», утвержденному Постановлением Правительства РФ от 22.12.2011г. № 1091</w:t>
            </w:r>
            <w:r>
              <w:rPr>
                <w:bCs/>
                <w:iCs/>
                <w:sz w:val="20"/>
                <w:szCs w:val="20"/>
              </w:rPr>
              <w:t xml:space="preserve"> семь </w:t>
            </w:r>
            <w:r>
              <w:rPr>
                <w:rFonts w:eastAsia="Arial"/>
                <w:kern w:val="2"/>
                <w:sz w:val="20"/>
                <w:szCs w:val="20"/>
              </w:rPr>
              <w:t>сотрудников аварийно-спасательного отряда были допущены к работе без наличия аттестации.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. Проверка правильности учета операций по расчетам с поставщиками и подрядчикам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Допускались нарушения </w:t>
            </w:r>
            <w:r>
              <w:rPr>
                <w:i/>
                <w:sz w:val="20"/>
                <w:szCs w:val="20"/>
              </w:rPr>
              <w:t xml:space="preserve">Федерального закона от 21.11.1996г. N 129-ФЗ «О бухгалтерском учете», Инструкции по бюджетному учету, утв. приказом Минфина РФ </w:t>
            </w:r>
            <w:r>
              <w:rPr>
                <w:i/>
                <w:iCs/>
                <w:sz w:val="20"/>
                <w:szCs w:val="20"/>
              </w:rPr>
              <w:t>от 06.12.2010г. N 162н:</w:t>
            </w:r>
          </w:p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  <w:tab w:val="left" w:pos="317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части </w:t>
            </w:r>
            <w:r>
              <w:rPr>
                <w:i/>
                <w:sz w:val="20"/>
                <w:szCs w:val="20"/>
              </w:rPr>
              <w:t>пункта 4 ст. 9 Федерального закона от 21.11.1996г. N 129-ФЗ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выявлены случаи несвоевременного отражения первичных учетных документов в бухгалтерском учете на общую сумму 22 012,52 руб., что приводит к искажению бюджетной отчетности в части расчетов с поставщиками и подрядчиками;</w:t>
            </w:r>
          </w:p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  <w:tab w:val="left" w:pos="317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части </w:t>
            </w:r>
            <w:r>
              <w:rPr>
                <w:i/>
                <w:sz w:val="20"/>
                <w:szCs w:val="20"/>
              </w:rPr>
              <w:t>пункта 1 ст. 9 Федерального закона от 21.11.1996г. N 129-ФЗ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Учреждением производились расходы из резервного фонда на питание лиц, пострадавших в результате пожара. В первичных документах, формирующих журнал операций № 4 «Расчеты с поставщиками и подрядчиками» не содержится информация о количестве и составе лиц, обеспечиваемых питанием, расходы которых составили 35 889,07 руб.;</w:t>
            </w:r>
          </w:p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  <w:tab w:val="left" w:pos="317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в части </w:t>
            </w:r>
            <w:r>
              <w:rPr>
                <w:i/>
                <w:iCs/>
                <w:sz w:val="20"/>
                <w:szCs w:val="20"/>
              </w:rPr>
              <w:t>пунктов 1, 2, 4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едерального закона от 21.11.1996г. N 129-ФЗ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пускались случаи отсутствия в журнале ордере по расчетам с поставщиками и подрядчиками первичных учетных документов, являющихся основанием для списания расходов на сумму 94 795,90 р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  <w:tab w:val="left" w:pos="317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части </w:t>
            </w:r>
            <w:r>
              <w:rPr>
                <w:i/>
                <w:sz w:val="20"/>
                <w:szCs w:val="20"/>
              </w:rPr>
              <w:t>пункта 76 Инстру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 06.12.2010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№ 162н – </w:t>
            </w:r>
            <w:r>
              <w:rPr>
                <w:sz w:val="20"/>
                <w:szCs w:val="20"/>
              </w:rPr>
              <w:t>допускались случаи неверного применения учетных номенклатур на сумму 213 660,00 руб.;</w:t>
            </w:r>
          </w:p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  <w:tab w:val="left" w:pos="317" w:leader="none"/>
              </w:tabs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лись случаи принятия к бухгалтерскому учету недооформленных первичных учетных документов. Не подтвержден объем выполненных работ, количество перевезенных грузов и др. на сумму 107 290,77 руб.;</w:t>
            </w:r>
          </w:p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  <w:tab w:val="left" w:pos="317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опущен случай принятия к учету первичные учетных документов без проверки достоверности содержащихся в них данных на сумму 24 000,00 руб</w:t>
            </w:r>
            <w:r>
              <w:rPr>
                <w:sz w:val="24"/>
                <w:szCs w:val="24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12,52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89,07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795,90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660,00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290,77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 нарушение 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заний «О порядке применения бюджетной классификации РФ», утвержденных приказами Минфина РФ от 28.12.2010г.. №190н, от 21.12.2011г. № 180н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 xml:space="preserve"> и Письма Минфина РФ от 05.02.2010г. № 02-05-10/383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 выявлены случаи неверного применения КОСГУ на общую сумму 37 198,98 руб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7 198,9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руш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струкции по бюджетному учету, утв. приказом Минфина РФ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т 06.12.2010 N 162н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пущ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основанное списание материальных запасов на сумму 34 687,25 руб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87,2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незаконные расходы на общую сумму 28 983,11 руб., в том числе:</w:t>
            </w:r>
          </w:p>
          <w:p>
            <w:pPr>
              <w:pStyle w:val="Style28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right="0" w:hanging="0"/>
              <w:jc w:val="both"/>
              <w:rPr/>
            </w:pPr>
            <w:r>
              <w:rPr/>
              <w:t xml:space="preserve">за пользование сотрудниками служебной мобильной и междугородней связью в личных целях. Выборочной проверкой установлено, что с мобильных телефонов производились международные звонки и отправка </w:t>
            </w:r>
            <w:r>
              <w:rPr>
                <w:lang w:val="en-US"/>
              </w:rPr>
              <w:t>SMS</w:t>
            </w:r>
            <w:r>
              <w:rPr/>
              <w:t xml:space="preserve"> сообщений в Украину, Грузию, Белоруссию, Израиль, Палестину. Незаконное списание расходов за пользование сотрудниками служебной мобильной и междугородней связью в личных целях составило 9 345,59 руб.;</w:t>
            </w:r>
          </w:p>
          <w:p>
            <w:pPr>
              <w:pStyle w:val="Style28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right="0" w:hanging="0"/>
              <w:jc w:val="both"/>
              <w:rPr/>
            </w:pPr>
            <w:r>
              <w:rPr/>
              <w:t>установлены случаи принятия к зачету расходов за пользование сотрудниками мобильной связью сверх установленных Учреждением лимитов на сумму 2 536,52 руб.;</w:t>
            </w:r>
          </w:p>
          <w:p>
            <w:pPr>
              <w:pStyle w:val="Style28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right="0" w:hanging="0"/>
              <w:jc w:val="both"/>
              <w:rPr/>
            </w:pPr>
            <w:r>
              <w:rPr/>
              <w:t>за счет бюджетных средств были произведены расходы в сумме 4 201,00 руб. за ремонтные работы, выполненные ООО. По данным заказ-наряда №296 ремонт коробки передач (КПП) был произведен на автомобиле с гос. № М001ММ44. На балансе Учреждения данная машина с таким государственным номером, не значится. Незаконные расходы составили 4 201,00 руб.;</w:t>
            </w:r>
          </w:p>
          <w:p>
            <w:pPr>
              <w:pStyle w:val="Style28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567" w:leader="none"/>
              </w:tabs>
              <w:autoSpaceDE w:val="false"/>
              <w:ind w:left="33" w:right="0" w:hanging="0"/>
              <w:jc w:val="both"/>
              <w:rPr/>
            </w:pPr>
            <w:r>
              <w:rPr/>
              <w:t xml:space="preserve">в нарушение </w:t>
            </w:r>
            <w:r>
              <w:rPr>
                <w:i/>
              </w:rPr>
              <w:t xml:space="preserve">статьи 70 Бюджетного кодекса РФ и </w:t>
            </w:r>
            <w:r>
              <w:rPr>
                <w:rFonts w:eastAsia="Arial Unicode MS"/>
                <w:i/>
                <w:kern w:val="2"/>
              </w:rPr>
              <w:t xml:space="preserve">Письма Минфина РФ от 05.02.2010г. № 02-05-10/383 </w:t>
            </w:r>
            <w:r>
              <w:rPr/>
              <w:t>за счет бюджетных средств</w:t>
            </w:r>
            <w:r>
              <w:rPr>
                <w:i/>
              </w:rPr>
              <w:t xml:space="preserve"> </w:t>
            </w:r>
            <w:r>
              <w:rPr/>
              <w:t>были произведены расходы в сумме 1 520,00 руб. по добровольному медицинскому страхованию сотрудников в количестве 8 чел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Расходы за счет средств бюджета согласно бюджетному законодательству и Федеральному закону от 22.08.1995г. № 151 «Об аварийно-спасательных службах и статусе спасателей» производятся только по </w:t>
            </w:r>
            <w:r>
              <w:rPr>
                <w:u w:val="single"/>
              </w:rPr>
              <w:t>обязательному</w:t>
            </w:r>
            <w:r>
              <w:rPr/>
              <w:t xml:space="preserve"> страхованию;</w:t>
            </w:r>
          </w:p>
          <w:p>
            <w:pPr>
              <w:pStyle w:val="Style28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567" w:leader="none"/>
              </w:tabs>
              <w:autoSpaceDE w:val="false"/>
              <w:ind w:left="33" w:right="0" w:hanging="0"/>
              <w:jc w:val="both"/>
              <w:rPr/>
            </w:pPr>
            <w:r>
              <w:rPr/>
              <w:t>допущены расходы на общую сумму 2 380,00 руб. за оказание платной стоматологической медицинской помощи. Указанные услуги выполнялись в рамках периодического медицинского осмотра лиц, работающих во вредных или опасных производственных факторах. Однако, в учреждении не проведена аттестация рабочих мест, следовательно вредный производственный фактор законодательно не подтвержден. Порядок проведения периодических осмотров и перечень вредных и (или) опасных производственных факторов, при выполнении которых проводятся обязательные периодические медицинские осмотры (обследования) утверждены приказом Минздравсоцразвития РФ от 12.04.2011г. № 302н. Согласно данному документу вредный производственный фактор устанавливается в результате аттестации рабочих мест по условиям труда, в результате лабораторных исследований и испытаний, полученных в рамках производственного лабораторного контроля;</w:t>
            </w:r>
          </w:p>
          <w:p>
            <w:pPr>
              <w:pStyle w:val="Style28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567" w:leader="none"/>
              </w:tabs>
              <w:autoSpaceDE w:val="false"/>
              <w:ind w:left="33" w:right="0" w:hanging="0"/>
              <w:jc w:val="both"/>
              <w:rPr/>
            </w:pPr>
            <w:r>
              <w:rPr/>
              <w:t>Учреждением были произведены расходы в сумме 3 000,00 руб. по определению рыночной стоимости нежилого помещения, расположенного по адресу: г. Кострома, ул. Шагова, 181. Согласно расшифровке к смете расходов на 2011г. по внебюджетной деятельности данные расходы по статье 226 «Прочие услуги» не были предусмотрены. Кроме того, на момент заключения договора от 26.12.2011г. № 365/2011 нежилое помещение, расположенное по адресу: г. Кострома, ул. Шагова, 181 не значилось в составе имущества Учреждения;</w:t>
            </w:r>
          </w:p>
          <w:p>
            <w:pPr>
              <w:pStyle w:val="Style28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567" w:leader="none"/>
              </w:tabs>
              <w:autoSpaceDE w:val="false"/>
              <w:ind w:left="33" w:right="0" w:hanging="0"/>
              <w:jc w:val="both"/>
              <w:rPr/>
            </w:pPr>
            <w:r>
              <w:rPr/>
              <w:t xml:space="preserve">в нарушение </w:t>
            </w:r>
            <w:r>
              <w:rPr>
                <w:i/>
              </w:rPr>
              <w:t>статьи 34 Бюджетного кодекса РФ</w:t>
            </w:r>
            <w:r>
              <w:rPr/>
              <w:t xml:space="preserve"> допущено нерациональное расходование средств Учреждения в сумме 6 000,00 руб. По заданию Учреждения были выполнены оценочные услуги определения рыночной стоимости годовой арендной платы нежилых помещений, расположенных по адресу: г. Кострома, ул. Боевая, 45а, пл. Октябрьская, 3. Согласно статье 9 Положения, утвержденного </w:t>
            </w:r>
            <w:r>
              <w:rPr>
                <w:i/>
              </w:rPr>
              <w:t>Решением Думы города Костромы от 20.01.2011г. № 3 «О предоставлении в аренду и безвозмездное пользование имущества, находящегося в муниципальной собственности города Костромы»</w:t>
            </w:r>
            <w:r>
              <w:rPr/>
              <w:t xml:space="preserve"> арендная плата за пользование муниципальным имуществом в денежной форме, определяется на основании результатов торгов на право заключения договоров аренды муниципального имущества. К проверке не предъявлены результаты торгов для чего и выполнялись оценочные услуги определения рыночной стоим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45,5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52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1,0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0,0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,0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о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45,5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2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0,00</w:t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случаи проведения расходов по недооформленным документам. Учреждением принимались к зачету заправочные ведомости на получение ГСМ от поставщиков, в которых отсутствовали подписи водителей, подтверждающие получение ГСМ в количестве 3537,32 л. на сумму 88 294,53 руб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94,5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ой объемов выполненных работ по косметическому ремонту, проведенному в июне 2011г. кабинета 106 (комната отдыха спасателей) в административном здании, расположенном по адресу: город Кострома, ул. Ленина, 86 установлено завышение объема в сумме 1 756,04 руб. (без учета сметной прибыли и накладных расходов)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04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Проверка правильности учета и списания материальных запасов </w:t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сновных средст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ы наруш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ого закона от 21.11.1996г. № 129-ФЗ «О бухгалтерском учет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right="0" w:hanging="0"/>
              <w:jc w:val="both"/>
              <w:rPr>
                <w:kern w:val="2"/>
              </w:rPr>
            </w:pPr>
            <w:r>
              <w:rPr>
                <w:kern w:val="2"/>
              </w:rPr>
              <w:t>учет строительных и других материалов не всегда велся в общепринятых стандартных единицах;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right="0" w:hanging="0"/>
              <w:jc w:val="both"/>
              <w:rPr/>
            </w:pPr>
            <w:r>
              <w:rPr>
                <w:kern w:val="2"/>
              </w:rPr>
              <w:t>допускались случаи списания строительных материалов без раскрытия в актах информации об объеме работ, сроках проведения работ, кем выполнялись работы,</w:t>
            </w:r>
            <w:r>
              <w:rPr>
                <w:i/>
                <w:kern w:val="2"/>
              </w:rPr>
              <w:t xml:space="preserve"> </w:t>
            </w:r>
            <w:r>
              <w:rPr>
                <w:kern w:val="2"/>
              </w:rPr>
              <w:t>даты проведения работ.</w:t>
            </w:r>
            <w:r>
              <w:rPr>
                <w:i/>
                <w:kern w:val="2"/>
              </w:rPr>
              <w:t xml:space="preserve"> </w:t>
            </w:r>
            <w:r>
              <w:rPr>
                <w:kern w:val="2"/>
              </w:rPr>
              <w:t xml:space="preserve">Таким образом, в нарушение требований </w:t>
            </w:r>
            <w:r>
              <w:rPr>
                <w:i/>
              </w:rPr>
              <w:t>Федерального закона № 129-ФЗ «О бухгалтерском учете»</w:t>
            </w:r>
            <w:r>
              <w:rPr>
                <w:kern w:val="2"/>
              </w:rPr>
              <w:t xml:space="preserve"> списано строительных материалов на сумму</w:t>
            </w:r>
            <w:r>
              <w:rPr>
                <w:i/>
                <w:kern w:val="2"/>
              </w:rPr>
              <w:t xml:space="preserve"> </w:t>
            </w:r>
            <w:r>
              <w:rPr>
                <w:rFonts w:eastAsia="Arial Unicode MS"/>
                <w:bCs/>
                <w:kern w:val="2"/>
              </w:rPr>
              <w:t>13 809,03 руб.;</w:t>
            </w:r>
          </w:p>
          <w:p>
            <w:pPr>
              <w:pStyle w:val="Style2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3" w:right="0" w:hanging="0"/>
              <w:jc w:val="both"/>
              <w:rPr/>
            </w:pPr>
            <w:r>
              <w:rPr/>
              <w:t>допускались случаи несвоевременного отражения в регистрах бюджетного учета операций по движению ТМЦ на сумму 32 000,00 руб.;</w:t>
            </w:r>
          </w:p>
          <w:p>
            <w:pPr>
              <w:pStyle w:val="Style2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3" w:right="0" w:hanging="0"/>
              <w:jc w:val="both"/>
              <w:rPr/>
            </w:pPr>
            <w:r>
              <w:rPr>
                <w:rFonts w:eastAsia="Arial Unicode MS"/>
                <w:iCs/>
                <w:kern w:val="2"/>
              </w:rPr>
              <w:t xml:space="preserve">в нарушение </w:t>
            </w:r>
            <w:r>
              <w:rPr>
                <w:i/>
              </w:rPr>
              <w:t xml:space="preserve">Правил эксплуатации автомобильных шин АЭ 001-04, утвержденных Распоряжением Минтранса России от 21.01.2004г. N АК-9-р (с учетом </w:t>
            </w:r>
            <w:hyperlink r:id="rId2">
              <w:r>
                <w:rPr>
                  <w:rStyle w:val="InternetLink"/>
                  <w:i/>
                  <w:iCs/>
                </w:rPr>
                <w:t>Письма Минюста России от 21.09.2009г. N 03-2609</w:t>
              </w:r>
            </w:hyperlink>
            <w:r>
              <w:rPr/>
              <w:t>) допущено списание автомобильных шин и аккумуляторов без определения степени непригодности на общую сумму 58 127,00 руб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</w:rPr>
              <w:t>13 809,03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27,00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В нарушение </w:t>
            </w:r>
            <w:r>
              <w:rPr>
                <w:i/>
                <w:sz w:val="20"/>
                <w:szCs w:val="20"/>
              </w:rPr>
              <w:t xml:space="preserve">Инструкции по бюджетному учету, утвержденной приказом Минфина РФ </w:t>
            </w:r>
            <w:r>
              <w:rPr>
                <w:sz w:val="20"/>
                <w:szCs w:val="20"/>
              </w:rPr>
              <w:t>от 0</w:t>
            </w:r>
            <w:r>
              <w:rPr>
                <w:iCs/>
                <w:sz w:val="20"/>
                <w:szCs w:val="20"/>
              </w:rPr>
              <w:t>6.12.2010г. № 162н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сные части к транспортным средствам, выданные взамен изношенных (автошины, аккумуляторы) в проверенном периоде не учитывались на забалансовом счете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необоснованное списание материальных запасов без наличия справок технического освидетельствования на предмет непригодности дальнейшего использования на сумму 1 276,90 руб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,9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списание основных средств по недооформленным документам на общую сумму 722 343,37 руб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343,37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/>
                <w:iCs/>
                <w:kern w:val="2"/>
                <w:sz w:val="20"/>
                <w:szCs w:val="20"/>
              </w:rPr>
              <w:t xml:space="preserve">В нарушение </w:t>
            </w:r>
            <w:r>
              <w:rPr>
                <w:rFonts w:eastAsia="Arial Unicode MS"/>
                <w:i/>
                <w:iCs/>
                <w:kern w:val="2"/>
                <w:sz w:val="20"/>
                <w:szCs w:val="20"/>
              </w:rPr>
              <w:t>статьи 9 Федерального закона от 21.11.1996г. N 129-ФЗ "О бухгалтерском учете",</w:t>
            </w:r>
            <w:r>
              <w:rPr>
                <w:rFonts w:eastAsia="Arial Unicode MS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i/>
                <w:iCs/>
                <w:kern w:val="2"/>
                <w:sz w:val="20"/>
                <w:szCs w:val="20"/>
              </w:rPr>
              <w:t>Приказа Минтранса РФ от 18.09.2008г. N 152 "Об утверждении обязательных реквизитов и порядка заполнения путевых листов"</w:t>
            </w:r>
            <w:r>
              <w:rPr>
                <w:rFonts w:eastAsia="Arial Unicode MS"/>
                <w:iCs/>
                <w:kern w:val="2"/>
                <w:sz w:val="20"/>
                <w:szCs w:val="20"/>
              </w:rPr>
              <w:t xml:space="preserve"> бухгалтерией принимались к зачету путевые листы, производилось списание ГСМ без заполнения всех, предусмотренных бланками унифицированной формы, реквизитов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явлено необоснованное списание бензина в количестве 1011,05 л. на сумму 26 264,55 руб., в том числе: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0" w:right="0" w:hanging="0"/>
              <w:jc w:val="both"/>
              <w:rPr/>
            </w:pPr>
            <w:r>
              <w:rPr>
                <w:rFonts w:eastAsia="Arial Unicode MS"/>
                <w:iCs/>
                <w:kern w:val="2"/>
              </w:rPr>
              <w:t xml:space="preserve">без документального подтверждения фактического времени простоя, когда автомобиль работал с включенным двигателем, допущены случаи списания бензина </w:t>
            </w:r>
            <w:r>
              <w:rPr>
                <w:lang w:eastAsia="en-US"/>
              </w:rPr>
              <w:t xml:space="preserve">в количестве 201,12 литров на сумму </w:t>
            </w:r>
            <w:r>
              <w:rPr>
                <w:rFonts w:eastAsia="Arial Unicode MS"/>
                <w:iCs/>
                <w:kern w:val="2"/>
              </w:rPr>
              <w:t>5 040,86 руб.;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3" w:right="0" w:hanging="0"/>
              <w:jc w:val="both"/>
              <w:rPr>
                <w:rFonts w:eastAsia="Arial Unicode MS"/>
                <w:iCs/>
                <w:kern w:val="2"/>
              </w:rPr>
            </w:pPr>
            <w:r>
              <w:rPr>
                <w:rFonts w:eastAsia="Arial Unicode MS"/>
                <w:iCs/>
                <w:kern w:val="2"/>
              </w:rPr>
              <w:t>без документального подтверждения производственного характера и фактического времени работы проводилось списание бензина на моторную лодку в количестве 712,2 л. на сумму 18 642,11 руб.;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3" w:right="0" w:hanging="0"/>
              <w:jc w:val="both"/>
              <w:rPr/>
            </w:pPr>
            <w:r>
              <w:rPr>
                <w:rFonts w:eastAsia="Arial Unicode MS"/>
                <w:iCs/>
                <w:kern w:val="2"/>
              </w:rPr>
              <w:t xml:space="preserve">в нарушение </w:t>
            </w:r>
            <w:r>
              <w:rPr>
                <w:rFonts w:eastAsia="Arial Unicode MS"/>
                <w:i/>
                <w:iCs/>
                <w:kern w:val="2"/>
              </w:rPr>
              <w:t xml:space="preserve">пункта 6 </w:t>
            </w:r>
            <w:hyperlink r:id="rId3">
              <w:r>
                <w:rPr>
                  <w:rStyle w:val="InternetLink"/>
                  <w:rFonts w:eastAsia="Arial Unicode MS"/>
                  <w:i/>
                  <w:iCs/>
                  <w:kern w:val="2"/>
                </w:rPr>
                <w:t>Распоряжения Минтранса РФ от 14.03.2008 N АМ-23-р "О введении в действие методических рекомендаций "Нормы расхода топлив и смазочных материалов на автомобильном транспорте"</w:t>
              </w:r>
              <w:r>
                <w:rPr>
                  <w:rStyle w:val="InternetLink"/>
                  <w:rFonts w:eastAsia="Arial Unicode MS"/>
                  <w:iCs/>
                  <w:kern w:val="2"/>
                </w:rPr>
                <w:t xml:space="preserve"> </w:t>
              </w:r>
            </w:hyperlink>
            <w:r>
              <w:rPr>
                <w:rFonts w:eastAsia="Arial Unicode MS"/>
                <w:iCs/>
                <w:kern w:val="2"/>
              </w:rPr>
              <w:t xml:space="preserve">в том случае, когда автотранспорт эксплуатировался в пригородной зоне вне границы города, необоснованно применялись поправочные повышающие (городские) коэффициенты к нормам на ГСМ. </w:t>
            </w:r>
            <w:r>
              <w:rPr/>
              <w:t>За счет применения повышающего поправочного коэффициента к нормам расхода топлива на 15% на работу автотранспорта в</w:t>
            </w:r>
            <w:r>
              <w:rPr>
                <w:rFonts w:eastAsia="Arial Unicode MS"/>
                <w:iCs/>
                <w:kern w:val="2"/>
              </w:rPr>
              <w:t xml:space="preserve"> пригородной зоне вне границы города</w:t>
            </w:r>
            <w:r>
              <w:rPr/>
              <w:t xml:space="preserve"> допущено излишнее списание бензина в количестве 5,03 л. на сумму 133,37руб.;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3" w:right="0" w:hanging="0"/>
              <w:jc w:val="both"/>
              <w:rPr/>
            </w:pPr>
            <w:r>
              <w:rPr>
                <w:rFonts w:eastAsia="Arial Unicode MS"/>
                <w:iCs/>
                <w:kern w:val="2"/>
              </w:rPr>
              <w:t xml:space="preserve">не подтвержден производственный характер расходов, связанных со списанием бензина в количестве </w:t>
            </w:r>
            <w:r>
              <w:rPr/>
              <w:t>40,2 л. на сумму 1 061,68 руб.</w:t>
            </w:r>
            <w:r>
              <w:rPr>
                <w:rFonts w:eastAsia="Arial Unicode MS"/>
                <w:iCs/>
                <w:kern w:val="2"/>
              </w:rPr>
              <w:t>;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3" w:right="0" w:hanging="0"/>
              <w:jc w:val="both"/>
              <w:rPr/>
            </w:pPr>
            <w:r>
              <w:rPr/>
              <w:t>выявлен случай необоснованного списания бензина на автомобиль УАЗ-Патриот гос. № Е689НК44. По данным путевого листа № 1184 за 24.11.12г. пробег автомобиля составил 311 км., указан городской маршрут следования. Фактически 24.11.2012г. на автомашине осуществлялась поездка в город Галич. Приказ на командировку отсутствует. Не подтвержден производственный характер расходов, машина использовалась в личных целях. Необоснованное списание бензина составило 52,5 л на сумму 1 386,53 руб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</w:rPr>
              <w:t>5 040,86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</w:rPr>
              <w:t>18 642,11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7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1,68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11"/>
              <w:tabs>
                <w:tab w:val="clear" w:pos="708"/>
                <w:tab w:val="left" w:pos="-142" w:leader="none"/>
                <w:tab w:val="left" w:pos="567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86,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right="-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right="-284" w:hanging="0"/>
        <w:jc w:val="both"/>
        <w:rPr/>
      </w:pPr>
      <w:r>
        <w:rPr/>
        <w:t>Всего выявлено финансовых нарушений, недостатков на сумму тыс. руб., в том числе:</w:t>
      </w:r>
    </w:p>
    <w:tbl>
      <w:tblPr>
        <w:tblW w:w="989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345"/>
        <w:gridCol w:w="1275"/>
        <w:gridCol w:w="144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лучае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прове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проверенных средств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бюджетных средств, проверенных при проведении контроль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27,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проверенных вне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о нарушений и недостатков, всего,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25,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е расходование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дополучение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рушения бюджет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эффективное использование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рушения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нарушения и недост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7,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>Устранено финансовых нарушений</w:t>
            </w:r>
            <w:r>
              <w:rPr>
                <w:b w:val="false"/>
                <w:bCs w:val="false"/>
                <w:sz w:val="20"/>
                <w:szCs w:val="20"/>
              </w:rPr>
              <w:t>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мещено средств в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мещено средств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полнено работ, оказано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right="-284" w:hanging="0"/>
        <w:jc w:val="both"/>
        <w:rPr/>
      </w:pPr>
      <w:r>
        <w:rPr/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426" w:leader="none"/>
        </w:tabs>
        <w:snapToGrid w:val="false"/>
        <w:ind w:left="0" w:right="-284" w:hanging="0"/>
        <w:jc w:val="both"/>
        <w:rPr/>
      </w:pPr>
      <w:r>
        <w:rPr>
          <w:sz w:val="22"/>
          <w:szCs w:val="22"/>
          <w:u w:val="single"/>
          <w:lang w:val="ru-RU"/>
        </w:rPr>
        <w:t>В ходе проверки МКУ «Центр гражданской защиты города Костромы» приняты меры по устранению выявленных недостатков и нарушений на сумму 107,8 тыс. руб.</w:t>
      </w:r>
    </w:p>
    <w:p>
      <w:pPr>
        <w:pStyle w:val="Style25"/>
        <w:tabs>
          <w:tab w:val="clear" w:pos="708"/>
          <w:tab w:val="left" w:pos="426" w:leader="none"/>
        </w:tabs>
        <w:snapToGrid w:val="false"/>
        <w:ind w:left="0" w:right="-142" w:hanging="0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Style25"/>
        <w:numPr>
          <w:ilvl w:val="0"/>
          <w:numId w:val="12"/>
        </w:numPr>
        <w:snapToGrid w:val="false"/>
        <w:ind w:left="426" w:right="-284" w:hanging="426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Выводы:</w:t>
      </w:r>
    </w:p>
    <w:p>
      <w:pPr>
        <w:pStyle w:val="TextBodyIndent"/>
        <w:ind w:left="0" w:right="-284" w:firstLine="567"/>
        <w:rPr/>
      </w:pPr>
      <w:r>
        <w:rPr>
          <w:sz w:val="22"/>
          <w:szCs w:val="22"/>
        </w:rPr>
        <w:t xml:space="preserve">Муниципальное казенное учреждение «Центр гражданской защиты города Костромы» осуществляет деятельность в соответствии с Уставом, организуя </w:t>
      </w:r>
      <w:r>
        <w:rPr>
          <w:kern w:val="2"/>
          <w:sz w:val="22"/>
          <w:szCs w:val="22"/>
        </w:rPr>
        <w:t>обеспечение реализации органами местного самоуправления города Костромы полномочий в сфере гражданской обороны, предупреждения и ликвидации чрезвычайных ситуаций, обеспечения первичных мер пожарной безопасности.</w:t>
      </w:r>
    </w:p>
    <w:p>
      <w:pPr>
        <w:pStyle w:val="Normal"/>
        <w:spacing w:lineRule="auto" w:line="240" w:before="0" w:after="0"/>
        <w:ind w:left="0" w:right="-287" w:firstLine="567"/>
        <w:jc w:val="both"/>
        <w:rPr/>
      </w:pPr>
      <w:r>
        <w:rPr>
          <w:rFonts w:cs="Times New Roman" w:ascii="Times New Roman" w:hAnsi="Times New Roman"/>
        </w:rPr>
        <w:t>Финансирование учреждения в 2011, 2012г.г. производилось за счет средств бюджета города Костромы. Объемы финансирования учреждения в кассовом и фактическом исполнении составили: 2011г. - 22 832 197,36 руб. или 95,9%; 2012г. - 26 195 608,00 руб. или 99,7%.</w:t>
      </w:r>
      <w:r>
        <w:rPr>
          <w:rFonts w:cs="Times New Roman" w:ascii="Times New Roman" w:hAnsi="Times New Roman"/>
          <w:color w:val="C0504D"/>
        </w:rPr>
        <w:t xml:space="preserve"> </w:t>
      </w:r>
      <w:r>
        <w:rPr>
          <w:rFonts w:cs="Times New Roman" w:ascii="Times New Roman" w:hAnsi="Times New Roman"/>
        </w:rPr>
        <w:t>от уточненных лимитов бюджетных обязательств. Н</w:t>
      </w:r>
      <w:r>
        <w:rPr>
          <w:rFonts w:cs="Times New Roman" w:ascii="Times New Roman" w:hAnsi="Times New Roman"/>
          <w:kern w:val="2"/>
        </w:rPr>
        <w:t xml:space="preserve">еисполненные назначения от уточненного лимита бюджетных обязательств составили: 2011г. – 4,1%; 2012г. – 0,3%. </w:t>
      </w:r>
      <w:r>
        <w:rPr>
          <w:rFonts w:cs="Times New Roman" w:ascii="Times New Roman" w:hAnsi="Times New Roman"/>
        </w:rPr>
        <w:t xml:space="preserve">В нарушение </w:t>
      </w:r>
      <w:r>
        <w:rPr>
          <w:rFonts w:cs="Times New Roman" w:ascii="Times New Roman" w:hAnsi="Times New Roman"/>
          <w:i/>
        </w:rPr>
        <w:t>статей 6 и 161 Бюджетного кодекса РФ</w:t>
      </w:r>
      <w:r>
        <w:rPr>
          <w:rFonts w:cs="Times New Roman" w:ascii="Times New Roman" w:hAnsi="Times New Roman"/>
        </w:rPr>
        <w:t xml:space="preserve"> по результатам деятельности за 2012 год фактические расходы по статьям сектора государственного управления (КОСГУ) (статьи 290, 310, 340) превысили лимиты бюджетных обязательств на общую сумму 18 149 910,06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3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ункту 3.7 Устава Учреждение может осуществлять приносящую доход деятельность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-365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проверенном периоде, до изменения правого положения учреждения, средства, полученные от внебюджетной деятельности, поступали в самостоятельное распоряжение МУ «Центр гражданской защиты города Костромы». После изменения типа существующего муниципального учреждения «Центр гражданской защиты города Костромы» в муниципальное казенное учреждение «Центр гражданской защиты города Костромы» доходы, полученные от осуществления Учреждением приносящей доход деятельности, поступают в бюджет города Костромы в полном объеме.</w:t>
      </w:r>
    </w:p>
    <w:p>
      <w:pPr>
        <w:pStyle w:val="Style32"/>
        <w:ind w:left="0" w:right="-284" w:firstLine="546"/>
        <w:rPr/>
      </w:pPr>
      <w:r>
        <w:rPr>
          <w:rFonts w:cs="Times New Roman" w:ascii="Times New Roman" w:hAnsi="Times New Roman"/>
          <w:sz w:val="22"/>
          <w:szCs w:val="22"/>
        </w:rPr>
        <w:t>В 2012г. по отношению к показателю 2011г. в целом по учреждению наблюдается снижение доходов от оказания платных услуг на 10,1 %. По отдельным видам снижение доходов составило 100 %, в том числе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крытие дверей, спиливание аварийных деревьев, очистка крыш от наледи и снега.</w:t>
      </w:r>
    </w:p>
    <w:p>
      <w:pPr>
        <w:pStyle w:val="212"/>
        <w:tabs>
          <w:tab w:val="clear" w:pos="708"/>
          <w:tab w:val="left" w:pos="546" w:leader="none"/>
        </w:tabs>
        <w:spacing w:lineRule="atLeast" w:line="100"/>
        <w:ind w:left="-11" w:right="-284" w:firstLine="557"/>
        <w:jc w:val="both"/>
        <w:rPr/>
      </w:pPr>
      <w:r>
        <w:rPr>
          <w:sz w:val="22"/>
          <w:szCs w:val="22"/>
          <w:lang w:eastAsia="zxx" w:bidi="zxx"/>
        </w:rPr>
        <w:t xml:space="preserve">Снижение доходов за 2011г.-2012г. произошло в результате исключения Учреждением платных услуг, перечень и тарифы которых были утверждены </w:t>
      </w:r>
      <w:r>
        <w:rPr>
          <w:i/>
          <w:sz w:val="22"/>
          <w:szCs w:val="22"/>
          <w:lang w:eastAsia="zxx" w:bidi="zxx"/>
        </w:rPr>
        <w:t xml:space="preserve">Постановлением Главы </w:t>
      </w:r>
      <w:r>
        <w:rPr>
          <w:i/>
          <w:sz w:val="22"/>
          <w:szCs w:val="22"/>
        </w:rPr>
        <w:t>города Костромы от 17.04.2006г. № 898.</w:t>
      </w:r>
      <w:r>
        <w:rPr>
          <w:sz w:val="22"/>
          <w:szCs w:val="22"/>
        </w:rPr>
        <w:t xml:space="preserve"> Руководством Учреждения в Управление экономики Администрации города Костромы были направлены письма и проект постановления с просьбой об исключении из перечня платных услуг и оказания их на бесплатной основе. Заключение на проект постановления, направленное в адрес Учреждения Финансово-казначейским управлением Администрации города Костромы от 14.01.2011г. № 05-03/69 не согласовано и носило отрицательный характер. </w:t>
      </w:r>
      <w:r>
        <w:rPr>
          <w:sz w:val="22"/>
          <w:szCs w:val="22"/>
          <w:lang w:eastAsia="zxx" w:bidi="zxx"/>
        </w:rPr>
        <w:t>Финансово-казначейское управление Администрации города Костромы сочло данное постановление, нецелесообразным. Однако, р</w:t>
      </w:r>
      <w:r>
        <w:rPr/>
        <w:t>уководством Учреждения самостоятельно, вопреки решению уполномоченного органа, принято решение об оказании услуг на бесплатной основе, в том числе и по вскрытию дверей. Тем самым данное решение ухудшило финансовое состояние учреждения в 2011г., и в 2012г. привело к потерям средств бюджета города Костромы. Так, как показал анализ, доход от оказания платных услуг по вскрытию дверей помещений, гаражей, сейфов составил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727"/>
        <w:gridCol w:w="241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-30" w:leader="none"/>
              </w:tabs>
              <w:snapToGrid w:val="false"/>
              <w:spacing w:lineRule="atLeast" w:line="100"/>
              <w:ind w:left="34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-30" w:leader="none"/>
              </w:tabs>
              <w:snapToGrid w:val="false"/>
              <w:spacing w:lineRule="atLeast" w:line="100"/>
              <w:ind w:left="34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дохода, руб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-30" w:leader="none"/>
              </w:tabs>
              <w:snapToGrid w:val="false"/>
              <w:spacing w:lineRule="atLeast" w:line="100"/>
              <w:ind w:left="34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снижения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-30" w:leader="none"/>
              </w:tabs>
              <w:snapToGrid w:val="false"/>
              <w:spacing w:lineRule="atLeast" w:line="100"/>
              <w:ind w:left="283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-30" w:leader="none"/>
              </w:tabs>
              <w:snapToGrid w:val="false"/>
              <w:spacing w:lineRule="atLeast" w:line="100"/>
              <w:ind w:left="283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25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-30" w:leader="none"/>
              </w:tabs>
              <w:snapToGrid w:val="false"/>
              <w:spacing w:lineRule="atLeast" w:line="100"/>
              <w:ind w:left="283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-30" w:leader="none"/>
              </w:tabs>
              <w:snapToGrid w:val="false"/>
              <w:spacing w:lineRule="atLeast" w:line="100"/>
              <w:ind w:left="283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 (только январь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-30" w:leader="none"/>
              </w:tabs>
              <w:snapToGrid w:val="false"/>
              <w:spacing w:lineRule="atLeast" w:line="100"/>
              <w:ind w:left="283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-30" w:leader="none"/>
              </w:tabs>
              <w:snapToGrid w:val="false"/>
              <w:spacing w:lineRule="atLeast" w:line="100"/>
              <w:ind w:left="283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 %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-30" w:leader="none"/>
              </w:tabs>
              <w:snapToGrid w:val="false"/>
              <w:spacing w:lineRule="atLeast" w:line="100"/>
              <w:ind w:left="283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-30" w:leader="none"/>
              </w:tabs>
              <w:snapToGrid w:val="false"/>
              <w:spacing w:lineRule="atLeast" w:line="100"/>
              <w:ind w:left="283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-30" w:leader="none"/>
              </w:tabs>
              <w:snapToGrid w:val="false"/>
              <w:spacing w:lineRule="atLeast" w:line="100"/>
              <w:ind w:left="283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</w:tbl>
    <w:p>
      <w:pPr>
        <w:pStyle w:val="212"/>
        <w:tabs>
          <w:tab w:val="clear" w:pos="708"/>
          <w:tab w:val="left" w:pos="546" w:leader="none"/>
        </w:tabs>
        <w:spacing w:lineRule="atLeast" w:line="100"/>
        <w:ind w:left="-11" w:right="-601" w:firstLine="557"/>
        <w:rPr/>
      </w:pPr>
      <w:r>
        <w:rPr/>
      </w:r>
    </w:p>
    <w:p>
      <w:pPr>
        <w:pStyle w:val="212"/>
        <w:tabs>
          <w:tab w:val="clear" w:pos="708"/>
          <w:tab w:val="left" w:pos="546" w:leader="none"/>
        </w:tabs>
        <w:spacing w:lineRule="atLeast" w:line="100"/>
        <w:ind w:left="-11" w:right="-284" w:firstLine="557"/>
        <w:jc w:val="both"/>
        <w:rPr/>
      </w:pPr>
      <w:r>
        <w:rPr>
          <w:sz w:val="22"/>
          <w:szCs w:val="22"/>
        </w:rPr>
        <w:t>Из таблицы видно, доход в 2011г. снизился на 97,3 %, в 2012г. - на 100%. В результате детальной проверки нарядов, выписанных на производство работ по вскрытию дверей, установлено, что выполнение услуг не создавало угрозу жизни и здоровью людей и они могли выполняться Учреждением на платной основе.</w:t>
      </w:r>
      <w:r>
        <w:rPr>
          <w:sz w:val="22"/>
          <w:szCs w:val="22"/>
          <w:lang w:eastAsia="zxx" w:bidi="zxx"/>
        </w:rPr>
        <w:t xml:space="preserve"> Таким образом, данное нецелесообразное решение руководства Учреждения привело к потерям средств Учреждения и бюджета города Костромы как минимум на сумму 172 900 руб.</w:t>
      </w:r>
    </w:p>
    <w:p>
      <w:pPr>
        <w:pStyle w:val="212"/>
        <w:tabs>
          <w:tab w:val="clear" w:pos="708"/>
          <w:tab w:val="left" w:pos="546" w:leader="none"/>
        </w:tabs>
        <w:spacing w:lineRule="atLeast" w:line="100"/>
        <w:ind w:left="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ом тенденция носит негативный характер, расходы бюджета города Костромы на содержание учреждения растут, а доходы от внебюджетной деятельности учреждения падают.</w:t>
      </w:r>
    </w:p>
    <w:p>
      <w:pPr>
        <w:pStyle w:val="212"/>
        <w:tabs>
          <w:tab w:val="clear" w:pos="708"/>
          <w:tab w:val="left" w:pos="546" w:leader="none"/>
        </w:tabs>
        <w:spacing w:lineRule="atLeast" w:line="100"/>
        <w:ind w:left="-11" w:right="-284" w:firstLine="5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212"/>
        <w:tabs>
          <w:tab w:val="clear" w:pos="708"/>
          <w:tab w:val="left" w:pos="546" w:leader="none"/>
        </w:tabs>
        <w:spacing w:lineRule="atLeast" w:line="100"/>
        <w:ind w:left="-11" w:right="-284" w:firstLine="557"/>
        <w:jc w:val="both"/>
        <w:rPr/>
      </w:pPr>
      <w:r>
        <w:rPr>
          <w:sz w:val="22"/>
          <w:szCs w:val="22"/>
          <w:lang w:eastAsia="zxx" w:bidi="zxx"/>
        </w:rPr>
        <w:t xml:space="preserve">Согласно </w:t>
      </w:r>
      <w:r>
        <w:rPr>
          <w:i/>
          <w:sz w:val="22"/>
          <w:szCs w:val="22"/>
          <w:lang w:eastAsia="zxx" w:bidi="zxx"/>
        </w:rPr>
        <w:t>статьям 298 Гражданского кодекса и</w:t>
      </w:r>
      <w:r>
        <w:rPr>
          <w:sz w:val="22"/>
          <w:szCs w:val="22"/>
          <w:lang w:eastAsia="zxx" w:bidi="zxx"/>
        </w:rPr>
        <w:t xml:space="preserve"> </w:t>
      </w:r>
      <w:r>
        <w:rPr>
          <w:i/>
          <w:sz w:val="22"/>
          <w:szCs w:val="22"/>
          <w:lang w:eastAsia="zxx" w:bidi="zxx"/>
        </w:rPr>
        <w:t>161 Бюджетного кодекса РФ</w:t>
      </w:r>
      <w:r>
        <w:rPr>
          <w:sz w:val="22"/>
          <w:szCs w:val="22"/>
          <w:lang w:eastAsia="zxx" w:bidi="zxx"/>
        </w:rPr>
        <w:t xml:space="preserve"> казенное учреждение может осуществлять приносящую доходы деятельность, если такое право предусмотрено в его учредительном документе, а оно было предусмотрено.</w:t>
      </w:r>
    </w:p>
    <w:p>
      <w:pPr>
        <w:pStyle w:val="Normal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</w:rPr>
        <w:t>Решение об оказании услуг (выполнении работ) казенным учреждением как отмечено</w:t>
      </w:r>
      <w:r>
        <w:rPr>
          <w:rFonts w:cs="Times New Roman" w:ascii="Times New Roman" w:hAnsi="Times New Roman"/>
          <w:i/>
        </w:rPr>
        <w:t xml:space="preserve"> в Письме Министерства финансов РВ от 20.06.2011г. № 02-03-06/2736,</w:t>
      </w:r>
      <w:r>
        <w:rPr>
          <w:rFonts w:cs="Times New Roman" w:ascii="Times New Roman" w:hAnsi="Times New Roman"/>
        </w:rPr>
        <w:t xml:space="preserve"> на платной основе принимает муниципальный орган исполнительной власти, осуществляющий функции и полномочия учредителя, путем определения исчерпывающего перечня видов деятельности (в том числе платной), которые муниципальное казенное учреждение вправе осуществлять в соответствии с целями, для достижения которых оно создано. 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ind w:left="6" w:hanging="54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Wingdings" w:hAnsi="Wingdings" w:cs="Wingdings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01" w:hanging="61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9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28" w:hanging="144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3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40" w:right="0" w:hanging="0"/>
      <w:jc w:val="center"/>
      <w:outlineLvl w:val="4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3">
    <w:name w:val="WW8Num23z3"/>
    <w:qFormat/>
    <w:rPr>
      <w:rFonts w:ascii="Wingdings" w:hAnsi="Wingdings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18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0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4"/>
    </w:rPr>
  </w:style>
  <w:style w:type="character" w:styleId="Style15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Подзаголовок Знак"/>
    <w:basedOn w:val="Style10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3">
    <w:name w:val="Основной текст 3 Знак"/>
    <w:basedOn w:val="Style10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21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Обычный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0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175" w:right="-2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284"/>
    </w:pPr>
    <w:rPr>
      <w:rFonts w:ascii="Times New Roman" w:hAnsi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Style29">
    <w:name w:val="Содержимое врезки"/>
    <w:basedOn w:val="TextBody"/>
    <w:qFormat/>
    <w:pPr>
      <w:widowControl w:val="fals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1884AF26FE820C48653F0AB92ABB69D7277BF45F46D873F8E99063AB4C1584C2F1321C6CB33BDUCK0L" TargetMode="External"/><Relationship Id="rId3" Type="http://schemas.openxmlformats.org/officeDocument/2006/relationships/hyperlink" Target="consultantplus://offline/ref=5EFABF54840DBF269F4E2D87362EA44CDF2046603A722A23B88292416243015F3BF7F29E44B1CFH1nF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8:00Z</dcterms:created>
  <dc:creator>Denis</dc:creator>
  <dc:description/>
  <dc:language>en-US</dc:language>
  <cp:lastModifiedBy>Denis</cp:lastModifiedBy>
  <cp:lastPrinted>2013-04-25T11:39:00Z</cp:lastPrinted>
  <dcterms:modified xsi:type="dcterms:W3CDTF">2013-04-25T11:19:00Z</dcterms:modified>
  <cp:revision>32</cp:revision>
  <dc:subject/>
  <dc:title/>
</cp:coreProperties>
</file>