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неплановой проверке МУЗ г. Костромы Станция скорой медицинск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83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оступившей в адрес Контрольно-счётной комиссии города Костромы (КСК, Комиссия) информации о нарушениях МУЗ ССМП законодательства о размещении заказов и бухгалтерском учёте при закупках запасных частей (деталей) для автомобилей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рмативные правовые акты, использованные по предмету провер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й кодекс РФ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Ф №129-ФЗ от 21.11.1996 г. «О бухгалтерском учет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Ф №94-ФЗ от 21.06.2005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одекс РФ об Административных правонаруше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РФ №131-ФЗ от 6.10.200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зание ЦБ РФ №1843-У от 20.06.200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экономразвития РФ №273 от 07.06.201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 города Костро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 о Контрольно-счётной комиссии города Костромы, утверждённое решением Думы города Костромы №217 от 29.09.2011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right="-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казатели контрольных мероприятий: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left="-567" w:right="-283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48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379"/>
        <w:gridCol w:w="1276"/>
        <w:gridCol w:w="1975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.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контрольных мероприят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>Объем проверенных финансовых средст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right"/>
              <w:rPr/>
            </w:pPr>
            <w:r>
              <w:rPr/>
              <w:t>408 955.46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/>
            </w:pPr>
            <w:r>
              <w:rPr/>
              <w:t>Объем выявленных финансовых нарушений 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6.46</w:t>
            </w:r>
          </w:p>
        </w:tc>
      </w:tr>
    </w:tbl>
    <w:p>
      <w:pPr>
        <w:pStyle w:val="Normal"/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right="-284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ы по проверке:</w:t>
      </w:r>
    </w:p>
    <w:p>
      <w:pPr>
        <w:pStyle w:val="Normal"/>
        <w:spacing w:lineRule="auto" w:line="240" w:before="0" w:after="0"/>
        <w:ind w:right="-20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  <w:gridCol w:w="1560"/>
      </w:tblGrid>
      <w:tr>
        <w:trPr>
          <w:trHeight w:val="4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наруш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нные об устранен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36.4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г. Костромы Станция скорой медицинской помощи допущены нарушения ст.72 БК РФ, ч.2 ст.10 Федерального закона №94-ФЗ от 21.07.2005 «О размещении заказов на поставки товаров, выполнение работ, оказание услуг для государственных и муниципальных нужд», при закупке автозапча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 ССМП должным образом не отражается на счетах бухгалтерского учёта движение материальных запасов (автозапчастей), в результате чего нарушаются статьи 8, 9 и 10 Федерального закона N129-ФЗ от 21.11.1996 «О бухгалтерском учет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.12 ст.17 Закона о размещении заказов, ч.5 ст.16 Положения о Контрольно-счётной комиссии города Костромы, направить в Управление Федеральной антимонопольной службы по Костромской области материалы проверки, для возбуждения дела об административном нарушении и проведения расслед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</w:rPr>
  </w:style>
  <w:style w:type="character" w:styleId="1">
    <w:name w:val="Обычный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9:00Z</dcterms:created>
  <dc:creator>Denis</dc:creator>
  <dc:description/>
  <cp:keywords/>
  <dc:language>en-US</dc:language>
  <cp:lastModifiedBy>Sergey</cp:lastModifiedBy>
  <cp:lastPrinted>2011-12-06T13:55:00Z</cp:lastPrinted>
  <dcterms:modified xsi:type="dcterms:W3CDTF">2011-12-06T10:59:00Z</dcterms:modified>
  <cp:revision>2</cp:revision>
  <dc:subject/>
  <dc:title/>
</cp:coreProperties>
</file>