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правка</w:t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проверке </w:t>
      </w: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автономного дошкольного образовательного учреждения города Костромы "Детский сад N 2"</w:t>
      </w:r>
      <w:r>
        <w:rPr/>
        <w:t xml:space="preserve"> </w:t>
      </w:r>
      <w:r>
        <w:rPr>
          <w:kern w:val="2"/>
        </w:rPr>
        <w:t xml:space="preserve"> </w:t>
      </w:r>
    </w:p>
    <w:p>
      <w:pPr>
        <w:pStyle w:val="Style22"/>
        <w:spacing w:lineRule="atLeast" w:line="200" w:before="0" w:after="0"/>
        <w:ind w:left="0" w:right="-284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</w:t>
      </w:r>
    </w:p>
    <w:p>
      <w:pPr>
        <w:pStyle w:val="Style22"/>
        <w:spacing w:lineRule="atLeast" w:line="200" w:before="0" w:after="0"/>
        <w:ind w:left="0" w:right="0" w:firstLine="567"/>
        <w:jc w:val="both"/>
        <w:rPr/>
      </w:pPr>
      <w:r>
        <w:rPr>
          <w:kern w:val="2"/>
          <w:lang w:val="ru-RU"/>
        </w:rPr>
        <w:t>Контрольно-счетной комиссией города Костромы (далее - КСК) в соответствии с планом работы КСК на 2019 год в</w:t>
      </w:r>
      <w:r>
        <w:rPr>
          <w:lang w:val="ru-RU"/>
        </w:rPr>
        <w:t xml:space="preserve"> муниципальном автономном дошкольном образовательном учреждении города Костромы "Детский сад </w:t>
      </w:r>
      <w:r>
        <w:rPr/>
        <w:t>N</w:t>
      </w:r>
      <w:r>
        <w:rPr>
          <w:lang w:val="ru-RU"/>
        </w:rPr>
        <w:t xml:space="preserve"> 2" </w:t>
      </w:r>
      <w:r>
        <w:rPr>
          <w:kern w:val="2"/>
          <w:lang w:val="ru-RU"/>
        </w:rPr>
        <w:t xml:space="preserve"> (далее – Учреждение,  Детский сад № 2) </w:t>
      </w:r>
      <w:r>
        <w:rPr>
          <w:sz w:val="16"/>
          <w:szCs w:val="16"/>
          <w:lang w:val="ru-RU"/>
        </w:rPr>
        <w:t xml:space="preserve"> </w:t>
      </w:r>
      <w:r>
        <w:rPr>
          <w:kern w:val="2"/>
          <w:lang w:val="ru-RU"/>
        </w:rPr>
        <w:t>проведена проверка финансово-хозяйственной деятельности.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none"/>
        </w:rPr>
        <w:t>Проверяемый период деятельности:</w:t>
      </w:r>
      <w:r>
        <w:rPr>
          <w:sz w:val="24"/>
          <w:szCs w:val="24"/>
        </w:rPr>
        <w:t xml:space="preserve"> 2018 год – </w:t>
      </w:r>
      <w:r>
        <w:rPr>
          <w:kern w:val="2"/>
          <w:sz w:val="24"/>
          <w:szCs w:val="24"/>
        </w:rPr>
        <w:t>по момент окончания проверки на объекте.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В ходе проверки установлено: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u w:val="none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>В нарушение п. 3.2.1. 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звозмездного пользования муниципальным имущество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</w:rPr>
        <w:t>3 от 15.08.16 Учреждением оплачены расходы по поверке приборов медицинского назначения, переданных ОГБУЗ «Городская больница г. Костромы». По результатам проверки необоснованные расходы Учреждения составили 2 306,09 руб.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нарушение Приказа Минфина России от 28.07.2010 № 81н допускалось утверждение  планов финансово-хозяйственной деятельности на 2018 год, в которых размер субсидий указан в большем размере, чем установлено Соглашением (с дополнительными соглашениями), заключенным с Комитетом образования, культуры, спорта и работы с молодежью Администрации города Костромы. По состоянию на 31.12.2018 расхождение составило 323 776,00 руб.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Приказы руководителя о замене временно отсутствующих работников составлялись после фактического выполнения работ. 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firstLine="567"/>
        <w:jc w:val="both"/>
        <w:textAlignment w:val="auto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нарушение ст. 60.2, 151 Трудового кодекса РФ при исполнении обязанностей заведующего детским садом с работниками не оформлялись приказы и трудовые договора (дополнительные соглашения к трудовому договору).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огласно приказам руководителя и протоколов заседания рабочей группы работники Учреждения ежемесячно премируются за: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firstLine="567"/>
        <w:jc w:val="both"/>
        <w:textAlignment w:val="auto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частие в выполнении важных работ, мероприятий;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firstLine="567"/>
        <w:jc w:val="both"/>
        <w:textAlignment w:val="auto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активное участие в общественной деятельности.</w:t>
      </w:r>
    </w:p>
    <w:p>
      <w:pPr>
        <w:pStyle w:val="Normal"/>
        <w:widowControl w:val="false"/>
        <w:spacing w:lineRule="atLeast" w:line="200" w:before="0" w:after="0"/>
        <w:ind w:left="-10" w:right="0" w:firstLine="578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и этом отсутствуют документы, подтверждающие участие сотрудников в конкретных работах или мероприятиях.</w:t>
      </w:r>
    </w:p>
    <w:p>
      <w:pPr>
        <w:pStyle w:val="Normal"/>
        <w:widowControl w:val="false"/>
        <w:spacing w:lineRule="atLeast" w:line="200" w:before="0" w:after="0"/>
        <w:ind w:left="-10" w:right="0" w:firstLine="57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ует Порядок, Положение или локальный акт об организации питания сотрудников.</w:t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861" w:right="322" w:gutter="0" w:header="0" w:top="851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Calibri"/>
      <w:sz w:val="24"/>
      <w:szCs w:val="2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Blk">
    <w:name w:val="blk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Hl">
    <w:name w:val="hl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basedOn w:val="Style12"/>
    <w:qFormat/>
    <w:rPr>
      <w:lang w:bidi="ar-S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ahoma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cs="Calibri"/>
      <w:sz w:val="24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Calibri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Calibri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2:00Z</dcterms:created>
  <dc:creator>guzanova</dc:creator>
  <dc:description/>
  <dc:language>en-US</dc:language>
  <cp:lastModifiedBy>denis</cp:lastModifiedBy>
  <cp:lastPrinted>2019-07-10T10:24:00Z</cp:lastPrinted>
  <dcterms:modified xsi:type="dcterms:W3CDTF">2019-07-10T11:16:00Z</dcterms:modified>
  <cp:revision>216</cp:revision>
  <dc:subject/>
  <dc:title/>
</cp:coreProperties>
</file>