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pacing w:val="30"/>
          <w:sz w:val="24"/>
          <w:szCs w:val="24"/>
          <w:lang w:bidi="zxx"/>
        </w:rPr>
      </w:pPr>
      <w:r>
        <w:rPr>
          <w:b/>
          <w:bCs/>
          <w:spacing w:val="30"/>
          <w:sz w:val="24"/>
          <w:szCs w:val="24"/>
          <w:lang w:bidi="zxx"/>
        </w:rPr>
        <w:t>Справка</w:t>
      </w:r>
    </w:p>
    <w:p>
      <w:pPr>
        <w:pStyle w:val="Normal"/>
        <w:ind w:left="0" w:right="0" w:firstLine="540"/>
        <w:jc w:val="center"/>
        <w:rPr/>
      </w:pPr>
      <w:r>
        <w:rPr>
          <w:b/>
          <w:lang w:bidi="zxx"/>
        </w:rPr>
        <w:t xml:space="preserve">о проверке отдельных вопросов </w:t>
      </w:r>
      <w:r>
        <w:rPr>
          <w:b/>
        </w:rPr>
        <w:t>финансово-хозяйственной деятельности Муниципального унитарного предприятия города Костромы «Городская управляющая компания»</w:t>
      </w:r>
    </w:p>
    <w:p>
      <w:pPr>
        <w:pStyle w:val="Normal"/>
        <w:ind w:left="0" w:right="0" w:firstLine="54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Контрольно-счетной комиссией города Костромы (далее – КСК) проведена проверка отдельных вопросов финансово-хозяйственной деятельности Муниципального унитарного предприятия города Костромы «Городская управляющая компания»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ходе проверочных мероприятий установлено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МУП города Костромы «Городская управляющая компания» - предприятие, основной деятельностью которого  является оказание услуг и выполнение работ по содержанию, текущему ремонту и эксплуатации жилищного фонд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ятие создано для достижения следующих целей:</w:t>
      </w:r>
    </w:p>
    <w:p>
      <w:pPr>
        <w:pStyle w:val="Style20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держания муниципального жилищного фонда города Костромы;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 New Roman"/>
          <w:sz w:val="24"/>
          <w:szCs w:val="24"/>
        </w:rPr>
        <w:t>извлечение прибыли.</w:t>
      </w:r>
      <w:r>
        <w:rPr/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онтрольно-счетной комиссией установлены признаки нарушения Федерального закона от 14.11.2002 №161-ФЗ «О государственных и муниципальных унитарных предприятиях» и Устава предприятия в части осуществления деятельности по сбору, транспортировке и утилизации ТКО и КГО с 01.01.2017 года, не предусмотренной Уста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Анализируя деятельность по сбору, транспортированию и утилизации отходов МУП г. Костромы ГУК за 2017 и 2018 годы, КСК отмечает, что за 2017 года данная деятельность Предприятия является убыточной. За 2017 год убыток от деятельности по сбору, транспортированию и утилизации мусора  составил </w:t>
      </w:r>
      <w:r>
        <w:rPr>
          <w:rFonts w:cs="Times New Roman"/>
          <w:bCs/>
          <w:iCs/>
          <w:sz w:val="24"/>
          <w:szCs w:val="24"/>
          <w:shd w:fill="FFFFFF" w:val="clear"/>
        </w:rPr>
        <w:t>1 046 802,64 рублей.</w:t>
      </w:r>
      <w:r>
        <w:rPr/>
        <w:t xml:space="preserve"> </w:t>
      </w:r>
      <w:r>
        <w:rPr>
          <w:rFonts w:cs="Times New Roman"/>
          <w:bCs/>
          <w:iCs/>
          <w:sz w:val="24"/>
          <w:szCs w:val="24"/>
          <w:shd w:fill="FFFFFF" w:val="clear"/>
        </w:rPr>
        <w:t xml:space="preserve">Организация деятельности по сбору, вывозу и утилизации ТКО и ТБО в 2017 году является не эффективной. </w:t>
      </w:r>
    </w:p>
    <w:p>
      <w:pPr>
        <w:pStyle w:val="Normal"/>
        <w:autoSpaceDE w:val="false"/>
        <w:ind w:left="0" w:right="0" w:firstLine="54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В 2018 году МУП г. Костромы ГУК передает деятельность по обороту коммунальных отходов ООО «Эксперт» по агентскому договору №14 от 28.12.2017 года. 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Оценить экономический эффект от организации деятельности по сбору и вывозу ТКО в 2018 году не представляется возможным в силу следующих причин: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 xml:space="preserve">а) Отсутствуют сведения о фактической сумме платы полученной от собственников помещений, так как ООО «Эксперт» (Агент) в разрез интересов МУП ГУК (Принципала) оставлял сумму платы, в полном объеме, в своем распоряжении. 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б) Отсутствие сведений о произведенных расходах в рамках деятельности по сбору и вывозу ТКО, так как  Агент не представил Принципалу отчетов о расходах и не требовал возмещения этих расходов.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в) ООО «Эксперт» не перечислены МУП ГУК денежные средства, составляющие положительный результат от ведения деятельности по сбору и вывозу мусора (прибыль), а так же не востребовано покрытие убытка, полученного в результате этой деятель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 проверке организации деятельности по обороту коммунальных отходов в 2018 году  установлены  недочеты и наруш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 Агент (ООО «Эксперт») в одностороннем порядке повысил размер платы за вывоз ТКО не учитывая ограничения размера платы за содержание, которые обязан соблюдать Принципал (МУП г. Костромы ГУК), в следствии чего размер платы за содержание превысил размер платы, установленный постановлением Администрации города Костромы от 25 июня 2015 года № 1500, что является  нарушением порядка расчета платы за содержание жилого помещения, повлекшее необоснованное увеличение размера такой платы. 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Calibri"/>
        </w:rPr>
        <w:t xml:space="preserve">2. </w:t>
      </w:r>
      <w:r>
        <w:rPr>
          <w:rFonts w:eastAsia="Calibri" w:cs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МУП города Костромы «Городская управляющая компания» не уведомила собственников о повышении платы за вывоз мусора, что является нарушением части 13 статьи 155 Жилищного кодекса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Calibri"/>
        </w:rPr>
        <w:t xml:space="preserve">3. МУП города Костромы допустило возникновение отношений с ООО «Эксперт» не соответствующих условиям агентского договора и искажающи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суть агентир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>4. В бухгалтерском учете предприятия отсутствуют сведения о доходах, расходах и экономическом результате от организации деятельности по сбору, транспортированию, утилизации ТКО и КГО  за 2018 год. Так же отсутствуют расчеты с ООО «Эксперт».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При проверке исполнения договоров установлено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 </w:t>
      </w:r>
      <w:r>
        <w:rPr>
          <w:rFonts w:cs="Times New Roman"/>
          <w:bCs/>
          <w:i w:val="false"/>
          <w:iCs w:val="false"/>
          <w:sz w:val="24"/>
          <w:szCs w:val="24"/>
          <w:shd w:fill="FFFFFF" w:val="clear"/>
        </w:rPr>
        <w:t>МУП г. Костромы ГУК нарушило требование пункта 2.1.6. агентского договора №04/1145, заключенного между Предприятием (Принципал) и ЕИРКЦ (Агент), направив распорядительное письмо Агенту до момента внесения в договор условия о действии распорядительных писем в части перечисления денежных средств минуя расчетный счет МУП ГУК.  ЕИРКЦ, нарушило условие агентского договора, руководствуясь в своих действиях по перечислению денежных средств с на расчетный счет ООО «Эксперт» только письмом МУП «Городская управляющая компания».</w:t>
      </w:r>
    </w:p>
    <w:p>
      <w:pPr>
        <w:pStyle w:val="Normal"/>
        <w:tabs>
          <w:tab w:val="clear" w:pos="708"/>
          <w:tab w:val="left" w:pos="600" w:leader="none"/>
        </w:tabs>
        <w:spacing w:lineRule="atLeast" w:line="200"/>
        <w:ind w:left="0" w:right="0" w:firstLine="567"/>
        <w:jc w:val="both"/>
        <w:rPr/>
      </w:pPr>
      <w:r>
        <w:rPr>
          <w:szCs w:val="20"/>
        </w:rPr>
        <w:t xml:space="preserve">2. Отсутствуют расчеты по агентскому вознаграждению, предусмотренному агентским договором №14 от 28.12.2017 года, что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противоречит разделу 1 «Предмет договора».</w:t>
      </w:r>
    </w:p>
    <w:sectPr>
      <w:footerReference w:type="default" r:id="rId2"/>
      <w:type w:val="nextPage"/>
      <w:pgSz w:w="11906" w:h="16838"/>
      <w:pgMar w:left="825" w:right="333" w:gutter="0" w:header="0" w:top="109" w:footer="28" w:bottom="3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0"/>
      <w:szCs w:val="20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Arial" w:cs="Courier New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shd w:fill="FFFFFF" w:val="clear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ind w:left="0" w:right="-81" w:firstLine="540"/>
    </w:pPr>
    <w:rPr/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600" w:leader="none"/>
      </w:tabs>
      <w:suppressAutoHyphens w:val="true"/>
      <w:autoSpaceDE w:val="false"/>
      <w:spacing w:lineRule="atLeast" w:line="100"/>
      <w:ind w:left="0" w:right="0" w:firstLine="615"/>
      <w:jc w:val="center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Style20">
    <w:name w:val="Абзац списка"/>
    <w:basedOn w:val="Normal"/>
    <w:qFormat/>
    <w:pPr>
      <w:ind w:left="720" w:right="0" w:firstLine="165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19"/>
    </w:pPr>
    <w:rPr>
      <w:rFonts w:cs="Tahoma"/>
      <w:color w:val="000000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2">
    <w:name w:val="Цитата1"/>
    <w:basedOn w:val="Normal"/>
    <w:qFormat/>
    <w:pPr>
      <w:suppressAutoHyphens w:val="true"/>
      <w:ind w:left="175" w:right="-2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i/>
      <w:i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51:00Z</dcterms:created>
  <dc:creator>Татьяна</dc:creator>
  <dc:description/>
  <dc:language>en-US</dc:language>
  <cp:lastModifiedBy>Novikova</cp:lastModifiedBy>
  <cp:lastPrinted>2019-10-11T10:47:00Z</cp:lastPrinted>
  <dcterms:modified xsi:type="dcterms:W3CDTF">2016-11-21T13:11:00Z</dcterms:modified>
  <cp:revision>20</cp:revision>
  <dc:subject/>
  <dc:title>Реализация услуг</dc:title>
</cp:coreProperties>
</file>