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Справка о проверке финансово-хозяйственной деятельности Муниципального унитарного предприятия города Костромы «Костромагорводоканал»</w:t>
      </w:r>
    </w:p>
    <w:p>
      <w:pPr>
        <w:pStyle w:val="Normal"/>
        <w:rPr>
          <w:b/>
          <w:b/>
          <w:sz w:val="24"/>
          <w:szCs w:val="24"/>
        </w:rPr>
      </w:pPr>
      <w:r>
        <w:rPr>
          <w:b/>
          <w:sz w:val="24"/>
          <w:szCs w:val="24"/>
        </w:rPr>
      </w:r>
    </w:p>
    <w:p>
      <w:pPr>
        <w:pStyle w:val="Normal"/>
        <w:rPr/>
      </w:pPr>
      <w:r>
        <w:rPr>
          <w:sz w:val="24"/>
          <w:szCs w:val="24"/>
        </w:rPr>
        <w:t>Контрольно-счетной комиссией города Костромы (далее-Комиссией) проведена проверка финансово-хозяйственной деятельности Муниципального унитарного предприятия города Костромы «Костромагорводоканал» (далее – МУП г.Костромы «Костромагорводоканал»). В ходе проверки установлено: 1. Показатели финансово-хозяйственной деятельности свидетельствуют, что на протяжении более 2 лет, не смотря на рост выручки от реализации продукции (работ, услуг), предприятие имеет убыток от продаж. В 2010 г. по сравнению с аналогичным периодом 2009 г. убыток от продаж увеличился в 3,5 раза, а в первом полугодии 2011 г. по сравнению с аналогичным периодом 2010 г. увеличился на 38,5%. Это связано с тем, что темп роста выручки ниже темпа роста себестоимости. Продажи являются нерентабельными, и отрицательное значение данного показателя в проверяемом периоде только увеличивается, что напрямую влияет на финансовый результат предприятия. Чистый убыток за 2010 год по сравнению с 2009 г. увеличился в 10,4 раза. Получение прибыли за первое полугодие 2011 г. связано со списанием просроченной кредиторской задолженности по налогам в сумме 50 876, 9 тыс. рублей (на основании решения суда). Динамика показателей показывает, что Предприятие находится в сложном финансовом положении и имеет проблемы с ликвидностью. Дебиторская задолженность за 2010 год возросла на 49 млн. руб. или на 32,6 % за счет роста задолженности покупателей (65%), прочей дебиторской задолженности (22%) и задолженности поставщиков, подрядчиков по предоставленным авансам (13%). Прочая дебиторская задолженность возросла на 10 824 руб. в основном за счет увеличения задолженности по предоставленным займам на 9 805 тыс. руб. В 1 полугодии 2011 года сохранилась тенденция роста дебиторской задолженности по покупателям и поставщикам, прочая дебиторская задолженность уменьшилась. Кредиторская задолженность за 2010 год возросла на 49 млн. руб. или на 31,4 % в основном за счет роста задолженности перед поставщиками (78%) и роста задолженности по налогам (11,3%). За 6 месяцев 2011 года кредиторская задолженность уменьшилась на 2 402 тыс.руб. в основном за счет уменьшения задолженности по налогам и во внебюджетные фонды на 41 940 тыс. руб. Однако сохранилась тенденция роста кредиторской задолженности перед поставщиками. Анализ финансово-хозяйственной деятельности показал, что Предприятие находится в сложном финансовом состоянии, текущая деятельность зависит от заемных источников финансирования, Учредитель несет риск потери имущества в связи с отсутствием у Предприятия возможности погасить свои краткосрочные обязательства за счет денежных средств и дебиторской задолженности. 2.Предприятие в проверяемом периоде имело в своем пользовании 91 земельный участок, из которых: - в бессрочном пользовании - 83 земельных участков; - в аренде: - 6 земельных участков; - договора аренды на 2 земельных участка не переоформлены. По состоянию на 01 июля 2011 года задолженность Предприятия составила: - по земельному налогу - 3 090 398,60 руб.; - по арендной плате за землю - 8 446 278,56 руб. В нарушение условий договоров аренды, в проверяемом периоде Предприятием не начислялась и не уплачивалась арендная плата. Недополученный доход бюджета города Костромы за 1 полугодие 2011 г. составил 318 021,25 руб. 3. В нарушение статьи 51 Градостроительного кодекса реконструкция и капитальный ремонт здания по адресу: ул. Советская, 120 на сумму 3 562 826,0 руб. (без НДС) проводились без наличия разрешения на строительство. 4. Проверкой соблюдения Федерального закона от 21.07.1997 № 122-ФЗ «О государственной регистрации прав на недвижимое имущество и сделок с ним» установлено, что предприятием не произведена государственная регистрация права на 77 объектов недвижимого имущества стоимостью 342168,8 тыс. руб. В нарушение Положения «О страховании объектов недвижимости муниципального нежилого фонда», на момент проверки объекты недвижимого имущества предприятием не были застрахованы (за исключением 11 опасных производственных объектов недвижимости), чем не обеспечена защита имущественных интересов собственника на случай повреждения или гибели (утраты) объектов нежилого фонда вследствие чрезвычайных событий (страховых случаев). 5. Произведены нецелесообразные и экономически невыгодные для предприятия, испытывающего проблемы с ликвидностью и привлекающего кредитные средства на финансирование текущей деятельности, затраты на покупку 3-х комнатной квартиры по адресу: ул. Спасокукоцкого, д. 41, стоимостью 4 733 400 руб., а также затраты на ее ремонт, благоустройство и содержание на общую сумму 4 468 672,64 руб. (МУП г. Костромы «Костромагорводоканал» данную квартиру для целей создания предприятия, определенных Уставом, не использовало). В нарушение Положения по бухгалтерскому учету «Учет основных средств» ПБУ 6/01, стоимость квартиры, была завышена на стоимость объектов, являющихся самостоятельными единицами основных средств (куплены холодильник Ariston, телевизор Samsung, кровать «Изотта», шкаф «Изотта», домашний кинотеатр LG, комплект мягкой мебели «Герольд-3», спальня «Мадлен», кухонный гарнитур) в сумме 691 218,64 руб. 6. Квартира по адресу — ул. Индустриальная 6, была приобретена по договору купли-продажи б/№ от 01.04.2011 г. у физического лица – работника предприятия - в счет погашения займа, согласно которому стоимость квартиры составила 2 500 000,00 руб. Квартира ни кем не заселена, МУП г. Костромы «Костромагорводоканал» для целей создания предприятия, определенных Уставом, ее не использовало. Затраты на покупку квартиры являются не целесообразными и экономически не выгодными для предприятия, испытывающего проблемы с ликвидностью и привлекающего кредитные средства на финансирование текущей деятельности. 7. В результате выборочного осмотра объектов недвижимости с целью проверки использования муниципального имущества установлено: нежилые помещения в здании по ул. Советская, 15 в хозяйственной деятельности Предприятия не используются; установлена недостача нежилого строения (здание коогуляционной) лит. Ж стоимостью 1818,68 руб. по адресу: г. Кострома, ул. Волжская 2-я, дом 31; база отдыха «Каменик», расположенная по адресу: Костромской р-н, Шунгенское с/п, в производственно-хозяйственной деятельности Предприятием не используется. Неэффективные затраты на содержание б/о «Каменик» в проверяемый период составили 972 979,43 руб. объекты «Гаражный бокс» в количестве 2 шт., расположенные по адресу: г. Кострома, ул. Депутатская,8, - на момент проверки в хозяйственной деятельности предприятия не использовались; сооружение «Автозаправочная станция» лит.Р, расположенное по адресу: мр-н. Юбилейный,65, на Васильевских очистных сооружениях - на момент проверки в хозяйственной деятельности не используется, обеспечение автотранспорта топливом на предприятии производится на заправках г. Костромы и с помощью автоцистерны. Выявлены излишки - здание сауны на Коркинских очистных сооружениях, расположенных по адресу: Костромской р-н, д. Середняя, ул. Лесная, 21. В хозяйственной деятельности здание не используется, однако предприятием производятся затраты на его содержание (отопление, освещение, налог на имущество); 8. В проверенном периоде приобретена разметочная дорожная машина со специальным прицепом, которую МУП г. Костромы «Костромагорводоканал» в своей производственной деятельности не использовало. Такой вид деятельности, как разметка дорог, не предусмотрен Уставом предприятия. Согласно Постановлению Администрации города Костромы «Костромагорводоканал» передал разметочную машину с прицепом в МУП г. Костромы «Кустово». Сделка по приобретению разметочной машины с прицепом является для предприятия не целесообразной и экономически не выгодной. Денежные средства в размере 2 039 015,28 руб. были отвлечены из оборота предприятия, испытывающего проблемы с ликвидностью, и «обездвижены» на неопределенный срок, а затем «потеряны» в результате передачи имущества. 9. В нарушение ФЗ «О государственных и муниципальных предприятиях», Постановления Администрации г. Костромы «Об утверждении порядка заимствования муниципальными унитарными предприятиями города Костромы» предприятие осуществляло заимствования у частных лиц и коммерческих организаций на общую сумму 44 178 028,00 руб. Данные формы заимствования законодательно не предусмотрены для муниципального унитарного предприятия (заимствования производились без согласования с Собственником имущества). 10. При наличии легковых автомобилей на балансе, в условиях сложного финансового положения, необходимости постоянно кредитоваться в банках в 2010г., предприятием приобретались дорогостоящие легковые транспортные средства в лизинг: Тойота- Лэнд Крузер на сумму 3 356 072,9 руб. и Хундай Соната на сумму 932 935,73 руб. Учитывая, что предприятие на протяжении ряда лет имеет убытки от финансово-хозяйственной деятельности, затраты на покупку дорогостоящих легковых автомашин являются экономически нецелесообразными. 11. Расходы по вкладам в имущество ООО «Триада-пресс», которое по итогам 2010г. и 1 п/г 2011 г., является убыточным, на сумму 1 044 000,00 руб. являются для Предприятия, имеющего ограниченную платежеспособность и привлекающего кредитные средства для осуществления своей текущей деятельности, экономически нецелесообразными и неэффективными. 12. В нарушение Федерального закона «О государственных и муниципальных предприятиях» и Устава Предприятия, МУП г. Костромы «Костромагорводоканал» без согласия с собственником заключило договора займа с МУП г. Костромы «Городские сети» № 1 от 04.09.2009г. на сумму 500 000,00 руб. и № 2 от 01.04.2010г. на сумму 1 500 000,00 руб. 13. Недополученный доход предприятия в связи с неправильным определение размера арендной платы составил общую сумму 74 079,45 руб. 14. Неправомерно отнесены затраты по базе «Каменик» на счета 20 «Основное производство» и 25 «Общепроизводственные расходы», участвующие в расчете тарифов на услуги водоснабжения и водоотведения, оказываемые предприятием. Сумма затрат составила 312 792,82 руб. (Материальные затраты в сумме 307 214,33 руб. отнесены на счет 20 «Основное производство» на ремонт производственных помещений по адресу: ул.2-ая Волжская,31. Проверкой установлено, что данные материалы фактически использованы при ремонте помещений базы «Каменик». Расходы на ГСМ в сумме 5 578,49 руб. по перевозке песка и щебня на базу «Каменик» согласно данным путевых листов отнесены на счет 25 «Общепроизводственные расходы»). 15. Предприятие перечислило на счет Совета Костромской региональной общественной организации военнослужащих «Защита» 100 000,00 рублей. В связи с тем, что предприятие само находится в трудном финансовом положении и ежемесячно кредитуется, данные затраты неэффективны и нецелесообразны. 16. В ходе проверки установлено отсутствие имущества стоимостью 2 469 321,44 руб. Имущество к проверке не предъявлено, место установки не указано. Затраты предприятия по приобретению указанного имущества являются неправомерными. 17. Затраты Предприятия в сумме 3 507 964,58 руб. по арендованному помещению, которое оно не использовало по назначению, а только ремонтировало, являются неэффективными расходами (Данные затраты, в проверяемом периоде к зачету арендодателю не предъявлялись). 18. По результатам выборочного рассмотрения актов выполненных работ установлено, что стоимость работ неправомерно завышена на общую сумму 1 231 554,07 руб. (с НДС). 19. При проверке ремонтных работ в помещениях по адресу: г. Кострома, 2-я Волжская, 31, выполненных подрядным способом установлено, что данные работы имеют признаки притворных сделок, т.к. воля участников сделки была направлена не на ремонт помещений и его оплату, а на освобождение помещений от Арендаторов и компенсацию их затрат по ранее произведенному ремонту. МУП г. Костромы неправомерно принял в 2010 году данные затраты в сумме 407 395,76 руб. и 951 735,00 руб. на счета 20 «Основное производство» и 25 «Общепроизводственные расходы», которые участвуют в расчете тарифов на услуги водоснабжения и водоотведения, оказываемые предприятием. 20. Расходы МУП г. Костромы «Костромагорводоканал» по охране объектов м-н Юбилейный, 21а и 5б, Советская,142а на общую сумму 1 015 252,51 руб. являются неэффективными и нецелесообразными (объекты находятся в казне а предприятие производит оплату охраны). Расходы по охране объекта «Парк Победы» (объектов временного сосредоточения) являются не обоснованными, включение их в себестоимость продаж в сумме 676 270,8 руб. не правомерно. Документы, подтверждающие временное сосредоточение объектов, не представлены. 21. Расходы в сумме 509 022,48 руб. на капитальный ремонт имущества (артезианская скважина в н.п. Малое Сальково Галичского района), не принадлежащего предприятию, являются неэффективными и нецелесообразными. 22. Затраты в сумме 720 000,00 тыс. рублей (единый билет в ложу «Арена-2000» приобретенный у НП Хоккейный клуб «Локомотив» г. Ярославль) являются для предприятия экономически нецелесообразными и неэффективными. 23. В нарушении Положения «О муниципальном унитарном предприятии в г. Костроме», в Уставе предприятия не определен порядок использования фонда потребления. Положение по формированию и использованию средств фонда потребления, которое должно в обязательном порядке утверждено собственником имущества, на предприятии отсутствовало. 24. При проверке правильности начисления заработной платы директору предприятия Блощицыну В.В. выявлены необоснованные выплаты на общую сумму 107 780,70 руб. 25. Произведенные предприятием расходы по содержанию дебаркадера экономически нецелесообразны и за проверенный период составили 238 514,22 руб. 26. В нарушение ТК РФ работники предприятия привлекались к сверхурочным работам сверх нормы, допускались случаи привлечения работников к работе в выходные и нерабочие праздничные дни без их письменного согласия. 27. В нарушении Трудового кодекса РФ и Постановления Правительства РФ «Об особенностях порядка исчисления средней заработной платы» неверно производилось исчисление средней заработной платы работникам предприятия при осуществлении выплат социального характера, что привело в одном случае к переплате на (21 479,26 руб.), в другом к недоплате (50 097,66 руб). 28. В нарушение условий коллективного договора было выплачено премий на сумму 1 499 228,00 руб. 29. Установлены отдельные факты, ставящие под сомнение достоверность двухсторонне подписанных актов выполненных работ, что свидетельствует, как минимум, о формальном подходе к подписанию актов выполненных работ (сметы отсутствуют, дефектные ведомости, подтверждающие характер повреждений и необходимость выполнения ремонтов, к проверке не предъявлены). 30. В нарушение Бюджетного Кодекса РФ Администрация города Костромы возложила обязанность по приобретению и хранению аварийного запаса на МУП г. Костромы «Костромагорводоканал» без размещения заказов на поставки товаров, выполнение работ, оказание услуг для государственных и муниципальных нужд, которые производятся в соответствии с законодательством РФ о размещении заказов, и со 100% предоплатой. 31. Рассмотрев порядок предоставления субсидии в целях возмещения затрат по содержанию ливневой канализации Контрольно-счетная комиссия города Костромы пришла к следующим выводам: - предоставленные бюджетные средства МУП г. Костромы «Костромагорводоканал» не являются субсидией, так как предоставляются на возмездной основе в качестве оплаты стоимости реализованных работ (услуг); - получив в хозяйственное ведение сети ливневой канализации, МУП г.Костромы «Костромагорводоканал» фактически приобрело обязанности по их содержанию без наличия возможности получать доход от использования данного имущества. Бюджетные средства, выделяемые предприятию в форме субсидии, могут предоставляться согласно Бюджетному кодексу РФ в данном случае только на возмещение затрат. В то же время оплата стоимости работ по ценам, рассчитанным на основании сметных расчетов предприятия, в отсутствие торгов по данным работам может являться неэффективным использованием бюджетных средств, в случае превышения сметных цен над рыночными ценами; 32. Запланированные Инвестиционной программой МУП г. Костромы «Костромагорводоканал» по развитию систем водоснабжения и водоотведения на 2010-2013 годы. мероприятия по обеспечению новых подключений и развитию системы водоснабжения и водоотведения на 2010 год стоимостью 74 млн. руб. предприятием не выполнены. За 9 месяцев 2011 года программные мероприятия выполнены на сумму 12,9 млн.руб., что составляет 3,13% от суммы всех запланированных мероприятий за 9 месяцев 2011года. В условиях недостатка собственных средств и отсутствия бюджетного финансирования предприятие не имеет возможность выполнять программные мероприятия в полном объеме, а значит целевые показатели, запланированные Инвестиционной программой, могут быть не достигнуты. Таким образом, деятельность предприятия на протяжении ряда лет являлась стабильно убыточной, что говорит о неэффективном управлении муниципальным имуществом, принадлежащим городу Костроме. Однако организационно-технические мероприятия по снижению убыточности работы не проводились. В проверяемый период предприятие производило расходы, не связанные с целями создания предприятия, предусмотренными Уставом, и не являющиеся необходимыми или неизбежными для нормальной деятельности предприятия, но оказывающие существенное влияние на формирование результата финансово-хозяйственной деятельности предприятия, а также на его платежеспособность. В последние годы текущая деятельность предприятия зависит от заемных источников финансирования, за счет которых покрывались текущие расходы, а также обеспечивались расчеты по ранее полученным кредитам. Учредитель несет риск потери имущества в связи с отсутствием у Предприятия возможности погасить свои краткосрочные обязательства за счет денежных средств и дебиторской задолженности. В условиях недостатка собственных оборотных средств, регулярного платного кредитования, руководство предприятия принимало решения о выдаче в крупных размерах беспроцентных займов сотрудникам предприятия, а также о предоставлении займов под проценты другим юридически лицам без согласования условий займов с собственником, тем самым отвлекая денежные средства из оборота без производственно-хозяйственной и необходимости. Основные средства предприятия являются более чем на 70 процентов изношенными. Однако в условиях финансового убытка и недостаточности текущей платежеспособности у предприятия фактически отсутствует возможность обновления производственного имущества. В следствие этого Предприятие несет большие затраты по текущему ремонту сетей. Принятые программные мероприятия по инвестициям МУП г.Костромы «Костромагорводаканал» в целях развития систем водоснабжения и водоотведения выполняются на очень низком уровне ( в 2011г. – 3 %) из-за недостатка источников финансирования – 5 % от плана за 2 года. Осуществление текущих затрат производилось неэффективно, неэкономно, а в ряде случаев - нецелесообразно и неправомерно. Исходя из выше изложенного, Администрация города Костромы, как лицо, осуществляющее права и обязанности учредителя МУП г.Костромы «Костромагорводоканал», не установила действенный контроль за работой предприятия. Руководство МУП г.Костромы «Костромагорводоканал», в свою очередь, не проявило должной ответственности перед учредителем за результаты своей деятельности. В целях соблюдения интересов города в услугах водоснабжения и водоотведения, повышения эффективности работы МУП г.Костромы «Костромагорводоканал» и управления муниципальным имуществом, предупреждения и пресечения нарушений законодательства Контрольно-счетная комиссия считает необходимым направить материалы проверки и поступившие по окончании проверки ответы на обращения Комиссии в правоохранительный орган муниципального образования городского округа города Костромы, Администрацию города Костромы, предложив разработать мероприятия по повышению экономической эффективности работы предприятия, обеспечению его прибыльности или отсутствия его убыточности; установить действенный контроль за распоряжением и использованием муниципальным имуществом; рассмотреть вопрос о целесообразности передачи муниципального имущества в хозяйственное ведение предприятию, не приносящее дох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12"/>
      <w:jc w:val="both"/>
    </w:pPr>
    <w:rPr>
      <w:rFonts w:ascii="Times New Roman" w:hAnsi="Times New Roman" w:eastAsia="Calibri" w:cs="Times New Roman"/>
      <w:color w:val="000000"/>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56:00Z</dcterms:created>
  <dc:creator>Sergey</dc:creator>
  <dc:description/>
  <cp:keywords/>
  <dc:language>en-US</dc:language>
  <cp:lastModifiedBy>Sergey</cp:lastModifiedBy>
  <dcterms:modified xsi:type="dcterms:W3CDTF">2019-10-29T05:00:00Z</dcterms:modified>
  <cp:revision>2</cp:revision>
  <dc:subject/>
  <dc:title/>
</cp:coreProperties>
</file>