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правка о результатах проверки финансово-хозяйственной деятельности Муниципального унитарного предприятия города Костромы "Столовая на Калиновской"</w:t>
      </w:r>
    </w:p>
    <w:p>
      <w:pPr>
        <w:pStyle w:val="Normal"/>
        <w:rPr>
          <w:b/>
          <w:b/>
          <w:lang w:val="en-US"/>
        </w:rPr>
      </w:pPr>
      <w:r>
        <w:rPr>
          <w:b/>
          <w:lang w:val="en-US"/>
        </w:rPr>
      </w:r>
    </w:p>
    <w:p>
      <w:pPr>
        <w:pStyle w:val="Normal"/>
        <w:rPr/>
      </w:pPr>
      <w:r>
        <w:rPr/>
        <w:t>Справка о результатах проверки финансово-хозяйственной деятельности Муниципального унитарного предприятия города Костромы «Столовая на Калиновской». Контрольно-счетной комиссией города Костромы (далее КСК г. Костромы) проведена проверка финансово-хозяйственной деятельности Муниципального унитарного предприятия города Костромы «Столовая на Калиновской» (далее Предприятие). В ходе проверки установлено: 1. Наблюдается положительная динамика развития Предприятия в 2011 году по сравнению с аналогичным периодом 2010 года. План по выручке был перевыполнен на сумму 1 276,0 тыс. руб. (13776 тыс. рублей). Прибыль за 2011 год составила 298 тыс. руб., что выше планового значения на сумму 145 тыс. руб. Основным источником дохода Предприятия как в 2010 году, так и в 2011 году была розничная торговля, в структуре доходов Предприятия выручка от розничной торговли занимала долю более 96%. В 2011 году доходы Предприятия от розничной торговли увеличились на сумму 2655112,10 руб. (или в 1,25 раза). Предприятие осуществляет розничную торговлю, как через стационарные торговые точки, так и посредством проведения выездной торговли. Значительную же долю доходов Предприятие получает от реализации своей продукции в стационарной торговой точке, расположенной по адресу: г. Кострома, ул.Калиновская, 38. (в 2011 году выручка составила 9 109 384,65 руб.). 2. В нарушение Устава МУП города Костромы «Столовая на Калиновской», допущены расхождения видов экономической деятельности, определенных Уставом с видами деятельности, содержащимися в Едином государственном реестре юридических лиц и фактически осуществляемыми Предприятием: 3. В нарушение Гражданского кодекса РФ, Устава МУПа в проверяемом периоде Предприятием осуществлялась хозяйственная деятельность, не предусмотренная Уставом, при осуществлении которой произведены незаконные расходы непроизводственного характера на покраску фасада здания, не состоящего на балансе Предприятия на общую сумму 28 072,42 руб. 4. В результате анализа «Коммерческих расходов» выявлены необоснованные расходы на общую сумму 81 754,88 руб.(списание без оправдательных документов и др.). Данные нарушения привели к искажению финансового результата, полученного Предприятием за проверенный период, и как следствие, к занижению отчислений от чистой прибыли в бюджет города Костромы. 5. Выявлены неэффективные расходы на содержание программы «1С Бухгалтерия» на сумму 30 578,00 руб. 6. В нарушение Приказа Минфина РФ "Об утверждении Методических указаний по бухгалтерскому учету материально-производственных запасов" на Предприятии не обеспечены основные требования, предъявляемые к бухгалтерскому учету материально-производственных запасов: достоверность, соответствие синтетического учета данным аналитического учета на начало каждого месяца, соответствие данных складского и оперативного учета движения запасов с данными бухгалтерского учета. 7. В нарушение Постановления Главы города Кострома «Об утверждении порядка определения и осуществления контроля выполнения показателей экономической эффективности деятельности муниципальных унитарных предприятий города Костромы» Предприятием предоставлена на балансовую комиссию неполная и искаженная информация о размере дебиторской и кредиторской задолженности и величине чистых активов по состоянию на 01.01.2012 г. 8. Выявлены нарушения порядка ведения кассовых операций и правил организации наличного денежного обращения. 9. Выявлена переплата заработной платы на общую сумму 33 289,88 руб. 10. В хозяйственном ведении Предприятия в течение всего проверенного периода находился гараж, который практически для осуществления основной хозяйственной деятельности не использовался. Потери городского бюджета от неэффективного использования данного объекта, определенные с применением минимальной арендной ставки в год (500,00 руб./на 1 м2 площади) за проверенный период составили 21 600,00 р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12"/>
      <w:jc w:val="both"/>
    </w:pPr>
    <w:rPr>
      <w:rFonts w:ascii="Times New Roman" w:hAnsi="Times New Roman" w:eastAsia="Calibri" w:cs="Times New Roman"/>
      <w:color w:val="000000"/>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31:00Z</dcterms:created>
  <dc:creator>Sergey</dc:creator>
  <dc:description/>
  <cp:keywords/>
  <dc:language>en-US</dc:language>
  <cp:lastModifiedBy>Sergey</cp:lastModifiedBy>
  <dcterms:modified xsi:type="dcterms:W3CDTF">2019-10-29T05:33:00Z</dcterms:modified>
  <cp:revision>1</cp:revision>
  <dc:subject/>
  <dc:title/>
</cp:coreProperties>
</file>