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равка о результатах проверки финансово-хозяйственной деятельности Муниципального казенного унитарного предприятия города Костромы «Костромские бан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о-счетной комиссией города Костромы проведена проверка финансово-хозяйственной деятельности Муниципального казенного унитарного предприятия города Костромы «Костромские бани» (далее – МКУП г. Костромы «Костромские бани»). По результатам проверки установлено следующее: 1. Наблюдается положительная динамика развития предприятия по сравнению с показателями 2010 года. За 2011 год получена прибыль в размере 611 тыс. руб., в 2010 году – убыток в размере 132 тыс. руб. Чистая прибыль в размере 50% после уплаты налогов в сумме 305,4 тыс. руб. была перечислена в бюджет города Костромы в полном объеме. Общая рентабельность предприятия за 2011 год составила 1,58% или в 4 раза выше показателя 2010 года. Администрацией предприятия проводятся организационно-технические мероприятия с целью увеличения доходов предприятия. Количество посадочных мест в общих отделениях бань для обслуживания населения в 2011г. увеличилось на 44 места за счет открытия мужского отделения бани №7. Расширяется ассортимент промышленных и продовольственных товаров, продажа которых организована на всех банях города Костромы. Идет постоянный мониторинг спроса на товары и услуги. За 2011г. наблюдается увеличение как дебиторской (в 2,5 раза), так и кредиторской (в 1,6 раза) задолженности. Основным должником предприятия является Управление жилищно-коммунального хозяйства и капитального строительства Администрации города Костромы (средства субсидии) – 3 080,5 тыс. руб. По основным услугам, оказываемым предприятием (услуги бань и душевых; услуги бань и душевых для курсантов ВА РХБЗ; услуги прачечной самообслуживания для населения; услуги механизированной прачечной; розничная торговля сопутствующими товарами) получен положительный финансовый результат (прибыль). Убыточной является услуга саун. Убыток по услугам саун получен в результате снижения количества сеансов и увеличения их продолжительности до 2-х часов. Расходы по саунам возросли в связи с большими объемами ремонтных работ внеразрядных отделений Красинской бани на 4 и на 8 мест за счет прибыли от розничной торговли. Малорентабельные сауны бань № 7 и № 8 были закрыты на летний период в связи с уменьшением спроса населения, и были открыты вновь только с 1 октября 2011 года. Как показал анализ, бани города Костромы имеют недостаточно высокий процент фактических помывок от возможной пропускной способности. Средний процент пропускной способности бань за 2011 год (34,8%) по сравнению с показателем 2010 года (35,1%) уменьшился на 0,85%. Наибольший процент пропускной способности наблюдается по баням Красинская и № 2. Наименьшую пропускную способность имеет баня № 7 (25%). Стабильный рост банных услуг на бане № 7 не достигнут в связи с длительными простоями бани по опрессовке и ремонту тепловых сетей (в 2011 г. баня не работала с 11 мая по 11 августа). Согласно отчетным данным предприятия, фактический процент производственной мощности по механизированной прачечной и прачечной самообслуживания № 2 по МКУП г. Костромы «Костромские бани» за 2011 год составил: по механизированной прачечной – 29,5%. При обследовании здания механизированной прачечной по адресу: ул. Никитская, д. 23, на предмет его целевого использования было установлено, что фактически предприятием используется только 34,8% от общей площади помещений, что связано с резким снижением объемов выполняемых работ (стирки белья). Помещения в пристройке к основному зданию общей площадью 692,09 кв.м. в производственной деятельности предприятия не используются. На 2-ом этаже пристройки смонтировано технологическое оборудование, которое морально и физически устарело и в производственной деятельности предприятия не используется; по прачечной самообслуживания № 2 – 26,7%. С целью увеличения объемов прачечных услуг предприятием были организованы приемные пункты белья от населения в стирку на банях № 8 и № 9. В целях оптимизации расходов и получения прибыли предприятие планирует на 2012 год приобретение стиральных машин автоматизированного типа и установку их в свободных помещениях бань с оказанием услуг населению по свободным ценам. 2. Учредительные документы не прошли государственную перерегистрацию в связи с изменением юридического адреса. В нарушение пункта 2.2 Устава предприятие в проверенном периоде осуществляло деятельность, не предусмотренную Уставом (прокат бытовых изделий и предметов личного пользования). Всего, за проверенный период 2011г.-1-й кв. 2012г. предприятием от не заявленных видов деятельности получен доход на общую сумму 164 409,49 руб. 3. В нарушение ст. 131 ГК РФ 4 объекта недвижимости, переданные предприятию в оперативное управление, не прошли государственную регистрацию в соответствии с действующим законодательством. В нарушение Положения «О страховании объектов недвижимости муниципального нежилого фонда», объекты недвижимости, полученные в оперативное управление, не страховались. В связи с этим, не обеспечивается защита имущественных интересов собственника на случай повреждения или гибели (утраты) объектов нежилого фонда вследствие чрезвычайных событий (страховых случаев). На момент проверки в нарушение норм действующего законодательства не оформлено право пользования земельными участками муниципальной собственности по 13 адресам. 4. МКУП г. Костромы «Костромские бани» использует хозяйственные строения (гаражные боксы), расположенные по адресу: г. Кострома, ул. Симановского, 80/25, для хранения автомобиля и материально-производственных запасов. Данный объект недвижимости на балансе предприятия не числится, в документах на передачу имущества из муниципальной казны не обозначен. Анализ использования муниципального имущества показал, что в аренду передано муниципальное имущество площадью 206,2 кв. м, что составляет 2,7% от площади всего недвижимого имущества. Площадь свободных помещений, неиспользуемых в хозяйственной деятельности предприятия, составила 898,88 кв.м. 5. Установлены отдельные факты нарушения Порядка ведения кассовых операций. 6. В нарушение Федерального закона «О бухгалтерском учете» допускались случаи несвоевременного отражения операций в регистрах бухгалтерского учета на сумму 179 785,00 руб. Несвоевременное проведение операций приводит к искажению отчетности в части расчетов с прочими кредиторами и дебиторами. Не отражается реальная картина по наличию кредиторской задолженности. 7. Проверкой установлено, что в проверенном периоде предприятием допущен незначительный перерасход фонда заработной платы, включенный в тариф, на общую сумму 49 900,00 руб. над утвержденными плановыми показателями. При проверке штатных расписаний на предмет соответствия правильности установления должностных окладов сотрудникам предприятия установлены нарушения. В результате размер завышения ФЗП в проверенном периоде составил на общую сумму 318 283,80 руб. (неверно установлены разряд оплаты труда делопроизводителя, расчетная ставка (оклад) истопника бани 1 разря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12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5:00Z</dcterms:created>
  <dc:creator>Sergey</dc:creator>
  <dc:description/>
  <cp:keywords/>
  <dc:language>en-US</dc:language>
  <cp:lastModifiedBy>Sergey</cp:lastModifiedBy>
  <dcterms:modified xsi:type="dcterms:W3CDTF">2019-10-29T05:38:00Z</dcterms:modified>
  <cp:revision>2</cp:revision>
  <dc:subject/>
  <dc:title/>
</cp:coreProperties>
</file>