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Справка о проверке Управления культуры, туризма, спорта и работы с молодежью </w:t>
      </w:r>
      <w:r>
        <w:rPr>
          <w:lang w:val="en-US"/>
        </w:rPr>
        <w:t>Администрации г. Костромы и структурных подраздел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соответствии с планом работы Контрольно-счетной комиссии города Костромы (далее КСК) на 2011 год проведена проверка финансово-хозяйственной деятельности Управления культуры, туризма, спорта и работы с молодежью Администрации г. Костромы и структурных подразделений. В ходе проверки были установлены следующие нарушения: 1. Проверка целевого использования муниципального имущества показала: - Не закреплено право оперативного управления за учреждениями, которые использует нежилые помещения в здании, расположенные по адресу: г. Кострома, пр. Мира, 4, и являющиеся муниципальной собственностью города Костромы (Управление культуры, туризма, спорта и работы с молодежью; МБУ ЦБ УК); - В нарушение ст. 131 ГК РФ, не все объекты недвижимости, переданные учреждениям в оперативное управление, прошли государственную регистрацию в соответствии с действующим законодательством (МКОУ «Возрождение», МТЗУ «Камерный драматический театр под руководством Б.И. Голодницкого», МУК «Централизованная библиотечная система города Костромы») - В нарушение Положения о страховании объектов недвижимости муниципального нежилого фонда, все объекты недвижимости не прошли государственное страхование. Не оформлено право пользования земельными участками муниципальной собственности. - Установлен случай неэффективного использования помещения площадью 38,7 кв.м. по адресу: г. Кострома, ул. Ленина, 3. Упущенная выгода - 1867,08 руб. в месяц. - Допущено неправомерное, без заключения договора аренды, размещение торгового аппарата по продаже напитков в здании по адресу: ул. Нижняя Дебря, 8/18. Недополучен доход бюджета города Костромы составил 13 500,00 руб. - В нарушение норм гражданского законодательства без согласования с Собственником имущества на крыше здания неправомерно располагается базовая станция сотовой связи. Недополученный доход бюджета города Костромы от незаконного предоставления в аренду муниципального имущества составил 162 000,00 руб. - На территории МУК г. Костромы «Дирекция Костромского зоологического парка» без заключения договорных отношений установлены торговые палатки по продаже мороженого и другой продукции; оказываются платные услуги сторонним лицом. Доходы от владельцев торговых палаток, лотков и других дополнительных платных услуг в МУК г. Костромы «Дирекция Костромского зоологического парка» не поступали. 2. В нарушение статей 6 и 161 Бюджетного кодекса РФ в 2010 году были приняты обязательства сверх выделенных сметных назначений на общую сумму 844 952,21 руб 3. Денежные средства, перечисленные МУП г. Костромы киноцентр «Волга» в соответствии с Постановлением Администрации города Костромы как владельцу муниципального имущества, в сумме 1 338 452,84 руб. не являются субсидией 4. Не уделяется должное внимание развитию товарного знака «СКАЗОЧНАЯ КОСТРОМА РОДИНА СНЕГУРОЧКИ» и не принимаются меры к максимальному применению товарного знака в части получения вознаграждения за право использования исключительного права. 5. При проверке платных услуг установлено: - Управление слабо контролирует соблюдение подведомственными муниципальными учреждениями города Костромы установленного порядка предоставления дополнительных платных услуг, осуществления разрешенной учредительными документами предпринимательской и иной приносящей доход деятельности. - В нарушение Федерального закона РФ «О защите прав потребителей» в МОУ ДОД ДШИ № 2 и МОУ ДОД ДХШ № 1 им. Шлеина г. Костромы на момент проверки отсутствовала доступная и достоверная информация для граждан. - В нарушение требований Гражданского кодека РФ, договора на оказание платных услуг (прокат инструментов) в проверенном периоде в МОУ ДОД ДМШ № 1 им. М.М. Ипполитова-Иванова не заключались. - Допущено оказание платных услуг, не предусмотренных уставами учреждений, тарифы не утверждены Постановлениями Главы и Администрации города Костромы (ДМШ № 1 – 6 050,00 руб.; ДШИ № 4 – 850,00 руб.) - В нарушение требований Порядка формирования тарифов на платные услуги, предоставляемые муниципальными предприятиями и учреждениями г. Костромы, за счет средств городского бюджета по статье 223 «Коммунальные услуги» необоснованно оплачены расходы в сумме 459 308,80 руб. - Выявлены случаи скрытой родительской платы за обучение детей в музыкальных, художественных школах, школах искусств. Согласно предъявленным к проверке уставам, обучение детей осуществляется в школах на бесплатной основе. Сумма «добровольных пожертвований» за проверенный период составила общую сумму 11 696 320,12 руб. - Выявлены случаи неполного оприходования денежных средств в кассу учреждения от выездных спектаклей МБУ КДТ, которые были поставлены на площадках детских садов города Костромы, на общую сумму 23 020,00 руб. 6. Проверка кассовых операций показала, что: допускаются случаи несвоевременного оприходования денежных средств, полученных субкассирами от оказания платных услуг; допускаются превышения лимита остатка денежных средств в кассе; имеют быть случаи списания денежных средств из кассы без наличия подписи получателя на сумму 11 300,00 руб. 7. Допускались нарушения в части расчетов с подотчетными лицами (производилось списание средств без документов; допускались случаи списания средств по ксерокопиям документов; командировочные удостоверения, отчеты о выполнении задания оформлялись с нарушением действующего законодательства) 8. Проверка расчетов по оплате труда показала: - Допускалась оплата внештатным сотрудникам по договорам подряда, в которых не всегда раскрыты обязательства сторон на общую сумму 221 122,00 руб. Допускались случаи оплаты по договорам подряда внештатным сотрудникам за работы, входящие в должностные обязанности штатных сотрудников, на общую сумму 40 329,00 руб. - При проверке объемов ремонтных работ в ДМШ № 8 подрядчиком допущено завышение объемов на сумму 25 197,00 руб. - При составлении договоров подрядов на выполнение разовых ремонтных работ не составлялись дефектные ведомости, подтверждающие характер повреждения, на сумму 170 546,00 руб. - При проверке правильности планирования и начисления заработной платы МБУК КФА «Венец» расчетные показатели фонда оплаты труда на 2011 г. завышены на сумму 30 238,20 руб. за счет необоснованного включения в расчет компенсационных выплат (доплата за работу «раздатчика» денежных средств). В штатное расписание необоснованно введена ставка заведующей костюмерной. Нерациональное использование средств бюджета 1 полугодия 2011 г. составило 13 065,55 руб. 9. Проверкой установлен факт фиктивного трудоустройства сантехника и электрика в ДМШ № 1. Незаконные расходы по заработной плате с учетом начислений за 2010г.-1 полугодие 2011г. составили общую сумму 103 385,84 руб 10. При проверке материальных запасов: - установлены нарушения Федерального закона «О бухгалтерском учете» выразившиеся в несвоевременном списании в учете материальных запасов; ведении учета строительных и других материалов не всегда в общепринятых стандартных единицах; списании строительных материалов без указания исполнителя работ, без оформления накладных на выдачу материалов исполнителю работ. - В нарушение Инструкции по бюджетному учету на забалансовом учете не учитывалась наградная атрибутика (призы, кубки, награды). - В нарушение Федерального закона "О безопасности дорожного движения», МТЗУ КДТ не было организовано проведение предрейсовых и послерейсовых медицинских осмотров водителя. - Оформление путевых листов велось с нарушением действующего законодательства. - Проверкой путевых листов автомашины, находящейся на балансе МТЗУ «Камерный драматический театр под руководством Б.И. Голодницкого», установлено, что автомобиль использовался руководителем в личных целях. Необоснованные затраты (затраты на бензин) за проверенный период составили 123 839,14 руб. - Дирекцией Костромского зоопарком допущено приобретение спец.одежды и обуви, не предусмотренной Типовыми отраслевыми нормами бесплатной выдачи специальной одежды, специальной обуви и других средств индивидуальной защиты работникам организаций культуры. Необоснованные расходы составили 2 240,00 руб. 11. В нарушении Постановления Госстандарта РФ оборудование охранно-пожарной сигнализация на сумму 141652,26 руб. не поставлено на учет основных средств. Расходы списаны в полном объеме на статью 226 «Прочие услуги», без его оприходования. 12. Без подтверждения целевого характера расходования средств произведено транспортных расходов на сумму 448 302,60 руб. К первичным документам не предъявлены путевые листы, подтверждающие выполнение перевозки грузов или пассажиров. Не проведен мониторинг транспортных услуг. 13. Допущены необоснованные расходы по ст. 225 «Содержание имущества» на общую сумму 5 925,00 руб., в т.ч.: - МОУ ДОД ДМШ № 1: расходы в сумме 2 887,00 руб. на подготовку к отопительному периоду тепловых пунктов. В штатном расписании школы имеется сантехник и рабочий по комплексному обслуживанию здания; - МОУ ДОД ДМШ № 4: расходы в сумме 3 038,00 руб. за работу по обрамлению дверных откосов. В штатном расписании школы имеется рабочий по комплексному обслуживанию здания. 14. Не разработан и не утвержден единый порядок норм расходов на обеспечение участников массовых мероприятий: размер выплат артистам за обслуживание массовых мероприятий; размер стоимости памятных призов для награждения победителей и призеров мероприятий (конкурсов, фестивалей); нормы расходов на обеспечение автотранспортом участников мероприятий; нормы расходов на звукоусиление; нормы расходов на питание детей, участвующих в фестивалях и конкурса на выезде и др. расходы. 15. В нарушение Бюджетного кодекса РФ при проведении массовых городских мероприятий допускалось неэффективное использование бюджетных средств на сумму 39 863,00 руб. </w:t>
      </w:r>
      <w:r>
        <w:rPr>
          <w:lang w:val="en-US"/>
        </w:rPr>
        <w:t>(оплата труда ведущему, запись фонограмм, расходы по звукоусиле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12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0:00Z</dcterms:created>
  <dc:creator>Sergey</dc:creator>
  <dc:description/>
  <cp:keywords/>
  <dc:language>en-US</dc:language>
  <cp:lastModifiedBy>Sergey</cp:lastModifiedBy>
  <dcterms:modified xsi:type="dcterms:W3CDTF">2019-10-29T05:52:00Z</dcterms:modified>
  <cp:revision>2</cp:revision>
  <dc:subject/>
  <dc:title/>
</cp:coreProperties>
</file>