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4"/>
        </w:rPr>
      </w:pPr>
      <w:r>
        <w:rPr/>
        <w:object w:dxaOrig="959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9.9pt" filled="f" o:ole="">
            <v:imagedata r:id="rId3" o:title=""/>
          </v:shape>
          <o:OLEObject Type="Embed" ProgID="" ShapeID="ole_rId2" DrawAspect="Content" ObjectID="_1281145555" r:id="rId2"/>
        </w:object>
      </w:r>
    </w:p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КОНТРОЛЬНО-СЧЕТНАЯ КОМИССИЯ ГОРОДА КОСТРОМЫ</w:t>
      </w:r>
    </w:p>
    <w:p>
      <w:pPr>
        <w:pStyle w:val="Normal"/>
        <w:jc w:val="center"/>
        <w:rPr>
          <w:b/>
          <w:b/>
          <w:spacing w:val="30"/>
          <w:sz w:val="32"/>
          <w:lang w:val="en-US" w:eastAsia="en-US"/>
        </w:rPr>
      </w:pPr>
      <w:r>
        <w:rPr>
          <w:b/>
          <w:spacing w:val="3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7950</wp:posOffset>
                </wp:positionV>
                <wp:extent cx="64446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5pt" to="508.2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56000, г. Кострома, пр-т Мира, 13</w:t>
        <w:tab/>
        <w:t xml:space="preserve">            </w:t>
        <w:tab/>
        <w:tab/>
        <w:t xml:space="preserve"> №  51  К-Р</w:t>
      </w:r>
    </w:p>
    <w:p>
      <w:pPr>
        <w:pStyle w:val="Normal"/>
        <w:rPr/>
      </w:pPr>
      <w:r>
        <w:rPr/>
        <w:tab/>
        <w:t xml:space="preserve">  телефон: 45-17-12              </w:t>
        <w:tab/>
        <w:tab/>
        <w:tab/>
        <w:t xml:space="preserve">        </w:t>
        <w:tab/>
        <w:tab/>
        <w:t xml:space="preserve"> «_30_» сентября 2010г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  утверждении Комиссии по урегулирова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фликта интересов на муниципальной служб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нтрольно – счет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 города Костр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урегулирования конфликта интересов на муниципальной службе в  Контрольно – счетной комиссии города Костромы, в соответствии с частью 4 статьи 14.1 Федерального закона от 2 марта 2007 года № 25- ФЗ «О муниципальной службе в Российской Федерации», руководствуясь пунктом 5 статьи 7 и статьи 35 Положения «О Контрольно - счетной  комиссии города Костромы», утвержденным решением Думы города Костромы от 29 июня 2006 года № 6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 Я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ледующий состав Комиссии по урегулированию конфликта интересов на муниципальной службе: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3118"/>
        <w:gridCol w:w="2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Ознакомить всех муниципальных служащих  с настоящим распоряжением под роспись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>комиссии города Костромы                                                                                         В.В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3:00Z</dcterms:created>
  <dc:creator>Sergey</dc:creator>
  <dc:description/>
  <cp:keywords/>
  <dc:language>en-US</dc:language>
  <cp:lastModifiedBy>Sergey</cp:lastModifiedBy>
  <dcterms:modified xsi:type="dcterms:W3CDTF">2019-12-03T06:04:00Z</dcterms:modified>
  <cp:revision>3</cp:revision>
  <dc:subject/>
  <dc:title/>
</cp:coreProperties>
</file>