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Справка</w:t>
      </w:r>
    </w:p>
    <w:p>
      <w:pPr>
        <w:pStyle w:val="212"/>
        <w:spacing w:lineRule="auto" w:line="240" w:before="0" w:after="0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 xml:space="preserve">проверки </w:t>
      </w:r>
      <w:r>
        <w:rPr>
          <w:b/>
          <w:bCs w:val="false"/>
          <w:sz w:val="24"/>
          <w:szCs w:val="24"/>
        </w:rPr>
        <w:t xml:space="preserve">финансово-хозяйственной деятельности </w:t>
      </w:r>
      <w:r>
        <w:rPr>
          <w:b/>
          <w:sz w:val="24"/>
          <w:szCs w:val="24"/>
        </w:rPr>
        <w:t>муниципального бюджетного учреждения дополнительного образования города Костромы «Детский морской центр»</w:t>
      </w:r>
      <w:r>
        <w:rPr>
          <w:b/>
          <w:bCs w:val="false"/>
          <w:sz w:val="24"/>
          <w:szCs w:val="24"/>
        </w:rPr>
        <w:t>​​​</w:t>
      </w:r>
      <w:r>
        <w:rPr>
          <w:b/>
          <w:sz w:val="24"/>
          <w:szCs w:val="24"/>
        </w:rPr>
        <w:t xml:space="preserve"> </w:t>
      </w:r>
    </w:p>
    <w:p>
      <w:pPr>
        <w:pStyle w:val="212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финансово-хозяйственной деятельности м</w:t>
      </w:r>
      <w:r>
        <w:rPr>
          <w:sz w:val="24"/>
          <w:szCs w:val="24"/>
        </w:rPr>
        <w:t>униципального бюджетного учреждения дополнительного образования  города Костромы «Детский морской центр»</w:t>
      </w:r>
      <w:r>
        <w:rPr>
          <w:bCs w:val="false"/>
          <w:sz w:val="24"/>
          <w:szCs w:val="24"/>
        </w:rPr>
        <w:t>​​​</w:t>
      </w:r>
      <w:r>
        <w:rPr>
          <w:sz w:val="24"/>
          <w:szCs w:val="24"/>
        </w:rPr>
        <w:t xml:space="preserve"> (далее - МБУДО г. Костромы  «Детский морской центр»</w:t>
      </w:r>
      <w:r>
        <w:rPr>
          <w:bCs w:val="false"/>
          <w:sz w:val="24"/>
          <w:szCs w:val="24"/>
        </w:rPr>
        <w:t>​​​</w:t>
      </w:r>
      <w:r>
        <w:rPr>
          <w:sz w:val="24"/>
          <w:szCs w:val="24"/>
        </w:rPr>
        <w:t>, Учреждение).</w:t>
      </w:r>
      <w:r>
        <w:rPr>
          <w:bCs w:val="false"/>
          <w:sz w:val="24"/>
          <w:szCs w:val="24"/>
        </w:rPr>
        <w:t xml:space="preserve">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>
          <w:sz w:val="24"/>
          <w:szCs w:val="24"/>
        </w:rPr>
        <w:t>с 01.01.2021 по 31.12.2021.</w:t>
      </w:r>
      <w:r>
        <w:rPr/>
        <w:t xml:space="preserve"> 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1) в нарушение положений пункта 2.4 Порядка определения объема и условий предоставления субсидий на иные цели Комитет образования, культуры, спорта и работы с молодежью Администрации города Костромы заключил с Учреждением 11.01.2021 Соглашение о предоставлении субсидии на иные цели при отсутствии документов подтверждающую потребность в получении субсидии в размере 3 304 900,00 руб.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Cs/>
        </w:rPr>
        <w:t xml:space="preserve">2) в нарушение </w:t>
      </w:r>
      <w:r>
        <w:rPr/>
        <w:t>п</w:t>
      </w:r>
      <w:r>
        <w:rPr>
          <w:bCs/>
        </w:rPr>
        <w:t>риказа Министерства образования и науки РФ от 13.07.2017 № 656</w:t>
      </w:r>
      <w:r>
        <w:rPr/>
        <w:t xml:space="preserve"> </w:t>
      </w:r>
      <w:r>
        <w:rPr>
          <w:bCs/>
        </w:rPr>
        <w:t xml:space="preserve">при организации летнего отдыха детей Учреждением не оформлялись договоры </w:t>
      </w:r>
      <w:r>
        <w:rPr/>
        <w:t>с родителями (законными представителями) детей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3) в нарушение пункта 2.7 Правил установления систем оплаты труда в Положении об оплате труда работников Учреждения  не установлены: критерии, позволяющие оценить результативность и качество работы при установлении стимулирующих выплат работникам, не относящимся к категории педагогических работников; критерии оценки для установления размеров премий по итогам работы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bidi w:val="0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нарушение общих положен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систем оплаты труда, Положения об оплате труда работников Учреждения директором МБУДО г. Костромы «Детский морской центр» устанавливалась выплата </w:t>
      </w:r>
      <w:r>
        <w:rPr>
          <w:rFonts w:eastAsia="Arial" w:cs="Times New Roman" w:ascii="Times New Roman" w:hAnsi="Times New Roman"/>
          <w:sz w:val="24"/>
          <w:szCs w:val="24"/>
        </w:rPr>
        <w:t>«Доплата до уровня МРОТ»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/>
      </w:pPr>
      <w:r>
        <w:rPr/>
        <w:t xml:space="preserve">5) в нарушение статьи 128 Трудового кодекса Российской Федерации Коллективным договором работникам Учреждения установлены следующие дополнительные оплачиваемые отпуска (по следующим семейным обстоятельствам): свадьба работника - 5 дней; при рождении ребенка, свадьбе детей работника, регистрация брака, смерть близких родственников, переезде на другое место жительства - 3 дня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/>
      </w:pPr>
      <w:r>
        <w:rPr/>
        <w:t>6) в нарушение пункта 3 решения Думы города Костромы от 04.12.2014 № 235 в Коллективном  договоре отпуск за ненормированный рабочий день в Учреждении установлен в размере 5 рабочих дней для работников, занимающих должности: заместителя директора, педагог - организатор (пункт 5.11 Коллективного договора). Расходы на оплату незаконно установленных 2 дополнительных оплачиваемых дней для работников Учреждения за ненормированный рабочий день в проверяемом периоде составили 4 664,08  руб.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/>
        <w:t>7) в нарушение требований к формированию  обоснований (расчетов)  установленных пунктом 2.3 Порядка составления и утверждения ПФХД в расчет показателя по выплатам на взносы по обязательному социальному страхованию включались пособия за первые три дня временной нетрудоспособности за счет средств работодателя в размере 56 536,94 руб.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Таким образом, проверка показала, что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1) деятельность Учреждения осуществлялась с нарушением: Трудового кодекса Российской Федерации, Закона о бухгалтерском учете, п</w:t>
      </w:r>
      <w:r>
        <w:rPr>
          <w:bCs/>
        </w:rPr>
        <w:t xml:space="preserve">риказа Министерства образования и науки РФ, </w:t>
      </w:r>
      <w:r>
        <w:rPr/>
        <w:t>решения Думы города Костромы, Правил установления системы оплаты труда, Коллективного договора; Закона о бухгалтерском учете, нормативных документов по бухгалтерскому учету;</w:t>
      </w:r>
    </w:p>
    <w:p>
      <w:pPr>
        <w:pStyle w:val="Style3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2) предоставление субсидий на иные цели осуществлялось </w:t>
      </w:r>
      <w:r>
        <w:rPr>
          <w:lang w:val="ru-RU"/>
        </w:rPr>
        <w:t>Комитетом образования, культуры, спорта и работы с молодежью Администрации города Костромы с нарушением Порядка определения объема и условий предоставления субсидий на иные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3) </w:t>
      </w:r>
      <w:r>
        <w:rPr>
          <w:bCs/>
        </w:rPr>
        <w:t>формирование обоснований (расчетов), плановых показателей</w:t>
      </w:r>
      <w:r>
        <w:rPr/>
        <w:t xml:space="preserve"> </w:t>
      </w:r>
      <w:r>
        <w:rPr>
          <w:bCs/>
        </w:rPr>
        <w:t>выплат</w:t>
      </w:r>
      <w:r>
        <w:rPr/>
        <w:t xml:space="preserve"> в ПФХД осуществлялось МКУ г. Костромы «Централизованная бухгалтерия» с нарушением Порядка составления и утверждения ПФХД.</w:t>
      </w:r>
    </w:p>
    <w:p>
      <w:pPr>
        <w:pStyle w:val="Style30"/>
        <w:snapToGrid w:val="false"/>
        <w:spacing w:lineRule="auto" w:line="240" w:before="0" w:after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42" w:right="460" w:gutter="0" w:header="0" w:top="231" w:footer="131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color w:val="FF33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1;Arial" w:hAnsi="Wingdings1;Arial" w:cs="Wingdings1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right="0" w:hanging="432"/>
      <w:contextualSpacing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3:00Z</dcterms:created>
  <dc:creator>Татьяна</dc:creator>
  <dc:description/>
  <dc:language>en-US</dc:language>
  <cp:lastModifiedBy/>
  <cp:lastPrinted>2022-05-11T11:42:00Z</cp:lastPrinted>
  <dcterms:modified xsi:type="dcterms:W3CDTF">2022-07-26T10:08:15Z</dcterms:modified>
  <cp:revision>28</cp:revision>
  <dc:subject/>
  <dc:title>Реализация услуг</dc:title>
</cp:coreProperties>
</file>