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hanging="0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Квалификационные требования к кандидатам на замещение вакантных должностей муниципальной службы в Контрольно-счетной комиссии города Костромы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На должность председателя, заместителя председателя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1) для председателя Комиссии - не менее пяти лет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2) для заместителя председателя Комиссии - не менее трех лет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Гражданин Российской Федерации не может быть назначен на должность председателя, заместителя председателя Комиссии в случае: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1) наличия у него неснятой или непогашенной судимости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Заместитель председателя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Комиссии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>Председатель, заместитель председателя Комиссии не могут заниматься другой оплачиваемой деятельностью, кроме педагогической, научной и иной творческой деятельности. При этом педагогиче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Председатель, заместитель председателя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остромской области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Председатель, заместитель председателя Комиссии обязаны представлять сведения о своих расходах, а также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остромской области.</w:t>
      </w:r>
    </w:p>
    <w:p>
      <w:pPr>
        <w:pStyle w:val="Normal"/>
        <w:suppressAutoHyphens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>На председателя, заместителя председателя Комиссии распространяются ограничения и запреты, связанные с муниципальной службой, установленные законодательством о муниципальной службе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>Инспекторами (в том числе старшими инспекторами) Комиссии могут быть граждане Российской Федерации, имеющие высшее образование, удостоверенное дипломом государственного образца, а также стаж муниципальной (государственной) службы не менее двух лет или стаж работы по специальности в соответствии с полученным профессиональным образованием не менее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3:00Z</dcterms:created>
  <dc:creator>Sergey</dc:creator>
  <dc:description/>
  <cp:keywords/>
  <dc:language>en-US</dc:language>
  <cp:lastModifiedBy>Sergey</cp:lastModifiedBy>
  <dcterms:modified xsi:type="dcterms:W3CDTF">2014-03-31T13:32:00Z</dcterms:modified>
  <cp:revision>4</cp:revision>
  <dc:subject/>
  <dc:title/>
</cp:coreProperties>
</file>