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212"/>
        <w:jc w:val="center"/>
        <w:rPr/>
      </w:pPr>
      <w:r>
        <w:rPr>
          <w:b/>
          <w:sz w:val="24"/>
          <w:szCs w:val="24"/>
          <w:lang w:bidi="zxx"/>
        </w:rPr>
        <w:t xml:space="preserve">о проверке </w:t>
      </w:r>
      <w:r>
        <w:rPr>
          <w:b/>
          <w:bCs w:val="false"/>
          <w:sz w:val="24"/>
          <w:szCs w:val="24"/>
        </w:rPr>
        <w:t>финансово-хозяйственной деятельности м</w:t>
      </w:r>
      <w:r>
        <w:rPr>
          <w:b/>
          <w:sz w:val="24"/>
          <w:szCs w:val="24"/>
        </w:rPr>
        <w:t xml:space="preserve">униципального </w:t>
      </w:r>
    </w:p>
    <w:p>
      <w:pPr>
        <w:pStyle w:val="2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го учреждения дополнительного образования города Костромы </w:t>
      </w:r>
    </w:p>
    <w:p>
      <w:pPr>
        <w:pStyle w:val="2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тско-юношеская спортивная школа №5 имени выдающегося 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земляка Анатолия Николаевича Герасимова»</w:t>
      </w:r>
    </w:p>
    <w:p>
      <w:pPr>
        <w:pStyle w:val="23"/>
        <w:spacing w:lineRule="auto" w:line="240" w:before="0" w:after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212"/>
        <w:ind w:left="0" w:right="0" w:firstLine="709"/>
        <w:jc w:val="both"/>
        <w:rPr/>
      </w:pPr>
      <w:r>
        <w:rPr>
          <w:sz w:val="24"/>
          <w:szCs w:val="24"/>
        </w:rPr>
        <w:t xml:space="preserve">Контрольно-счетной комиссией города Костромы (далее - КСК) проведена проверка </w:t>
      </w:r>
      <w:r>
        <w:rPr>
          <w:bCs w:val="false"/>
          <w:sz w:val="24"/>
          <w:szCs w:val="24"/>
        </w:rPr>
        <w:t>финансово-хозяйственной деятельности м</w:t>
      </w:r>
      <w:r>
        <w:rPr>
          <w:sz w:val="24"/>
          <w:szCs w:val="24"/>
        </w:rPr>
        <w:t xml:space="preserve">униципального бюджетного учреждения дополнительного образования города Костромы «Детско-юношеская спортивная школа №5 имени выдающегося земляка Анатолия Николаевича Герасимова» (далее - МБУДО ДЮСШ №5», Учреждение). </w:t>
      </w:r>
      <w:r>
        <w:rPr>
          <w:rStyle w:val="11"/>
          <w:rFonts w:eastAsia="Lucida Sans Unicode"/>
          <w:kern w:val="2"/>
        </w:rPr>
        <w:t>Проверяемый период: 2016 год, 1 квартал 2017 года.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/>
        <w:t>МБУДО «ДЮСШ №5» осуществляло свою деятельность в соответствии с Уставом. Основные предметы деятельности МБУДО «ДЮСШ №5»: предоставление дополнительного образования в области физической культуры и спорта; предоставление дополнительного предпрофессионального образования в области физической культуры и спорта в соответствии с федеральными государственными требованиями; реализация программ спортивной подготовки.</w:t>
      </w:r>
    </w:p>
    <w:p>
      <w:pPr>
        <w:pStyle w:val="Normal"/>
        <w:widowControl w:val="false"/>
        <w:autoSpaceDE w:val="false"/>
        <w:ind w:left="0" w:right="-1" w:firstLine="709"/>
        <w:jc w:val="both"/>
        <w:rPr/>
      </w:pPr>
      <w:r>
        <w:rPr/>
        <w:t xml:space="preserve">В ходе проверки установлены нарушения, замечания: </w:t>
      </w:r>
    </w:p>
    <w:p>
      <w:pPr>
        <w:pStyle w:val="Normal"/>
        <w:widowControl w:val="false"/>
        <w:autoSpaceDE w:val="false"/>
        <w:ind w:left="0" w:right="-1" w:firstLine="709"/>
        <w:jc w:val="both"/>
        <w:rPr/>
      </w:pPr>
      <w:r>
        <w:rPr/>
        <w:t>1. Частичное несоответствие Устава действующему законодательству.</w:t>
      </w:r>
    </w:p>
    <w:p>
      <w:pPr>
        <w:pStyle w:val="Normal"/>
        <w:widowControl w:val="false"/>
        <w:autoSpaceDE w:val="false"/>
        <w:ind w:left="0" w:right="-1" w:firstLine="709"/>
        <w:jc w:val="both"/>
        <w:rPr/>
      </w:pPr>
      <w:r>
        <w:rPr/>
        <w:t>2. Несвоевременное переоформление лицензий на осуществление образовательной деятельности, в связи с изменением наименования Учреждения.</w:t>
      </w:r>
    </w:p>
    <w:p>
      <w:pPr>
        <w:pStyle w:val="Normal"/>
        <w:widowControl w:val="false"/>
        <w:autoSpaceDE w:val="false"/>
        <w:ind w:left="0" w:right="-1" w:firstLine="709"/>
        <w:jc w:val="both"/>
        <w:rPr/>
      </w:pPr>
      <w:r>
        <w:rPr/>
        <w:t>3. Незаконное расходование субсидий предоставляемых МБУДО «ДЮСШ №5» на финансовое обеспечение выполнения муниципального задания в сумме 656180,0 руб., в связи с невыполнением объема муниципального задания.</w:t>
      </w:r>
    </w:p>
    <w:p>
      <w:pPr>
        <w:pStyle w:val="Normal"/>
        <w:widowControl w:val="false"/>
        <w:autoSpaceDE w:val="false"/>
        <w:ind w:left="0" w:right="-1" w:firstLine="709"/>
        <w:jc w:val="both"/>
        <w:rPr/>
      </w:pPr>
      <w:r>
        <w:rPr/>
        <w:t>4. В муниципальном задании,  установленном Комитетом образования, культуры, спорта и работы с молодежью, отсутствовало описание работы, не указаны требования (методика) по определению фактических значений показателей объема выполнения муниципального задания (услуги, работы) при предоставлении отчетности о выполнении муниципального задания. Данные отчета МБУДО «ДЮСШ №5» о выполнении муниципального задания за 2016 год частично не соответствуют фактическому  исполнению.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/>
        <w:t>5. В занятиях по предпрофессиональной подготовке, участвовали дети, которые не были приняты в МБУДО «ДЮСШ №5», в некоторых личных делах обучающихся отсутствовали установленные законодательством документы.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/>
        <w:t xml:space="preserve">6. В нарушение постановлений Администрации города Костромы расходы на подготовку и содержание ледовых площадок и лыжных трасс в МБУДО «ДЮСШ №5» произведены не по соответствующему (указанному в постановлениях) виду расходов. Сумма расходов составила 148851,9 руб. 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/>
        <w:t xml:space="preserve">7. Положения о проведении официальных спортивных мероприятий утверждались  МБУДО «ДЮСШ №5» в нарушение действующего законодательства.  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/>
        <w:t>8. При проведении выездной спортивной смены в МБУДО «ДЮСШ №5» допущены нарушения действующего законодательства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/>
        <w:t>- произведены расходы (за счет предоставляемых субсидий) на питание и проживание 9 воспитанников сверх  установленных норм (64,3%) на сумму 34897,0 руб.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/>
        <w:t xml:space="preserve">- оплата в размере 35,7% от общей стоимости питания и проживания родителями воспитанников не производилась;  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/>
        <w:t xml:space="preserve">- сумма субсидий 109000,0 руб. (64,3% от сметных назначений 169800 руб.) предоставленная Учреждению Комитетом образования, культуры, спорта и работы с молодежью определена с учетом оплаты проезда, проживания и питания тренера-преподавателя. 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/>
        <w:t>9. В нарушение Порядка составления и утверждения ПФХД МКУ «ЦБ» допускалось неправильное отражение расходов по строке «Расходы на закупку товаров, работ, услуг»; в нарушение заключенных соглашений о порядке и условиях предоставления субсидий, в ПФХД на 2016 год, 2017 год МБУДО «ДЮСШ №5» утверждены суммы в большем размере, чем установлено соглашениями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0" w:right="0" w:firstLine="709"/>
        <w:jc w:val="both"/>
        <w:rPr/>
      </w:pPr>
      <w:r>
        <w:rPr/>
        <w:t xml:space="preserve">10. В нарушение Правил установления систем оплаты труда  МБУДО «ДЮСШ №5» включены в штатное расписание две профессии рабочих: </w:t>
      </w:r>
      <w:r>
        <w:rPr>
          <w:rFonts w:eastAsia="Arial"/>
        </w:rPr>
        <w:t xml:space="preserve"> водитель снегохода, слесарь-сантехник. Р</w:t>
      </w:r>
      <w:r>
        <w:rPr>
          <w:bCs/>
        </w:rPr>
        <w:t>асходы на оплату труда и начисления страховых взносов во внебюджетные фонды по незаконно установленным профессиям рабочих составили 139855,07 руб.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rFonts w:eastAsia="Arial"/>
        </w:rPr>
        <w:t xml:space="preserve">11. В нарушение Постановления Главы города Костромы №2057 приказом МБУДО «ДЮСШ №5» директору Учреждения по должности тренер-преподаватель установлена стимулирующая выплата, в размере 1000 рублей. </w:t>
      </w:r>
      <w:r>
        <w:rPr>
          <w:bCs/>
        </w:rPr>
        <w:t>Расходы по незаконно установленной стимулирующей выплате составили  2831,46 руб.</w:t>
      </w:r>
    </w:p>
    <w:p>
      <w:pPr>
        <w:pStyle w:val="TextBody"/>
        <w:widowControl w:val="false"/>
        <w:suppressAutoHyphens w:val="true"/>
        <w:spacing w:before="0" w:after="0"/>
        <w:ind w:left="0" w:right="-1" w:firstLine="709"/>
        <w:jc w:val="both"/>
        <w:rPr/>
      </w:pPr>
      <w:r>
        <w:rPr/>
        <w:t>12. В нарушение Приказа Минфина России № 52н, Приказа Минфина России №157н, Учетной политики Учреждения: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/>
        <w:t xml:space="preserve">- не в полном объеме оформлялись  инвентарные карточки учета основных средств. Некоторые объекты основных средств имели инвентарные номера, не соответствующие установленным требованиям; </w:t>
      </w:r>
    </w:p>
    <w:p>
      <w:pPr>
        <w:pStyle w:val="Normal"/>
        <w:ind w:left="0" w:right="0" w:firstLine="709"/>
        <w:jc w:val="both"/>
        <w:rPr/>
      </w:pPr>
      <w:r>
        <w:rPr/>
        <w:t>- лицом, ответственным за хранение основных средств,  не велись инвентарные списки основных средств, не велся учет материальных запасов, находящихся в эксплуатации по местам хранения в Книге (Карточке) учета материальных ценностей по наименованиям, сортам и количеству;</w:t>
      </w:r>
    </w:p>
    <w:p>
      <w:pPr>
        <w:pStyle w:val="Normal"/>
        <w:ind w:left="0" w:right="0" w:firstLine="709"/>
        <w:jc w:val="both"/>
        <w:rPr/>
      </w:pPr>
      <w:r>
        <w:rPr/>
        <w:t xml:space="preserve">- допускались случаи списания материальных запасов по актам ф. 0504230 по ОКУД, без наличия ведомостей выдачи на нужды учреждения ф. 0504210 по ОКУД;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  <w:t>- два объекта основных средств общей стоимостью 179218,40 руб.,  отнесены к виду аналитического учета 101.06 «Производственный и хозяйственный инвентарь», тогда как в бухгалтерском учете его следует отражать на счете 101 04 000 «Машины и оборудование»;</w:t>
      </w:r>
    </w:p>
    <w:p>
      <w:pPr>
        <w:pStyle w:val="Normal"/>
        <w:suppressAutoHyphens w:val="true"/>
        <w:ind w:left="0" w:right="-1" w:firstLine="709"/>
        <w:jc w:val="both"/>
        <w:rPr/>
      </w:pPr>
      <w:r>
        <w:rPr/>
        <w:t xml:space="preserve">- произведен неверный расчет начисления годовой суммы амортизации для двух винтовок, в связи с чем допущено завышение суммы начисленной амортизации на общую сумму 45371,19 руб.; </w:t>
      </w:r>
    </w:p>
    <w:p>
      <w:pPr>
        <w:pStyle w:val="Normal"/>
        <w:suppressAutoHyphens w:val="true"/>
        <w:ind w:left="0" w:right="-1" w:firstLine="709"/>
        <w:jc w:val="both"/>
        <w:rPr/>
      </w:pPr>
      <w:r>
        <w:rPr/>
        <w:t>- списание горюче-смазочных материалов производилось без применения норм, утвержденных распоряжением директора МБУДО «ДЮСШ №5». Списание моторного масла производилось в составе топливной смеси с бензином АИ-92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авансы под отчет сотрудникам перечислялись на корпоративные карты без письменного заявления от получателей, с указанием срока, на который они выдаются.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/>
        <w:t>13. В нарушение Федерального закона № 402-ФЗ: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/>
        <w:t>- в связи с несвоевременной передачей Учреждением первичных документов в МКУ «ЦБ» допускались случаи несвоевременного списания основных средств и материальных запасов с задержкой от одного до четырех месяцев; допущен случай отражения хозяйственной операции по доставке вертикальных жалюзей на сумму 700,00 руб. без оправдательного документа через 11 месяцев после совершения факта хозяйственной жизни;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/>
        <w:t xml:space="preserve">- сведения об изменении стоимости объектов основных средств, связанные с проведением переоценки  на общую сумму </w:t>
      </w:r>
      <w:r>
        <w:rPr>
          <w:rFonts w:eastAsia="Lucida Sans Unicode"/>
        </w:rPr>
        <w:t>1791919,25 руб.</w:t>
      </w:r>
      <w:r>
        <w:rPr/>
        <w:t xml:space="preserve"> не отражены в пункте 2 инвентарных карточек учета нефинансовых активов ф. 0504031 по ОКУД;</w:t>
      </w:r>
    </w:p>
    <w:p>
      <w:pPr>
        <w:pStyle w:val="Style25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 осуществлении расчетов за товары, услуги через подотчетных лиц, произведены расходы без наличия первичных учетных документов, являющихся основанием для списания сумм на расходы на общую сумму </w:t>
      </w:r>
      <w:r>
        <w:rPr>
          <w:rFonts w:cs="Times New Roman" w:ascii="Times New Roman" w:hAnsi="Times New Roman"/>
          <w:sz w:val="24"/>
          <w:szCs w:val="24"/>
        </w:rPr>
        <w:t>5261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;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/>
        <w:t xml:space="preserve">- в пункт 2.3. Учетной политики не внесены изменения в части, касающейся  обязательного предоставления кассового чека; </w:t>
      </w:r>
      <w:r>
        <w:rPr>
          <w:color w:val="000000"/>
        </w:rPr>
        <w:t>самостоятельно разработанная форма первичного документа о выдаче наличных денежных средств не была определена Учетной политикой, в ней  отсутствуют некоторые обязательные реквизиты.</w:t>
      </w:r>
    </w:p>
    <w:p>
      <w:pPr>
        <w:pStyle w:val="Normal"/>
        <w:ind w:left="0" w:right="-1" w:firstLine="709"/>
        <w:jc w:val="both"/>
        <w:rPr/>
      </w:pPr>
      <w:r>
        <w:rPr/>
        <w:t xml:space="preserve">14. В ходе контрольного осмотра помещений, переданных </w:t>
      </w:r>
      <w:r>
        <w:rPr>
          <w:color w:val="000000"/>
        </w:rPr>
        <w:t xml:space="preserve">МБУДО «ДЮСШ №5» </w:t>
      </w:r>
      <w:r>
        <w:rPr/>
        <w:t xml:space="preserve"> в оперативное управление и земельного участка, переданного</w:t>
      </w:r>
      <w:r>
        <w:rPr>
          <w:color w:val="000000"/>
        </w:rPr>
        <w:t xml:space="preserve"> </w:t>
      </w:r>
      <w:r>
        <w:rPr/>
        <w:t xml:space="preserve">Учреждению в </w:t>
      </w:r>
      <w:r>
        <w:rPr>
          <w:color w:val="000000"/>
        </w:rPr>
        <w:t xml:space="preserve">постоянное (бессрочное) пользование, </w:t>
      </w:r>
      <w:r>
        <w:rPr/>
        <w:t xml:space="preserve"> установлено:</w:t>
      </w:r>
    </w:p>
    <w:p>
      <w:pPr>
        <w:pStyle w:val="Normal"/>
        <w:ind w:left="0" w:right="-1" w:firstLine="709"/>
        <w:jc w:val="both"/>
        <w:rPr/>
      </w:pPr>
      <w:r>
        <w:rPr/>
        <w:t>- в нарушение</w:t>
      </w:r>
      <w:r>
        <w:rPr>
          <w:rFonts w:eastAsia="Lucida Sans Unicode"/>
        </w:rPr>
        <w:t xml:space="preserve"> пункта 6.4. Устава </w:t>
      </w:r>
      <w:r>
        <w:rPr/>
        <w:t xml:space="preserve">в некоторых помещениях, без согласования с собственником имущества произведена перепланировка (реконструкция) помещений. Данные о проведении  перепланировки (реконструкции) помещений в план объекта, технический паспорт не внесены; </w:t>
      </w:r>
    </w:p>
    <w:p>
      <w:pPr>
        <w:pStyle w:val="Normal"/>
        <w:ind w:left="0" w:right="-1" w:firstLine="709"/>
        <w:jc w:val="both"/>
        <w:rPr/>
      </w:pPr>
      <w:r>
        <w:rPr/>
        <w:t xml:space="preserve">- не использовались Учреждением по назначению два помещения медицинского кабинета общей площадью 18,6 кв.м.; </w:t>
      </w:r>
    </w:p>
    <w:p>
      <w:pPr>
        <w:pStyle w:val="Normal"/>
        <w:ind w:left="0" w:right="-1" w:firstLine="709"/>
        <w:jc w:val="both"/>
        <w:rPr/>
      </w:pPr>
      <w:r>
        <w:rPr/>
        <w:t>- условия договора о передаче части нежилых помещений общей площадью 821,3 кв.м., находящихся в оперативном управлении МБУДО «ДЮСШ №5» в безвозмездное временное пользование МБУДО «ДЮСШ №3» не соответствуют фактическому использованию. Фактически, переданные в безвозмездное пользование помещения,  в проверяемом периоде использовались совместно, как  МБУДО «ДЮСШ №5», так и МБУДО «ДЮСШ №3»;</w:t>
      </w:r>
    </w:p>
    <w:p>
      <w:pPr>
        <w:pStyle w:val="Normal"/>
        <w:ind w:left="0" w:right="-1" w:firstLine="709"/>
        <w:jc w:val="both"/>
        <w:rPr/>
      </w:pPr>
      <w:r>
        <w:rPr/>
        <w:t>- земельный участок площадью 172 кв.м. балансовой стоимостью 295408,56 руб. не использовался по назначению.  В нарушение статьи 53 Земельного кодекса РФ, МБУДО «ДЮСШ №5» не обратилось в Управление имущественных и земельных отношений Администрации города Костромы с заявлением о прекращении права постоянного (бессрочного) пользования. На момент проверки земельный участок находится за забором Учреждения на территории смежного участка строящегося многоквартирного дома. В период с 15.12.2010 по 31.03.2017 производились расходы на оплату земельного налога по неиспользуемому в деятельности земельному участку (площадью 172 кв.м.), что привело к  неэффективному расходованию бюджетных средств на общую сумму 40277,00 руб.</w:t>
      </w:r>
    </w:p>
    <w:p>
      <w:pPr>
        <w:pStyle w:val="Normal"/>
        <w:suppressAutoHyphens w:val="true"/>
        <w:ind w:left="0" w:right="-1" w:firstLine="709"/>
        <w:jc w:val="both"/>
        <w:rPr/>
      </w:pPr>
      <w:r>
        <w:rPr/>
        <w:t>15. В ходе выборочной инвентаризации, проведенной в присутствии  ревизионной группы КСК, установлены:</w:t>
      </w:r>
    </w:p>
    <w:p>
      <w:pPr>
        <w:pStyle w:val="Normal"/>
        <w:suppressAutoHyphens w:val="true"/>
        <w:ind w:left="0" w:right="-1" w:firstLine="709"/>
        <w:jc w:val="both"/>
        <w:rPr/>
      </w:pPr>
      <w:r>
        <w:rPr/>
        <w:t xml:space="preserve">- излишки в количестве 43 единиц. </w:t>
      </w:r>
    </w:p>
    <w:p>
      <w:pPr>
        <w:pStyle w:val="Normal"/>
        <w:suppressAutoHyphens w:val="true"/>
        <w:ind w:left="0" w:right="-1" w:firstLine="709"/>
        <w:jc w:val="both"/>
        <w:rPr/>
      </w:pPr>
      <w:r>
        <w:rPr/>
        <w:t xml:space="preserve">- недостача на общую сумму 166030,99 руб.. </w:t>
      </w:r>
    </w:p>
    <w:p>
      <w:pPr>
        <w:pStyle w:val="Normal"/>
        <w:suppressAutoHyphens w:val="true"/>
        <w:ind w:left="0" w:right="-1" w:firstLine="709"/>
        <w:jc w:val="both"/>
        <w:rPr/>
      </w:pPr>
      <w:r>
        <w:rPr/>
        <w:t>В нарушение приказа Минфина России от 13.06.1995 №49 в ходе проведения выборочной инвентаризации, при наличии излишков и недостач  не была оформлена в установленном порядке сличительная ведомость.</w:t>
      </w:r>
    </w:p>
    <w:p>
      <w:pPr>
        <w:pStyle w:val="Normal"/>
        <w:suppressAutoHyphens w:val="true"/>
        <w:ind w:left="0" w:right="-1" w:firstLine="709"/>
        <w:jc w:val="both"/>
        <w:rPr/>
      </w:pPr>
      <w:r>
        <w:rPr/>
        <w:t xml:space="preserve">16. В нарушение </w:t>
      </w:r>
      <w:r>
        <w:rPr>
          <w:color w:val="000000"/>
        </w:rPr>
        <w:t xml:space="preserve">Постановления Главы города Костромы №78 допускались случаи проведения расходов на обеспечение автотранспортом участников физкультурных и спортивных мероприятий без применения норм, установленных за 1 час работы транспор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color w:val="000000"/>
        </w:rPr>
        <w:t xml:space="preserve">17. В нарушение требований Постановления Правительства РФ от 14.02.2009 №112 и статьи 27 Федерального закона от 08.11.2007 №259-ФЗ МБУДО «ДЮСШ №5» допускались случаи оплаты транспортных услуг: без заключения письменных договоров фрахтования транспортных средств; без обоснования в установленном порядке цены договора; без подтверждения пробега по маршруту путевыми листами. </w:t>
      </w:r>
    </w:p>
    <w:p>
      <w:pPr>
        <w:pStyle w:val="Normal"/>
        <w:ind w:left="0" w:right="0"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24"/>
        <w:snapToGrid w:val="false"/>
        <w:ind w:left="0" w:right="0" w:firstLine="709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930" w:right="416" w:gutter="0" w:header="0" w:top="465" w:footer="188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0"/>
      <w:szCs w:val="20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6">
    <w:name w:val="Текст концевой сноски Знак"/>
    <w:qFormat/>
    <w:rPr>
      <w:rFonts w:eastAsia="Calibri"/>
      <w:lang w:val="en-US"/>
    </w:rPr>
  </w:style>
  <w:style w:type="character" w:styleId="13">
    <w:name w:val="Текст концевой сноски Знак1"/>
    <w:basedOn w:val="Style10"/>
    <w:qFormat/>
    <w:rPr>
      <w:rFonts w:ascii="Calibri" w:hAnsi="Calibri" w:eastAsia="Calibri" w:cs="Calibri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4">
    <w:name w:val="Текст выноски Знак1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Newsdate">
    <w:name w:val="newsdate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Times New Roman" w:cs="Times New Roman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ind w:left="0" w:right="-81" w:firstLine="540"/>
    </w:pPr>
    <w:rPr/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600" w:leader="none"/>
      </w:tabs>
      <w:suppressAutoHyphens w:val="true"/>
      <w:autoSpaceDE w:val="false"/>
      <w:spacing w:lineRule="atLeast" w:line="100"/>
      <w:ind w:left="0" w:right="0" w:firstLine="615"/>
      <w:jc w:val="center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Style25">
    <w:name w:val="Абзац списка"/>
    <w:basedOn w:val="Normal"/>
    <w:qFormat/>
    <w:pPr>
      <w:ind w:left="720" w:right="0" w:firstLine="165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119"/>
    </w:pPr>
    <w:rPr>
      <w:rFonts w:cs="Tahoma"/>
      <w:color w:val="00000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eastAsia="zh-CN" w:bidi="ar-SA"/>
    </w:rPr>
  </w:style>
  <w:style w:type="paragraph" w:styleId="15">
    <w:name w:val="Цитата1"/>
    <w:basedOn w:val="Normal"/>
    <w:qFormat/>
    <w:pPr>
      <w:suppressAutoHyphens w:val="true"/>
      <w:ind w:left="175" w:right="-2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i/>
      <w:i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eastAsia="Lucida Sans Unicode"/>
      <w:b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/>
      <w:jc w:val="center"/>
    </w:pPr>
    <w:rPr>
      <w:b/>
      <w:kern w:val="2"/>
      <w:sz w:val="28"/>
      <w:szCs w:val="20"/>
      <w:lang w:bidi="hi-IN"/>
    </w:rPr>
  </w:style>
  <w:style w:type="paragraph" w:styleId="16">
    <w:name w:val="Основной текст1"/>
    <w:basedOn w:val="Normal"/>
    <w:qFormat/>
    <w:pPr>
      <w:shd w:fill="FFFFFF" w:val="clear"/>
      <w:spacing w:lineRule="exact" w:line="274"/>
      <w:jc w:val="both"/>
    </w:pPr>
    <w:rPr>
      <w:color w:val="000000"/>
      <w:sz w:val="22"/>
      <w:szCs w:val="22"/>
    </w:rPr>
  </w:style>
  <w:style w:type="paragraph" w:styleId="Style29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16:00Z</dcterms:created>
  <dc:creator>Татьяна</dc:creator>
  <dc:description/>
  <dc:language>en-US</dc:language>
  <cp:lastModifiedBy>Dvsmi</cp:lastModifiedBy>
  <cp:lastPrinted>2017-06-21T08:17:00Z</cp:lastPrinted>
  <dcterms:modified xsi:type="dcterms:W3CDTF">2017-06-21T04:17:00Z</dcterms:modified>
  <cp:revision>8</cp:revision>
  <dc:subject/>
  <dc:title>Реализация услуг</dc:title>
</cp:coreProperties>
</file>