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kern w:val="2"/>
        </w:rPr>
        <w:t xml:space="preserve">проверке </w:t>
      </w:r>
      <w:r>
        <w:rPr>
          <w:rFonts w:cs="Times New Roman" w:ascii="Times New Roman" w:hAnsi="Times New Roman"/>
          <w:b/>
        </w:rPr>
        <w:t>финансово-хозяйственной деятельности муниципального бюджетного    общеобразовательного учреждения города Костромы «Гимназия № 28»</w:t>
      </w:r>
    </w:p>
    <w:p>
      <w:pPr>
        <w:pStyle w:val="Normal"/>
        <w:widowControl w:val="false"/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i w:val="false"/>
          <w:iCs w:val="false"/>
        </w:rPr>
        <w:t xml:space="preserve">финансово-хозяйственной деятельности муниципального бюджетного общеобразовательного учреждения города Костромы «Гимназия № 28». </w:t>
      </w:r>
      <w:r>
        <w:rPr>
          <w:rStyle w:val="12"/>
          <w:rFonts w:eastAsia="Lucida Sans Unicode"/>
          <w:i w:val="false"/>
          <w:iCs w:val="false"/>
          <w:kern w:val="2"/>
          <w:sz w:val="22"/>
          <w:szCs w:val="22"/>
          <w:u w:val="none"/>
        </w:rPr>
        <w:t>Проверяемый период:</w:t>
      </w:r>
      <w:r>
        <w:rPr>
          <w:rStyle w:val="12"/>
          <w:rFonts w:eastAsia="Lucida Sans Unicode"/>
          <w:i w:val="false"/>
          <w:i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kern w:val="2"/>
        </w:rPr>
        <w:t>с 01.01.2015г. по 31.12.2016г.</w:t>
      </w:r>
    </w:p>
    <w:p>
      <w:pPr>
        <w:pStyle w:val="Normal"/>
        <w:widowControl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i w:val="false"/>
          <w:iCs w:val="false"/>
          <w:kern w:val="2"/>
        </w:rPr>
        <w:t>В ходе проверки установлено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е бюджетное общеобразовательное учреждение города Костромы «Гимназия № 28» осуществляет свою деятельность в соответствии с Уставом, является некоммерческой организацией, не имеющей извлечение прибыли в качестве основной цели своей деятельн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сновным видом деятельности Учреждения является предоставление общедоступного и бесплатного начального общего образования в пределах федеральных государственных образовательных стандартов, а также основного общего и среднего общего образования, обеспечивающих дополнительную (углубленную) подготовку по предметам гуманитарного профиля, в пределах федеральных государственных образовательных стандартов, а также дополнительного образования в области искусств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сточником финансирования выполнения муниципального задания в проверенном периоде являлись собственные средства бюджета города Костромы и средства областного бюджета.</w:t>
      </w:r>
    </w:p>
    <w:p>
      <w:pPr>
        <w:pStyle w:val="Normal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</w:rPr>
        <w:t xml:space="preserve">В проверенном периоде (2015-2016г.г.) объемы бюджетного финансирования Гимназии № 28 </w:t>
      </w:r>
      <w:r>
        <w:rPr>
          <w:rFonts w:cs="Times New Roman" w:ascii="Times New Roman" w:hAnsi="Times New Roman"/>
          <w:i w:val="false"/>
          <w:iCs w:val="false"/>
        </w:rPr>
        <w:t xml:space="preserve">составили 98 688 576,00 руб. </w:t>
      </w:r>
      <w:r>
        <w:rPr>
          <w:rFonts w:cs="Times New Roman" w:ascii="Times New Roman" w:hAnsi="Times New Roman"/>
          <w:i w:val="false"/>
          <w:iCs w:val="false"/>
          <w:kern w:val="2"/>
        </w:rPr>
        <w:t xml:space="preserve">или 92,7% от плановых показателей. </w:t>
      </w:r>
      <w:r>
        <w:rPr>
          <w:rFonts w:cs="Times New Roman" w:ascii="Times New Roman" w:hAnsi="Times New Roman"/>
          <w:i w:val="false"/>
          <w:iCs w:val="false"/>
        </w:rPr>
        <w:t>Субсидия использована на цели, предусмотренные их направлению, нецелевого расходования не установлено.</w:t>
      </w:r>
    </w:p>
    <w:p>
      <w:pPr>
        <w:pStyle w:val="Normal"/>
        <w:autoSpaceDE w:val="false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</w:rPr>
        <w:t xml:space="preserve">Проверкой </w:t>
      </w:r>
      <w:r>
        <w:rPr>
          <w:rStyle w:val="12"/>
          <w:rFonts w:eastAsia="Lucida Sans Unicode"/>
          <w:i w:val="false"/>
          <w:iCs w:val="false"/>
          <w:kern w:val="2"/>
          <w:sz w:val="22"/>
          <w:szCs w:val="22"/>
        </w:rPr>
        <w:t>законности и эффективности использования муниципального имущества, переданного Гимназии № 28</w:t>
      </w:r>
      <w:r>
        <w:rPr>
          <w:rFonts w:cs="Times New Roman" w:ascii="Times New Roman" w:hAnsi="Times New Roman"/>
          <w:i w:val="false"/>
          <w:iCs w:val="false"/>
          <w:kern w:val="2"/>
        </w:rPr>
        <w:t xml:space="preserve"> в оперативное управление 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ирпичный гаражный бокс площадью 20,0 кв.м., Учреждением не использ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на земельном участке по ул. Советская, д. 115 находится кирпичная хозяйственная постройка площадью 8,3 кв.м. В бухгалтерском учете указанное нежилое одноэтажное здание не числилось.</w:t>
      </w:r>
      <w:r>
        <w:rPr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 настоящее время учреждение работает над оформлением правоустанавливающих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веркой правильности начисления заработной платы сотрудникам Учреждения установлено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1. Допускались случаи установления стимулирующих и компенсационных выплат отдельным категориям сотрудников с нарушениями Положения об оплате труда, которое является приложением к Коллективному договору. Сумма нарушений по расчетам с персоналом составила в размере 78 935,42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 Допущено завышение фонда оплаты труда структурного подразделения «Школьная столовая» на 3 штатных единицы, в том числе: буфетчик – 1 ед, официант – 2 ед. на сумму 198 832,00 руб. В ходе проверки Учреждением приняты меры по исключению из штатного расписания данных единиц, которые оставались вакантными на протяжении всего проверенного периода.</w:t>
      </w:r>
    </w:p>
    <w:p>
      <w:pPr>
        <w:pStyle w:val="Normal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Допущено нерациональное расходование средств на сумму 256 750,00 руб., связанное с привлечением стороннего автомобильного транспорта для доставки продуктов питания в термосах со столовой гимназии из корпуса «Б» в корпус «А» ул. Советская,111в, тогда как на балансе Учреждения числится автомашина марки УАЗ-37419. </w:t>
      </w:r>
    </w:p>
    <w:p>
      <w:pPr>
        <w:pStyle w:val="Normal"/>
        <w:autoSpaceDE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Проведенный анализ себестоимости услуг показывает, что по данным бухгалтерского учета Учреждение не в полном объеме несет коммунальные расходы за счет доходов от платных видов деятельности. Тем не менее, фактически данные расходы при оказании услуг осуществляет. Значительная доля потребления воды и электричества приходится на услуги деятельности школьной столовой.</w:t>
      </w:r>
    </w:p>
    <w:p>
      <w:pPr>
        <w:pStyle w:val="Normal"/>
        <w:autoSpaceDE w:val="fals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При расчете стоимости (тарифа) платных образовательных услуг коммунальные расходы учитываются, а в бухгалтерском учете при формировании себестоимости платных услуг данные расходы практически отсутствуют (по платным услугам – 26 103 руб. или 1% от размера коммунальных платежей, по школьной столовой – 0 руб.). Такой подход приводит к увеличению нагрузки на бюджет города Костромы в части возмещения коммунальных услуг. В результате расчета сумма, подлежащая возмещению по внебюджетной деятельности по статье 223 «Коммунальные услуги», составила 444 571,87 руб.</w:t>
      </w:r>
    </w:p>
    <w:p>
      <w:pPr>
        <w:pStyle w:val="Normal"/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Допущены нарушения требований СанПиН 2.4.5.2409-08 «Питание в образовательных учреждениях», утвержденного Постановлением Главного государственного санитарного врача РФ от 23.07.2008г. №45, Положения о структурном подразделении Гимназии №28 «Школьная столовая»: столовая не обеспечена достаточным количеством столовой посуды; установлены случаи несоблюдения рекомендуемой санитарными правилами массы порций блюд; нарушались условия хранения пищевых продуктов; </w:t>
      </w:r>
      <w:r>
        <w:rPr>
          <w:rFonts w:cs="Times New Roman" w:ascii="Times New Roman" w:hAnsi="Times New Roman"/>
          <w:i w:val="false"/>
          <w:iCs w:val="false"/>
          <w:color w:val="00000A"/>
        </w:rPr>
        <w:t>не организован должный контроль за организацией питания, качеством поступающих продуктов, правильностью закладки продуктов и приготовлением готовой пищи, витаминизацией блюд, соблюдением санитарно-гигиенических требований работниками столовой и др.</w:t>
      </w:r>
    </w:p>
    <w:p>
      <w:pPr>
        <w:pStyle w:val="Normal"/>
        <w:spacing w:lineRule="atLeast" w:line="200" w:before="0" w:after="0"/>
        <w:ind w:left="0" w:right="0" w:firstLine="690"/>
        <w:rPr>
          <w:rFonts w:ascii="Times New Roman" w:hAnsi="Times New Roman" w:cs="Times New Roman"/>
          <w:i w:val="false"/>
          <w:i w:val="false"/>
          <w:iCs w:val="false"/>
          <w:color w:val="00000A"/>
        </w:rPr>
      </w:pPr>
      <w:r>
        <w:rPr>
          <w:rFonts w:cs="Times New Roman" w:ascii="Times New Roman" w:hAnsi="Times New Roman"/>
          <w:i w:val="false"/>
          <w:iCs w:val="false"/>
          <w:color w:val="00000A"/>
        </w:rPr>
      </w:r>
    </w:p>
    <w:sectPr>
      <w:footerReference w:type="default" r:id="rId2"/>
      <w:type w:val="nextPage"/>
      <w:pgSz w:w="11906" w:h="16838"/>
      <w:pgMar w:left="1140" w:right="476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Irina</cp:lastModifiedBy>
  <cp:lastPrinted>2017-02-15T14:20:00Z</cp:lastPrinted>
  <dcterms:modified xsi:type="dcterms:W3CDTF">2017-02-17T10:02:00Z</dcterms:modified>
  <cp:revision>510</cp:revision>
  <dc:subject/>
  <dc:title/>
</cp:coreProperties>
</file>