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бюджетного учреждения дополнительного образования города Костромы </w:t>
      </w:r>
    </w:p>
    <w:p>
      <w:pPr>
        <w:pStyle w:val="Normal"/>
        <w:widowControl w:val="false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 № 1»</w:t>
      </w:r>
    </w:p>
    <w:p>
      <w:pPr>
        <w:pStyle w:val="Style30"/>
        <w:spacing w:lineRule="atLeast" w:line="200" w:before="0" w:after="0"/>
        <w:ind w:left="0" w:right="0" w:firstLine="720"/>
        <w:jc w:val="center"/>
        <w:rPr/>
      </w:pPr>
      <w:r>
        <w:rPr>
          <w:b/>
          <w:kern w:val="2"/>
        </w:rPr>
        <w:t xml:space="preserve"> </w:t>
      </w:r>
      <w:r>
        <w:rPr>
          <w:b/>
        </w:rPr>
        <w:t xml:space="preserve"> </w:t>
      </w:r>
    </w:p>
    <w:p>
      <w:pPr>
        <w:pStyle w:val="Style30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 xml:space="preserve">Контрольно-счетной комиссией города Костромы (далее - КСК) в соответствии с планом работы КСК на 2016 год в МБУ ДО города Костромы «Детско-юношеская спортивная школа № 1» (далее – ДЮСШ № 1, Учреждение) </w:t>
      </w:r>
      <w:r>
        <w:rPr>
          <w:sz w:val="16"/>
          <w:szCs w:val="16"/>
        </w:rPr>
        <w:t xml:space="preserve"> </w:t>
      </w:r>
      <w:r>
        <w:rPr>
          <w:kern w:val="2"/>
        </w:rPr>
        <w:t>проведена проверка финансово-хозяйственной деятельности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Проверяемый период деятельности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 01.01.2015г. по 31.12.2016г.</w:t>
      </w:r>
    </w:p>
    <w:p>
      <w:pPr>
        <w:pStyle w:val="Style30"/>
        <w:spacing w:lineRule="atLeast" w:line="200" w:before="0" w:after="0"/>
        <w:ind w:left="0" w:right="0" w:firstLine="720"/>
        <w:jc w:val="both"/>
        <w:rPr>
          <w:u w:val="none"/>
        </w:rPr>
      </w:pPr>
      <w:r>
        <w:rPr>
          <w:u w:val="none"/>
        </w:rPr>
        <w:t>По результатам контрольного мероприятия установлено следующее:</w:t>
      </w:r>
    </w:p>
    <w:p>
      <w:pPr>
        <w:pStyle w:val="Style30"/>
        <w:spacing w:lineRule="atLeast" w:line="200" w:before="0" w:after="0"/>
        <w:ind w:left="0" w:right="0" w:firstLine="720"/>
        <w:jc w:val="both"/>
        <w:rPr/>
      </w:pPr>
      <w:r>
        <w:rPr>
          <w:kern w:val="2"/>
          <w:u w:val="none"/>
        </w:rPr>
        <w:t xml:space="preserve">1. В нарушение п. 6 Особенностей организации и осуществления образовательной, тренировочной и методической деятельности в области физической культуры и спорта, утв. Приказом Минспорта РФ от 27.12.2013г. № 1125, установлены случаи проведения тренировочных занятий одновременно с занимающимися из разных групп при разнице в уровне подготовки, превышающей два спортивных разряда (или спортивных звания). </w:t>
      </w:r>
      <w:r>
        <w:rPr/>
        <w:t>Зафиксированы случаи проведения занятий не по расписанию; посещения занятий учащимися не в соответствии с расписанием группы, в которую они зачислены.</w:t>
      </w:r>
    </w:p>
    <w:p>
      <w:pPr>
        <w:pStyle w:val="Style30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>2. Установлены случаи отражения тренером в журнале учета групповых занятий факта посещения занятий и одновременного наличия медицинского заключения о болезни учащегося. Допускались к занятиям учащиеся при отсутствии медицинской справки о состоянии здоровья. Систематически допускались к занятиям учащиеся после болезни, в медицинских справках которых врачом сделана запись об освобождении от занятий физкультурой (на 1,5-2-3 недели, 30 дней и др.).  Не предъявлены к проверке медицинские справки о болезни учащихся по ряду групп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 xml:space="preserve">3. </w:t>
      </w:r>
      <w:r>
        <w:rPr/>
        <w:t xml:space="preserve">Не согласована с собственником имущества проведенная перепланировка помещений в занимаемых зданиях (возведение, ликвидация перегородок). Изменения в технические паспорта зданий и в единый государственный реестр прав на недвижимое имущество не внесены.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>
          <w:kern w:val="2"/>
        </w:rPr>
      </w:pPr>
      <w:r>
        <w:rPr>
          <w:kern w:val="2"/>
        </w:rPr>
        <w:t>На момент проверки не предъявлены разрешительные документы, дающие право  ДЮСШ № 1 на переустановку деревянных оконных проемов на пластиковые (с металлическими решетками), деревянной филенчатой двери на металлическую и возведение навеса над входом, замену части кровли (со стороны пристроенного здания) с шифера на листовое железо (примерная площадь 200 м2) в здании по адресу: ул. Пятницкая, д. 30, которое является памятником истории и культуры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  <w:shd w:fill="FFFFFF" w:val="clear"/>
        </w:rPr>
        <w:t>4. Отчеты об оценке рыночной стоимости объектов недвижимости определяли рыночную стоимость годовой арендной платы квадратного метра исходя из помещений, поименованных в отчетах, в ряде случаев превышающих по количеству и по составу, фактически представляемых в аренду (по договору). В связи с этим существует вероятность искажения реальной рыночной стоимости годовой арендной платы квадратного метра и, как следствие, общего размера месячной арендной платы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shd w:fill="FFFFFF" w:val="clear"/>
        </w:rPr>
        <w:t xml:space="preserve">В нарушение п. 5 ст. 9 Решения Думы г. Костромы от 20.01.2011г. № 3 размер арендной платы за пользование муниципальным имуществом </w:t>
      </w:r>
      <w:r>
        <w:rPr>
          <w:bCs/>
          <w:shd w:fill="FFFFFF" w:val="clear"/>
        </w:rPr>
        <w:t xml:space="preserve">на момент заключения договора </w:t>
      </w:r>
      <w:r>
        <w:rPr>
          <w:shd w:fill="FFFFFF" w:val="clear"/>
        </w:rPr>
        <w:t xml:space="preserve">корректировался на коэффициент муниципального регулирования, установленный на текущий или прошедший финансовые годы.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>В нарушение п. 4 ст. 4 Положения о предоставлении имущества в аренду,  переданное имущество арендатором не страховалось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>5. В договорах возмездного оказания услуг:</w:t>
      </w:r>
    </w:p>
    <w:p>
      <w:pPr>
        <w:pStyle w:val="Style30"/>
        <w:numPr>
          <w:ilvl w:val="0"/>
          <w:numId w:val="2"/>
        </w:numPr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>определены права и обязанности Исполнителя и Заказчика по отношению к Потребителю услуг, при этом договором не определено, кто является Потребителем.</w:t>
      </w:r>
    </w:p>
    <w:p>
      <w:pPr>
        <w:pStyle w:val="Style30"/>
        <w:numPr>
          <w:ilvl w:val="0"/>
          <w:numId w:val="2"/>
        </w:numPr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 xml:space="preserve">отсутствовал порядок возврата или зачета денежных средств Исполнителем услуг в случае предварительной оплаты занятий при их не посещении.  </w:t>
      </w:r>
    </w:p>
    <w:p>
      <w:pPr>
        <w:pStyle w:val="Style30"/>
        <w:numPr>
          <w:ilvl w:val="0"/>
          <w:numId w:val="2"/>
        </w:numPr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>не предусмотрена ответственность Заказчика за несвоевременно произведенную оплату услуг и ответственность Исполнителя за несвоевременное оказание услуг.</w:t>
      </w:r>
    </w:p>
    <w:p>
      <w:pPr>
        <w:pStyle w:val="Style30"/>
        <w:numPr>
          <w:ilvl w:val="0"/>
          <w:numId w:val="2"/>
        </w:numPr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>определены права Исполнителя услуг в случае нарушения Заказчиком сроков оплаты, которые фактически не применялись. К занятиям допускались дети, при наличии задолженности по оплате услуг предыдущего месяца (или 2-х)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 xml:space="preserve">6. При зачислении ребенка в ДЮСШ № 1 предоставлялись не все требуемые документы.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 xml:space="preserve">7. По ряду потребителей отсутствуют акты оказанных услуг. В нарушение п. 2 ст. 9 Федерального закона от 06.12.2011г. № 402-ФЗ в ряде Актов оказанных услуг отсутствует подпись заказчика, подтверждающая исполнение оказанных услуг. Подпись Заказчика в ряде Актов оказанных услуг не соответствовала подписи в Договорах возмездного оказания услуг. 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 xml:space="preserve">8. В нарушении п. 3 Инструкции № 157н учет доходов от оказания услуг в 2014-2015 и 2015-2016 учебных годах велся произвольным методом, а не методом начисления.  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>9. В ряде приказов о премировании за 2015-2016гг. не указывались номера и даты: коллективного договора и положения об оплате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 xml:space="preserve">10. В приказах об определении размера выплат за оплату в ночные часы не определена база, от которой исчисляется процент.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 xml:space="preserve">11. В нарушение Положения об оплате труда работников Учреждения на 2015 и 2016 год размер выплат компенсационного и стимулирующего характера для работника при приеме на работу определяется единоличным решением Директора Учреждения, а не комиссией по распределению фонда оплаты труда.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 xml:space="preserve">12. Правилами  внутреннего трудового распорядка и </w:t>
      </w:r>
      <w:r>
        <w:rPr>
          <w:kern w:val="2"/>
        </w:rPr>
        <w:t>Положением о соотношении учебной и педагогической работы определена конкретная продолжительность учебных занятий – 45 минут. Одновременно, в указанных документах содержится  требование об определении продолжительности занятий, которое уже установлено самими локальными актами.</w:t>
      </w:r>
      <w:r>
        <w:rPr/>
        <w:t xml:space="preserve">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>13. В нарушение п. 4.1.2 Правил внутреннего распорядка в ряде трудовых договоров отсутствует информация об установлении работникам продолжительности рабочего времени.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 xml:space="preserve">14. Учреждением не утвержден порядок заполнения Табеля учета рабочего времени тренерско-преподавательского состава. Табеля заполнялись не в соответствии с расписанием учебных занятий.  </w:t>
      </w:r>
    </w:p>
    <w:p>
      <w:pPr>
        <w:pStyle w:val="Style30"/>
        <w:suppressAutoHyphens w:val="true"/>
        <w:spacing w:lineRule="atLeast" w:line="200" w:before="0" w:after="0"/>
        <w:ind w:left="0" w:right="0" w:firstLine="720"/>
        <w:jc w:val="both"/>
        <w:rPr/>
      </w:pPr>
      <w:r>
        <w:rPr/>
        <w:t>15. Награждение победителей соревнований осуществлялось наличными денежными средствами, что не предусмотрено Постановлением Главы г. Костромы № 78 от 24.01.2008г. Установлено необоснованное превышение размера выплат наличных денежных средств победителям соревнований и призерам спортивных мероприятий над размером стоимости памятных призов для награждения.</w:t>
      </w:r>
      <w:r>
        <w:rPr>
          <w:kern w:val="2"/>
        </w:rPr>
        <w:t xml:space="preserve"> </w:t>
      </w:r>
    </w:p>
    <w:p>
      <w:pPr>
        <w:pStyle w:val="Style30"/>
        <w:widowControl w:val="false"/>
        <w:suppressAutoHyphens w:val="true"/>
        <w:autoSpaceDE w:val="false"/>
        <w:spacing w:lineRule="atLeast" w:line="200" w:before="0" w:after="0"/>
        <w:ind w:left="0" w:right="0" w:firstLine="720"/>
        <w:jc w:val="both"/>
        <w:rPr/>
      </w:pPr>
      <w:r>
        <w:rPr>
          <w:kern w:val="2"/>
        </w:rPr>
        <w:t xml:space="preserve">16. ДЮСШ № 1 организовывался проезд детей и сотрудников (тренера) в автобусах и микроавтобусах перевозчиков, являющихся индивидуальными предпринимателями, которыми не соблюдались требования законодательства о перевозках, в частности их билеты на проезд не содержали реквизиты документа, удостоверяющие личность пассажира и перевозчиками не передавались в автоматизированные централизованные базы персональные данные о пассажирах.  </w:t>
      </w:r>
    </w:p>
    <w:p>
      <w:pPr>
        <w:pStyle w:val="Style30"/>
        <w:widowControl w:val="false"/>
        <w:suppressAutoHyphens w:val="true"/>
        <w:autoSpaceDE w:val="false"/>
        <w:spacing w:lineRule="atLeast" w:line="200" w:before="0" w:after="0"/>
        <w:ind w:left="0" w:righ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33"/>
        <w:bidi w:val="0"/>
        <w:spacing w:lineRule="atLeast" w:line="200" w:before="0" w:after="0"/>
        <w:ind w:left="0" w:right="0" w:firstLine="72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945" w:right="521" w:gutter="0" w:header="0" w:top="851" w:footer="228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>
      <w:sz w:val="16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2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3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basedOn w:val="Style11"/>
    <w:qFormat/>
    <w:rPr>
      <w:i/>
      <w:iCs/>
    </w:rPr>
  </w:style>
  <w:style w:type="character" w:styleId="23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25">
    <w:name w:val="Текст концевой сноски Знак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basedOn w:val="12"/>
    <w:qFormat/>
    <w:rPr/>
  </w:style>
  <w:style w:type="character" w:styleId="14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Denis</dc:creator>
  <dc:description/>
  <dc:language>en-US</dc:language>
  <cp:lastModifiedBy>вадим</cp:lastModifiedBy>
  <cp:lastPrinted>2017-02-13T11:29:00Z</cp:lastPrinted>
  <dcterms:modified xsi:type="dcterms:W3CDTF">2017-02-13T08:32:00Z</dcterms:modified>
  <cp:revision>902</cp:revision>
  <dc:subject/>
  <dc:title/>
</cp:coreProperties>
</file>