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Normal"/>
        <w:ind w:left="0" w:right="0" w:firstLine="540"/>
        <w:jc w:val="center"/>
        <w:rPr/>
      </w:pPr>
      <w:r>
        <w:rPr>
          <w:b/>
          <w:lang w:bidi="zxx"/>
        </w:rPr>
        <w:t xml:space="preserve">о результатах проверки </w:t>
      </w:r>
      <w:r>
        <w:rPr>
          <w:b/>
        </w:rPr>
        <w:t>финансово-хозяйственной деятельности Муниципального предприятия города Костромы «Городские ритуальные услуги»</w:t>
      </w:r>
    </w:p>
    <w:p>
      <w:pPr>
        <w:pStyle w:val="Normal"/>
        <w:ind w:left="0" w:right="0" w:firstLine="54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left="0" w:right="0" w:firstLine="540"/>
        <w:jc w:val="both"/>
        <w:rPr/>
      </w:pPr>
      <w:r>
        <w:rPr>
          <w:szCs w:val="20"/>
        </w:rPr>
        <w:t>Контрольно-счетной комиссией города Костромы (далее – КСК) проведена проверка финансово-хозяйственной деятельности Муниципального предприятия города Костромы «Городские ритуальные услуги».</w:t>
      </w:r>
      <w:r>
        <w:rPr>
          <w:rStyle w:val="11"/>
          <w:rFonts w:eastAsia="Lucida Sans Unicode"/>
          <w:kern w:val="2"/>
          <w:u w:val="none"/>
        </w:rPr>
        <w:t>Проверяемый период:</w:t>
      </w:r>
      <w:r>
        <w:rPr>
          <w:rStyle w:val="11"/>
          <w:rFonts w:eastAsia="Lucida Sans Unicode"/>
          <w:kern w:val="2"/>
        </w:rPr>
        <w:t xml:space="preserve"> 2015 год, 6 месяцев 2016г.</w:t>
      </w:r>
    </w:p>
    <w:p>
      <w:pPr>
        <w:pStyle w:val="Normal"/>
        <w:ind w:left="0" w:right="0" w:firstLine="567"/>
        <w:jc w:val="both"/>
        <w:rPr/>
      </w:pPr>
      <w:r>
        <w:rPr>
          <w:kern w:val="2"/>
          <w:u w:val="none"/>
          <w:lang w:eastAsia="zxx" w:bidi="zxx"/>
        </w:rPr>
        <w:t>В ходе проверки установлено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В соответствии с федеральным законодательством МП г.Костромы «Городские ритуальные услуги» является специализированной службой по вопросам похоронного дела, осуществляющей на территории города Костромы погребение умерших и оказание услуг по погребению. Экономическая деятельность Предприятия соответствует тем видам деятельности, которые определены в Уставе, но не всем целям его создания (оказание ритуальных услуг, организация благоустройства и озеленения территории города Костромы, извлечение прибыли). Фактически Предприятием достигнута только одна цель – оказание ритуальных услуг.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Анализируя деятельность МП г.Костромы «Городские ритуальные услуги» на протяжении ряда лет, КСК отмечает, что с 2012 года текущая деятельность Предприятия является убыточной. За проверяемый период убыток от финансово-хозяйственной деятельности Предприятия составил: в 2015 году - 1 883 тыс.руб., в первом полугодии 2016г. – 1 254 тыс.руб. Накопленный убыток за все предшествующие года к 30.06.2016 составил 5 861 тыс.руб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В связи с проведенной в 2015 году переоценкой стоимости недвижимого имущества у Предприятия возник добавочный капитал на сумму 20 130 тыс.руб., в результате чего размер чистых активов (по состоянию на 01.01.2016г. – 18 347 тыс.руб.) не меньше размера уставного капитала 2000 тыс.руб. и собственнику не надо принимать решение о </w:t>
      </w:r>
      <w:r>
        <w:rPr>
          <w:rFonts w:eastAsia="Calibri"/>
        </w:rPr>
        <w:t xml:space="preserve">ликвидации или реорганизации предприятия. </w:t>
      </w:r>
    </w:p>
    <w:p>
      <w:pPr>
        <w:pStyle w:val="Normal"/>
        <w:autoSpaceDE w:val="false"/>
        <w:ind w:left="0" w:right="0" w:firstLine="540"/>
        <w:jc w:val="both"/>
        <w:rPr>
          <w:rFonts w:eastAsia="Calibri"/>
        </w:rPr>
      </w:pPr>
      <w:r>
        <w:rPr>
          <w:rFonts w:eastAsia="Calibri"/>
        </w:rPr>
        <w:t xml:space="preserve">Одновременно с ростом убытков на Предприятии растет кредиторская задолженность, которая по состоянию на 01.01.2016г. составила 10 357,35 тыс.руб., по состоянию на 30.06.2016г. – 11 653,02 тыс.руб., и фактически уже не перекрывается быстрореализуемыми активами. Неликвидная кредиторская задолженность составила: по состоянию на 01.01.2016г. - 5 773,95 тыс.руб. (или 55,75% от общей), по состоянию на 30.06.2016г. – 6 729,55 тыс.руб. (или 57,75%). Данные факты говорят об ограниченной платежеспособности Предприятия, которая ведет к задержке расчетов с поставщиками, платежей в бюджет, росту пеней и штрафных санкций, исполнительных сборов, усугублению финансового положения, что и подтверждается фактами хозяйственной  жизни.  </w:t>
      </w:r>
    </w:p>
    <w:p>
      <w:pPr>
        <w:pStyle w:val="Normal"/>
        <w:autoSpaceDE w:val="false"/>
        <w:ind w:left="0" w:right="0" w:firstLine="540"/>
        <w:jc w:val="both"/>
        <w:rPr>
          <w:rFonts w:eastAsia="Calibri"/>
        </w:rPr>
      </w:pPr>
      <w:r>
        <w:rPr>
          <w:rFonts w:eastAsia="Calibri"/>
        </w:rPr>
        <w:t>Основными причинами убыточной деятельности в проверяемый период явились:</w:t>
      </w:r>
    </w:p>
    <w:p>
      <w:pPr>
        <w:pStyle w:val="Normal"/>
        <w:tabs>
          <w:tab w:val="clear" w:pos="708"/>
          <w:tab w:val="left" w:pos="600" w:leader="none"/>
        </w:tabs>
        <w:ind w:left="0" w:right="-81" w:firstLine="540"/>
        <w:jc w:val="both"/>
        <w:rPr/>
      </w:pPr>
      <w:r>
        <w:rPr/>
        <w:t>- большое количество муниципального имущества, не используемого в хозяйственной деятельности Предприятия и не приносящего доход, но требующего расходы на его содержание;</w:t>
      </w:r>
    </w:p>
    <w:p>
      <w:pPr>
        <w:pStyle w:val="Normal"/>
        <w:tabs>
          <w:tab w:val="clear" w:pos="708"/>
          <w:tab w:val="left" w:pos="600" w:leader="none"/>
        </w:tabs>
        <w:ind w:left="0" w:right="-81" w:firstLine="540"/>
        <w:jc w:val="both"/>
        <w:rPr/>
      </w:pPr>
      <w:r>
        <w:rPr/>
        <w:t>- снижение количества заказчиков в результате жесткой, порой недобросовестной конкуренции на рынке ритуальных услуг;</w:t>
      </w:r>
    </w:p>
    <w:p>
      <w:pPr>
        <w:pStyle w:val="Normal"/>
        <w:tabs>
          <w:tab w:val="clear" w:pos="708"/>
          <w:tab w:val="left" w:pos="600" w:leader="none"/>
        </w:tabs>
        <w:ind w:left="0" w:right="-81" w:firstLine="540"/>
        <w:jc w:val="both"/>
        <w:rPr/>
      </w:pPr>
      <w:r>
        <w:rPr/>
        <w:t>- не покрываемые расходы на содержание участка «специализированной службы».</w:t>
      </w:r>
    </w:p>
    <w:p>
      <w:pPr>
        <w:pStyle w:val="Normal"/>
        <w:autoSpaceDE w:val="false"/>
        <w:ind w:left="0" w:right="0" w:firstLine="540"/>
        <w:jc w:val="both"/>
        <w:rPr>
          <w:rFonts w:eastAsia="Calibri"/>
        </w:rPr>
      </w:pPr>
      <w:r>
        <w:rPr>
          <w:rFonts w:eastAsia="Calibri"/>
        </w:rPr>
        <w:t>Для осуществления своей хозяйственной деятельности Предприятие владеет на праве хозяйственного ведения зданиями и помещениями, расположенными по 7 адресам, общей площадью 7157 м.кв., без учета площади двух помещений, не учитываемых на счетах бухгалтерского учета, и площади движимого имущества (гаражи и вагончики). Такое количество помещений более чем достаточно Предприятию для оказания ритуальных услуг.</w:t>
      </w:r>
    </w:p>
    <w:p>
      <w:pPr>
        <w:pStyle w:val="Normal"/>
        <w:autoSpaceDE w:val="false"/>
        <w:ind w:left="0" w:right="0" w:firstLine="540"/>
        <w:jc w:val="both"/>
        <w:rPr>
          <w:rFonts w:eastAsia="Calibri"/>
        </w:rPr>
      </w:pPr>
      <w:r>
        <w:rPr>
          <w:rFonts w:eastAsia="Calibri"/>
        </w:rPr>
        <w:t>Из всех проверенных объектов, эффективно используются (т.е. с целью получения дохода) только: основное административно-производственное здание на ул. Войкова, 44, площадью 508,7 м.кв.; здание магазина на Рабочем проспекте,3а, площадью 217,7 м.кв.; и помещения движимого характера (вагончики, гараж) на кладбище по ул.Ярославской. Объекты по остальным адресам либо используются не в полном объеме, безвозмездно предоставляются посторонними лицами, либо совсем не используются. При этом допущено как со стороны Предприятия, так и со стороны собственника, использование помещений и арендованной земли Предприятия без оформления правовых отношений для:</w:t>
      </w:r>
    </w:p>
    <w:p>
      <w:pPr>
        <w:pStyle w:val="Normal"/>
        <w:autoSpaceDE w:val="false"/>
        <w:ind w:left="0" w:right="0" w:firstLine="540"/>
        <w:jc w:val="both"/>
        <w:rPr>
          <w:rFonts w:eastAsia="Calibri"/>
        </w:rPr>
      </w:pPr>
      <w:r>
        <w:rPr>
          <w:rFonts w:eastAsia="Calibri"/>
        </w:rPr>
        <w:t>- муниципальных нужд, в целях хранения муниципального имущества (элементов благоустройства улиц и парков), размещения снесенных незаконно установленных на территории города Костромы некапитальных объектов, стоянки автотранспортных средств и установки сооружений (будка охраны, административное помещение на территории кладбищ), принадлежащих казенному учреждению, размещения специалистов МКУ г.Костромы «Городская служба захоронений» в помещениях на территории кладбищ;</w:t>
      </w:r>
    </w:p>
    <w:p>
      <w:pPr>
        <w:pStyle w:val="Normal"/>
        <w:autoSpaceDE w:val="false"/>
        <w:ind w:left="0" w:right="0" w:firstLine="540"/>
        <w:jc w:val="both"/>
        <w:rPr>
          <w:rFonts w:eastAsia="Calibri"/>
        </w:rPr>
      </w:pPr>
      <w:r>
        <w:rPr>
          <w:rFonts w:eastAsia="Calibri"/>
        </w:rPr>
        <w:t xml:space="preserve">- эксплуатации помещений производственной базы по ул.Московской,96 посторонним лицом.    </w:t>
      </w:r>
    </w:p>
    <w:p>
      <w:pPr>
        <w:pStyle w:val="Normal"/>
        <w:autoSpaceDE w:val="false"/>
        <w:ind w:left="0" w:right="0" w:firstLine="540"/>
        <w:jc w:val="both"/>
        <w:rPr>
          <w:rFonts w:eastAsia="Calibri"/>
        </w:rPr>
      </w:pPr>
      <w:r>
        <w:rPr>
          <w:rFonts w:eastAsia="Calibri"/>
        </w:rPr>
        <w:t xml:space="preserve">При этом Предприятие осуществляют значительные расходы по аренде земли, на коммунальные услуги (за исключением производственной базы по ул.Московской,96, полученной из казны в 2016 году), налог на имущество. Расходы, не связанные с выполнением ритуальных услуг или извлечением прибыли, для муниципального предприятия являются не эффективными. Рассчитать долю таких затрат в силу переменности показателя занимаемой площади другими лицами за весь проверяемый период не представляется возможным. </w:t>
      </w:r>
    </w:p>
    <w:p>
      <w:pPr>
        <w:pStyle w:val="Normal"/>
        <w:autoSpaceDE w:val="false"/>
        <w:ind w:left="0" w:right="0" w:firstLine="540"/>
        <w:jc w:val="both"/>
        <w:rPr>
          <w:rFonts w:eastAsia="Calibri"/>
        </w:rPr>
      </w:pPr>
      <w:r>
        <w:rPr>
          <w:rFonts w:eastAsia="Calibri"/>
        </w:rPr>
        <w:t>Кроме того, у Предприятия отсутствует возможность эффективно использовать следующее муниципальное имущество: металлический забор, установленный вокруг кладбищ, по причине отсутствия функций по содержанию кладбищ; 11 единиц автотранспортных средств, переданных собственником в технически неисправном состоянии и подлежащих списанию; часть станков и др.производственное оборудование, также переданные собственником в неисправленном состоянии; часть полуразрушенных помещений по ул.Московской,96.</w:t>
      </w:r>
    </w:p>
    <w:p>
      <w:pPr>
        <w:pStyle w:val="Normal"/>
        <w:autoSpaceDE w:val="false"/>
        <w:ind w:left="0" w:right="0" w:firstLine="540"/>
        <w:jc w:val="both"/>
        <w:rPr>
          <w:rFonts w:eastAsia="Calibri"/>
        </w:rPr>
      </w:pPr>
      <w:r>
        <w:rPr>
          <w:rFonts w:eastAsia="Calibri"/>
        </w:rPr>
        <w:t xml:space="preserve">Т.о. собственником передано имущество, которое Предприятие не может использовать без дополнительных затрат на приведение его в состояние, пригодное для эксплуатации </w:t>
      </w:r>
    </w:p>
    <w:p>
      <w:pPr>
        <w:pStyle w:val="Normal"/>
        <w:autoSpaceDE w:val="false"/>
        <w:ind w:left="0" w:right="0" w:firstLine="540"/>
        <w:jc w:val="both"/>
        <w:rPr>
          <w:rFonts w:eastAsia="Calibri"/>
        </w:rPr>
      </w:pPr>
      <w:r>
        <w:rPr>
          <w:rFonts w:eastAsia="Calibri"/>
        </w:rPr>
        <w:t xml:space="preserve">Участие в организации похорон МП г.Костромы «Городские ритуальные услуги» составляет менее 30% и за последнее время снижается (в 2014г. - 28,3%, в 2015г. – 26,0%, в 1п/г 2016г. – 23,2%). </w:t>
      </w:r>
    </w:p>
    <w:p>
      <w:pPr>
        <w:pStyle w:val="Normal"/>
        <w:autoSpaceDE w:val="false"/>
        <w:ind w:left="0" w:right="0" w:firstLine="540"/>
        <w:jc w:val="both"/>
        <w:rPr>
          <w:rFonts w:eastAsia="Calibri"/>
        </w:rPr>
      </w:pPr>
      <w:r>
        <w:rPr>
          <w:rFonts w:eastAsia="Calibri"/>
        </w:rPr>
        <w:t xml:space="preserve">Кроме ритуальных услуг Предприятие оказывает услуги хранения на возмездной и безвозмездной основе. Услуги на безвозмездной основе оказываются для муниципальных нужд и не приводят к достижению цели создания Предприятия. Также проверкой установлены притворные сделки по хранению имущества на территории базы по ул.Галичской,142, которые фактически прикрывают сделки по аренде муниципального имущества. Данные сделки привели к нарушению ряда законов (Гражданского кодекса РФ, ФЗ «О государственных и муниципальных унитарных предприятиях», ФЗ «О защите конкуренции»), т.к. Предприятие без проведения конкурсных процедур и без согласия собственника распоряжается муниципальным имуществом, предоставляя его в пользование другому лицу.     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ри проверке доходов Предприятия установлены другие недочеты и нарушения на общую сумму 217,8 тыс.руб., такие как нарушение нормативного порядка установления тарифов и их применение, недополученный доход, упущенная выгода или потери предприятия, отсутствие порядка  определения объема услуги по перевозке умерших за пределы города Костромы, нарушения порядка предоставления торговых мест на ярмарке.</w:t>
      </w:r>
    </w:p>
    <w:p>
      <w:pPr>
        <w:pStyle w:val="Normal"/>
        <w:tabs>
          <w:tab w:val="clear" w:pos="708"/>
          <w:tab w:val="left" w:pos="600" w:leader="none"/>
        </w:tabs>
        <w:spacing w:lineRule="atLeast" w:line="200"/>
        <w:ind w:left="0" w:right="0" w:firstLine="567"/>
        <w:jc w:val="both"/>
        <w:rPr/>
      </w:pPr>
      <w:r>
        <w:rPr/>
        <w:t>В ходе проверки установлены притворные сделки по аренде автотранспортных средств с экипажем на сумму 474 тыс.руб., которые фактически прикрывают сделки по агентским договорам на привлечение клиентов. Документальное подтверждение производственного характера данных затрат не предоставлено. Кроме того, установлены другие неправомерные и неэффективные затраты на общую сумму 167,2 тыс.руб.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110" w:right="566" w:gutter="0" w:header="0" w:top="570" w:footer="98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sz w:val="20"/>
      <w:szCs w:val="20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Normal1">
    <w:name w:val="LO-Normal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бычный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9180" w:leader="none"/>
      </w:tabs>
      <w:ind w:left="0" w:right="-81" w:firstLine="540"/>
    </w:pPr>
    <w:rPr/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600" w:leader="none"/>
      </w:tabs>
      <w:suppressAutoHyphens w:val="true"/>
      <w:autoSpaceDE w:val="false"/>
      <w:spacing w:lineRule="atLeast" w:line="100"/>
      <w:ind w:left="0" w:right="0" w:firstLine="615"/>
      <w:jc w:val="center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/>
  </w:style>
  <w:style w:type="paragraph" w:styleId="Style19">
    <w:name w:val="Абзац списка"/>
    <w:basedOn w:val="Normal"/>
    <w:qFormat/>
    <w:pPr>
      <w:ind w:left="720" w:right="0" w:firstLine="165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119"/>
    </w:pPr>
    <w:rPr>
      <w:rFonts w:cs="Tahoma"/>
      <w:color w:val="000000"/>
      <w:lang w:val="en-US" w:bidi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eastAsia="zh-CN" w:bidi="ar-SA"/>
    </w:rPr>
  </w:style>
  <w:style w:type="paragraph" w:styleId="12">
    <w:name w:val="Цитата1"/>
    <w:basedOn w:val="Normal"/>
    <w:qFormat/>
    <w:pPr>
      <w:suppressAutoHyphens w:val="true"/>
      <w:ind w:left="175" w:right="-2" w:hanging="0"/>
      <w:jc w:val="both"/>
    </w:pPr>
    <w:rPr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i/>
      <w:iCs/>
      <w:sz w:val="16"/>
      <w:szCs w:val="16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i/>
      <w:iCs/>
      <w:sz w:val="16"/>
      <w:szCs w:val="16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i/>
      <w:iCs/>
      <w:sz w:val="16"/>
      <w:szCs w:val="16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i/>
      <w:iCs/>
      <w:sz w:val="16"/>
      <w:szCs w:val="16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i/>
      <w:i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Style22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4:51:00Z</dcterms:created>
  <dc:creator>Татьяна</dc:creator>
  <dc:description/>
  <dc:language>en-US</dc:language>
  <cp:lastModifiedBy>Novikova</cp:lastModifiedBy>
  <cp:lastPrinted>2016-11-21T15:34:00Z</cp:lastPrinted>
  <dcterms:modified xsi:type="dcterms:W3CDTF">2016-11-21T13:11:00Z</dcterms:modified>
  <cp:revision>20</cp:revision>
  <dc:subject/>
  <dc:title>Реализация услуг</dc:title>
</cp:coreProperties>
</file>