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равка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учреждения города Костромы «Центр передержки животных»</w:t>
      </w:r>
    </w:p>
    <w:p>
      <w:pPr>
        <w:pStyle w:val="Style30"/>
        <w:spacing w:lineRule="atLeast" w:line="200" w:before="0" w:after="0"/>
        <w:ind w:left="0" w:righ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30"/>
        <w:spacing w:lineRule="atLeast" w:line="200" w:before="0" w:after="0"/>
        <w:ind w:left="0" w:right="0" w:firstLine="555"/>
        <w:jc w:val="both"/>
        <w:rPr/>
      </w:pPr>
      <w:r>
        <w:rPr>
          <w:kern w:val="2"/>
        </w:rPr>
        <w:t>Контрольно-счетной комиссией города Костромы (далее - КСК) в соответствии с планом работы проведена проверка финансово-хозяйственной деятельности МБУ города Костромы «Центр передержки животных» (далее – Учреждение)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Проверяемый период деятельности: </w:t>
      </w:r>
      <w:r>
        <w:rPr>
          <w:kern w:val="2"/>
          <w:sz w:val="24"/>
          <w:szCs w:val="24"/>
        </w:rPr>
        <w:t>с 01.01.2014г. по 30.09.2015г.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веркой установлено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ждением недостоверно отражены данные по ряду показателей исполнения муниципального задания за 2014г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Данные о выдаче и поступлении собак и щенков, кошек и котят по данным ежедневных справок о движении животных не соответствуют записям журналов учета животных. Справки о движении животных в проверяемом периоде не подписаны лицом их составлявши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Не оформляются акты выполненных работ при проведении мероприятий в части регулирования численности безнадзорных животных на территории г. Костромы, предусмотренные формой заявки на предоставление субвенций из областного бюджета, утвержденной </w:t>
      </w:r>
      <w:r>
        <w:rPr>
          <w:rFonts w:cs="Times New Roman" w:ascii="Times New Roman" w:hAnsi="Times New Roman"/>
          <w:sz w:val="24"/>
          <w:szCs w:val="24"/>
        </w:rPr>
        <w:t>методическими рекомендациями Управления ветеринарии Костромской обла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Не оформлено право постоянного (бессрочного) пользования на земельный участок по адресу: ул. Костромская, 48а площадью 1 597 кв.м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Не утверждены тарифы по услугам, оказываемые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временной передержке кош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принятию животных на передержку с дальнейшим пристраи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утилизации животных при отсутствии их владельцев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В Учреждении отсутствует единый подход к определению периода передержки животных, который подлежит оплате физическим лицом, сдавшим животное с дальнейшим пристраиванием. Установлены случаи поступления денежных средств на расчетный счет Учреждения при отсутствии заявок на принятие животного с дальнейшим пристраиванием.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знание доходов в бухгалтерском учете Учреждения осуществлялось кассовым методом, а не по методу начисления (дате перехода права собственности на услугу)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я ведения операций по приему наличных денег, включающих их пересчет и выдачу наличных, распорядительным документом руководителя Учреждения не установлено место для проведения кассовых операци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1F1F1F"/>
          <w:sz w:val="24"/>
          <w:szCs w:val="24"/>
        </w:rPr>
        <w:t>по изъятию денежных средств из копилки</w:t>
      </w:r>
      <w:r>
        <w:rPr>
          <w:rFonts w:cs="Times New Roman" w:ascii="Times New Roman" w:hAnsi="Times New Roman"/>
          <w:color w:val="1F1F1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пределяет персональный состав комиссии, члены комиссии не ознакомлены под роспись с его содержание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исание материалов производилось по Актам на списание материальных запасов при отсутствии подписей должностных лиц и оформления документов, подтверждающих основание и направление расходования (ведомости выдачи материальных ценностей на нужды учреждения). В 2014г. сумма незаконно списанных материальных запасов (аксессуары для ухода за животными, бытовая химия, запчасти для машин, запчасти для оборудования, канцелярские принадлежности, медицинские инструменты и принадлежности, медикаменты, спецодежда, стройматериалы, хозяйственный инвентарь, ГСМ) составила 1201644,73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Списание строительных материалов для производства работ по текущему и капитальному ремонту производилось без составления смет и актов выполненных работ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ьные запасы списывались в расход в месяце их приобретения в количестве, значительно превышающем их реальную потребность в этом месяце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2. Не соблюдался утвержденный суточный рацион кормления животных. Не соблюдался единый порядок применения единиц измерения при оприходовании и списании продуктов питания. Ведомости на выдачу кормов и фуража в 2014г. не утверждались руководителем Учреждения. Необоснованно списано в расход масло растительное на сумму 4 225,00 руб. при отсутствии документов на выдачу его в качестве корма животны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 Установлены факты списания кормов в бухгалтерском учете при отсутствии основания на их выбытие. В 2014г. необоснованно списаны корма в объеме, превышающем фактическое месячное потребление в количестве 249,985 кг. на сумму 13 084,73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теряны ведомости на выдачу кормов и фуража животным за декабрь 2014г</w:t>
      </w:r>
      <w:r>
        <w:rPr>
          <w:rFonts w:cs="Times New Roman" w:ascii="Times New Roman" w:hAnsi="Times New Roman"/>
          <w:kern w:val="2"/>
          <w:sz w:val="24"/>
          <w:szCs w:val="24"/>
        </w:rPr>
        <w:t>. В результате необоснованно списаны корма по 27 наименованиям на сумму 63828,73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2014г. не велся учет безвозмездно полученных от жителей города и организаций продуктов питания.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проверяемом периоде производилось списание продуктов питания: кофе, сахар, чай, майонез, перец, мука, сода  при отсутствии первичных документов, подтверждающих направление их использования. Акты на списание не подписаны должностными лицами и не утверждены руководителем Учреждения. 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П</w:t>
      </w:r>
      <w:r>
        <w:rPr>
          <w:rFonts w:cs="Times New Roman" w:ascii="Times New Roman" w:hAnsi="Times New Roman"/>
          <w:sz w:val="24"/>
          <w:szCs w:val="24"/>
        </w:rPr>
        <w:t>рименялись повышенные нормы расхода ГСМ (необоснованно списано 479,58л. на сумму 14475,98рублей)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лен факт списания недостачи бензина (Регулятор-92) в количестве 4919,33 л. на сумму 149044,93 руб. на счет расчетов по суммам выявленных недостач. На момент проверки меры по установлению виновных лиц или причин недостачи не принят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9. Установлены  многочисленные расхождения</w:t>
      </w:r>
      <w:r>
        <w:rPr>
          <w:rFonts w:cs="Times New Roman" w:ascii="Times New Roman" w:hAnsi="Times New Roman"/>
        </w:rPr>
        <w:t xml:space="preserve"> Постановления Главы г. Костромы от 29.04.2009г. № 758 «Об утверждении правил установления систем оплат труда работников МБУ «Центр передержки животных» и Положения об оплате труда работников, утвержденное приказом Учреждения от 29.12.2012г. № 53 в части </w:t>
      </w:r>
      <w:r>
        <w:rPr>
          <w:rFonts w:cs="Times New Roman" w:ascii="Times New Roman" w:hAnsi="Times New Roman"/>
          <w:lang w:val="ru-RU"/>
        </w:rPr>
        <w:t>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0. Установлены несоответствия условий премирования по трудовому договору и Положению. </w:t>
      </w:r>
      <w:r>
        <w:rPr>
          <w:rFonts w:cs="Times New Roman" w:ascii="Times New Roman" w:hAnsi="Times New Roman"/>
          <w:sz w:val="24"/>
          <w:szCs w:val="24"/>
        </w:rPr>
        <w:t>Учреждением не установлена методика определения размера разовых прем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ама система оценки выполнения критериев эффективности деятельности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тсутствуют приказы для начисления ежемесячной премии; при начислении разовых премий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казами не определен период, за который  начисляется премия, основания для премирования. Приказы не имеют нумераци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результатам проверки сумма необоснованно начисленной ежемесячной премии за счет бюджетных средств составила </w:t>
      </w:r>
      <w:r>
        <w:rPr>
          <w:rFonts w:cs="Times New Roman" w:ascii="Times New Roman" w:hAnsi="Times New Roman"/>
          <w:bCs/>
          <w:sz w:val="24"/>
          <w:szCs w:val="24"/>
        </w:rPr>
        <w:t>694796,15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 В нарушение ст. 99 ТК РФ допускались случаи привлечения работников к сверхурочным работам, превышающим 120 часов в год. Учреждением в Положении не прописан механизм оплаты сверхурочных часов, а также механизм подсчета индивидуальной нормы сотрудника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3. Неправильное применение Положения (применение часовой тарифной ставки вместо должностного оклада за полностью отработанные смены по графику, отсутствие доплат за работу в выходные и праздничные дни), разночтения при определении условий оплаты труда в трудовых договорах и Положении об оплате труда привело к нарушениям при расчете заработной платы работников с суммированным учетом рабочего време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рушения по установлению доплат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казами не определен вид, содержание и объем дополнительной работы, а также срок, в течение которого работник будет выполнять данную работу. В ряде случаев поручаемая сотруднику дополнительная работа не оформлена соглашением сторон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 договора ГПХ носит общие формулировки, условиями договоров не определены используемые материалы в ходе выполнения работ (услуг). В случае выполнения работ материалами Заказчика, передача их Исполнителю документально не осуществлялась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ты приема-передачи работ (услуг) не включены обязательные реквизиты: наименование выполненных работ, величина натурального измерения факта, в результате чего Акты не доказательны в подтверждении фактического исполнения договоров, реального оказания услуг, так как носят обезличенный характер и не содержат конкретной информации - какие работы (услуги) были выполнены, объем и содержание данных работ (услуг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рки сумма необоснованных расходов по договорам гражданско-правового характера за 2014г. составила 323 370,00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авансовых отчетах исходящее сальдо на конец одного периода и входящее сальдо на начало следующего периода не равны. Неверное заполнение авансовых отчетов (не своевременно и не в полном объеме отражено получение денежных средств по расходным кассовым ордерам; полученные подотчетные суммы одним лицом отнесены на другое подотчетное лицо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есвоевременное отражение произведенных расходов. Осуществление расходов не свойственных деятельности Учреждения.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Учреждением производится лечение животных при отсутствии надлежаще оформленных документов, подтверждающих основание для его проведения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Учреждением не организова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утренний контрол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в хозяйственной жизни. </w:t>
      </w:r>
    </w:p>
    <w:sectPr>
      <w:footerReference w:type="default" r:id="rId3"/>
      <w:type w:val="nextPage"/>
      <w:pgSz w:w="11906" w:h="16838"/>
      <w:pgMar w:left="1125" w:right="536" w:gutter="0" w:header="0" w:top="58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1"/>
    <w:qFormat/>
    <w:rPr>
      <w:i/>
      <w:iCs/>
    </w:rPr>
  </w:style>
  <w:style w:type="character" w:styleId="23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25">
    <w:name w:val="Текст концевой сноски Знак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2"/>
    <w:qFormat/>
    <w:rPr/>
  </w:style>
  <w:style w:type="character" w:styleId="14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FE69CB83FBDFA5FF5E40A4BE32691E517D5CBA3B87260A920DBB3C603G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Denis</dc:creator>
  <dc:description/>
  <dc:language>en-US</dc:language>
  <cp:lastModifiedBy>guzanova</cp:lastModifiedBy>
  <cp:lastPrinted>2016-01-25T14:22:00Z</cp:lastPrinted>
  <dcterms:modified xsi:type="dcterms:W3CDTF">2016-02-01T04:15:00Z</dcterms:modified>
  <cp:revision>960</cp:revision>
  <dc:subject/>
  <dc:title/>
</cp:coreProperties>
</file>