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45" w:firstLine="495"/>
        <w:jc w:val="center"/>
        <w:rPr/>
      </w:pPr>
      <w:r>
        <w:rPr>
          <w:b/>
          <w:bCs/>
        </w:rPr>
        <w:t xml:space="preserve">Справка </w:t>
      </w:r>
      <w:r>
        <w:rPr>
          <w:b/>
          <w:lang w:bidi="zxx"/>
        </w:rPr>
        <w:t xml:space="preserve">о результатах проверки </w:t>
      </w:r>
      <w:r>
        <w:rPr>
          <w:b/>
        </w:rPr>
        <w:t>финансово-хозяйственной деятельности Муниципального унитарного предприятия города Костромы «Аптека № 64»</w:t>
      </w:r>
    </w:p>
    <w:p>
      <w:pPr>
        <w:pStyle w:val="Normal"/>
        <w:ind w:left="0" w:right="-45" w:firstLine="495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0" w:right="-45" w:firstLine="495"/>
        <w:jc w:val="both"/>
        <w:rPr/>
      </w:pPr>
      <w:r>
        <w:rPr>
          <w:szCs w:val="20"/>
        </w:rPr>
        <w:t>Контрольно-счетной комиссией города Костромы (далее – КСК) проведена проверка финансово-хозяйственной деятельности Муниципального унитарного предприятия города Костромы «Аптека № 64».</w:t>
      </w:r>
      <w:r>
        <w:rPr>
          <w:rStyle w:val="11"/>
          <w:rFonts w:eastAsia="Lucida Sans Unicode"/>
          <w:kern w:val="2"/>
          <w:u w:val="none"/>
        </w:rPr>
        <w:t xml:space="preserve"> Проверяемый период:</w:t>
      </w:r>
      <w:r>
        <w:rPr>
          <w:rStyle w:val="11"/>
          <w:rFonts w:eastAsia="Lucida Sans Unicode"/>
          <w:kern w:val="2"/>
        </w:rPr>
        <w:t xml:space="preserve"> 2014 год, 9 месяцев 2015г.</w:t>
      </w:r>
    </w:p>
    <w:p>
      <w:pPr>
        <w:pStyle w:val="Normal"/>
        <w:ind w:left="0" w:right="-45" w:firstLine="495"/>
        <w:jc w:val="both"/>
        <w:rPr/>
      </w:pPr>
      <w:r>
        <w:rPr>
          <w:szCs w:val="20"/>
        </w:rPr>
        <w:t>В ходе проверки установлено следующее:</w:t>
      </w:r>
    </w:p>
    <w:p>
      <w:pPr>
        <w:pStyle w:val="Normal"/>
        <w:ind w:left="0" w:right="-45" w:firstLine="495"/>
        <w:jc w:val="both"/>
        <w:rPr>
          <w:szCs w:val="20"/>
        </w:rPr>
      </w:pPr>
      <w:r>
        <w:rPr>
          <w:szCs w:val="20"/>
        </w:rPr>
        <w:t>МУП г.Костромы «Аптека № 64» осуществляет свою деятельность в соответствии с целями, определенными Уставом, - удовлетворение потребностей населения города и лечебно-профилактических учреждений в лекарственной помощи и получение прибыли.</w:t>
      </w:r>
    </w:p>
    <w:p>
      <w:pPr>
        <w:pStyle w:val="Normal"/>
        <w:ind w:left="0" w:right="-45" w:firstLine="495"/>
        <w:jc w:val="both"/>
        <w:rPr>
          <w:szCs w:val="20"/>
        </w:rPr>
      </w:pPr>
      <w:r>
        <w:rPr>
          <w:szCs w:val="20"/>
        </w:rPr>
        <w:t xml:space="preserve">В проверяемом периоде Предприятие обладает устойчивым финансово-экономическим положением. Товарооборот в 2014 году составил 117 559 тыс.руб., за 9 месяцев 2015 года – 90 670 тыс.руб. Деятельность предприятия является прибыльной: за 2014 год чистая прибыль составила 3 916 тыс.руб., за 9 месяцев 2015 года – 5 047 тыс.руб. Перечисление части чистой прибыли в бюджет производится в полном размере. Основные плановые показатели экономической эффективности деятельности предприятием выполняются. Торговая наценка по реализуемым товарам в среднем по Предприятию за последние три года составляла 28,82 – 29,06 %%, в разрезе структурных подразделений она колеблется в пределах 20,95 – 33,0 %%. Размер торговой наценки позволяет Предприятию получить прибыль от продаж, при этом процент рентабельности не высокий: в 2014 году - 1,68%, в 2015 году  – 2,65%.  </w:t>
      </w:r>
    </w:p>
    <w:p>
      <w:pPr>
        <w:pStyle w:val="Normal"/>
        <w:ind w:left="0" w:right="-45" w:firstLine="495"/>
        <w:jc w:val="both"/>
        <w:rPr>
          <w:szCs w:val="20"/>
        </w:rPr>
      </w:pPr>
      <w:r>
        <w:rPr>
          <w:szCs w:val="20"/>
        </w:rPr>
        <w:t>На момент проведения проверки в структуре Предприятия действовало 8 аптек и 7 аптечных пунктов. Аптеки размещены в муниципальных помещениях, переданных Предприятию в хозяйственное ведение, общей площадью 2 862 м.кв. Право хозяйственного ведения зарегистрировано на все помещения. Для размещения аптечных пунктов Предприятие арендует помещения в зданиях городских больниц и поликлиник общей площадью 142,7 м.кв.</w:t>
      </w:r>
    </w:p>
    <w:p>
      <w:pPr>
        <w:pStyle w:val="Normal"/>
        <w:ind w:left="0" w:right="-45" w:firstLine="495"/>
        <w:jc w:val="both"/>
        <w:rPr>
          <w:szCs w:val="20"/>
        </w:rPr>
      </w:pPr>
      <w:r>
        <w:rPr>
          <w:szCs w:val="20"/>
        </w:rPr>
        <w:t xml:space="preserve">Не используется и не может быть использовано помещение подвала общей площадью 147,3 м.кв. в многоквартирном доме по адресу: ул.Симановского,21. В подвале находятся общедомовые сети водоснабжения и канализации. В соответствии со ст.36 Жилищного кодекса РФ данное помещение относится к общему имущества дома, но в связи с тем, что оно передано в хозяйственное ведение вместе с основными помещениями аптеки, Предприятие несет бремя коммунальных расходов и затрат по его содержанию в полном размере. За проверяемый период нерациональные расходы составили 49 754,98 руб.  </w:t>
      </w:r>
    </w:p>
    <w:p>
      <w:pPr>
        <w:pStyle w:val="Normal"/>
        <w:ind w:left="0" w:right="-45" w:firstLine="495"/>
        <w:jc w:val="both"/>
        <w:rPr>
          <w:szCs w:val="20"/>
        </w:rPr>
      </w:pPr>
      <w:r>
        <w:rPr>
          <w:szCs w:val="20"/>
        </w:rPr>
        <w:t xml:space="preserve">Проверка порядка предоставления имущества в аренду выявила отдельные нарушения законодательства, муниципальных правовых актов  и условий договоров аренды: - установлены факты отсутствия государственной регистрации долгосрочных (срок не менее года) договоров аренды и дополнительных соглашений к ним – 9 случаев; - не осуществляется технический надзор со стороны собственника при выполнении арендаторами перепланировки муниципальных помещений; - не в полной мере выполняются арендаторами обязанности страхования муниципального имущества;   - допущено предоставление в аренду имущества без проведения аукционов и конкурсов (2 случая) в отсутствие постановления Администрации города Костромы, являющегося основанием для заключения в таких случаях договоров аренды; - не производятся авансовые платежи арендной платы тремя арендаторами, в результате чего за ними образовалась просроченная задолженность за несколько месяцев в размере 949 тыс.руб.; - расчетным путем установлены отклонения по суммам затрат на содержание имущества, предъявленным к возмещению арендаторам, как в сторону уменьшения, так и в сторону увеличения их размера.  </w:t>
      </w:r>
    </w:p>
    <w:p>
      <w:pPr>
        <w:pStyle w:val="Normal"/>
        <w:ind w:left="0" w:right="-45" w:firstLine="495"/>
        <w:jc w:val="both"/>
        <w:rPr>
          <w:szCs w:val="20"/>
        </w:rPr>
      </w:pPr>
      <w:r>
        <w:rPr>
          <w:szCs w:val="20"/>
        </w:rPr>
        <w:t>Данные факты свидетельствуют о недостаточном контроле со стороны Предприятия за законностью и эффективностью предоставления муниципального имущества в аренду.</w:t>
      </w:r>
    </w:p>
    <w:p>
      <w:pPr>
        <w:pStyle w:val="Normal"/>
        <w:ind w:left="0" w:right="-45" w:firstLine="495"/>
        <w:jc w:val="both"/>
        <w:rPr>
          <w:szCs w:val="20"/>
        </w:rPr>
      </w:pPr>
      <w:r>
        <w:rPr>
          <w:szCs w:val="20"/>
        </w:rPr>
        <w:t xml:space="preserve">Установлен случай упущенной выгоды Предприятия в размере 1 130 тыс.руб. в связи с подписанием договора аренды помещения через 9 месяцев после проведения аукциона. Предприятие лишилось  возможности использовать помещение каким-либо другим способом. </w:t>
      </w:r>
    </w:p>
    <w:p>
      <w:pPr>
        <w:pStyle w:val="Normal"/>
        <w:ind w:left="0" w:right="-45" w:firstLine="495"/>
        <w:jc w:val="both"/>
        <w:rPr>
          <w:szCs w:val="20"/>
        </w:rPr>
      </w:pPr>
      <w:r>
        <w:rPr>
          <w:szCs w:val="20"/>
        </w:rPr>
        <w:t xml:space="preserve">В нарушение статьи 23 Федерального закона от 14 ноября 2002 г. N 161-ФЗ "О государственных и муниципальных унитарных предприятиях» МУП г.Костромы «Аптека № 64» совершало крупные сделки по закупке лекарственных препаратов без согласования с собственником имущества унитарного предприятия. </w:t>
      </w:r>
    </w:p>
    <w:p>
      <w:pPr>
        <w:pStyle w:val="Normal"/>
        <w:ind w:left="0" w:right="-45" w:firstLine="495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780" w:right="461" w:gutter="0" w:header="0" w:top="615" w:footer="98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sz w:val="20"/>
      <w:szCs w:val="2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9180" w:leader="none"/>
      </w:tabs>
      <w:ind w:left="0" w:right="-81" w:firstLine="540"/>
    </w:pPr>
    <w:rPr/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600" w:leader="none"/>
      </w:tabs>
      <w:suppressAutoHyphens w:val="true"/>
      <w:autoSpaceDE w:val="false"/>
      <w:spacing w:lineRule="atLeast" w:line="100"/>
      <w:ind w:left="0" w:right="0" w:firstLine="615"/>
      <w:jc w:val="center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Style20">
    <w:name w:val="Абзац списка"/>
    <w:basedOn w:val="Normal"/>
    <w:qFormat/>
    <w:pPr>
      <w:ind w:left="720" w:right="0" w:firstLine="165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rFonts w:cs="Tahoma"/>
      <w:color w:val="000000"/>
      <w:lang w:val="en-US" w:bidi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12">
    <w:name w:val="Цитата1"/>
    <w:basedOn w:val="Normal"/>
    <w:qFormat/>
    <w:pPr>
      <w:suppressAutoHyphens w:val="true"/>
      <w:ind w:left="175" w:right="-2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8:00Z</dcterms:created>
  <dc:creator>Татьяна</dc:creator>
  <dc:description/>
  <dc:language>en-US</dc:language>
  <cp:lastModifiedBy>Novikova</cp:lastModifiedBy>
  <cp:lastPrinted>2015-11-19T16:45:00Z</cp:lastPrinted>
  <dcterms:modified xsi:type="dcterms:W3CDTF">2015-11-19T13:46:00Z</dcterms:modified>
  <cp:revision>11</cp:revision>
  <dc:subject/>
  <dc:title>Реализация услуг</dc:title>
</cp:coreProperties>
</file>