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jc w:val="center"/>
        <w:rPr>
          <w:rFonts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  <w:t xml:space="preserve">Справ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Fonts w:cs="Times New Roman"/>
          <w:b/>
          <w:spacing w:val="30"/>
          <w:sz w:val="24"/>
          <w:szCs w:val="24"/>
        </w:rPr>
        <w:t>о п</w:t>
      </w:r>
      <w:r>
        <w:rPr>
          <w:rFonts w:cs="Times New Roman"/>
          <w:b/>
        </w:rPr>
        <w:t>роверке</w:t>
      </w:r>
      <w:r>
        <w:rPr/>
        <w:t xml:space="preserve"> </w:t>
      </w:r>
      <w:r>
        <w:rPr>
          <w:rFonts w:cs="Times New Roman"/>
          <w:b/>
        </w:rPr>
        <w:t>эффективности и целевого использования бюджетных средств, выделяемых по КБК 0503 «Благоустройство» в части расходов на уличное освещение</w:t>
      </w:r>
      <w:r>
        <w:rPr/>
        <w:t xml:space="preserve"> </w:t>
      </w:r>
    </w:p>
    <w:p>
      <w:pPr>
        <w:pStyle w:val="Style19"/>
        <w:spacing w:before="0" w:after="0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/>
          <w:lang w:val="ru-RU"/>
        </w:rPr>
        <w:t>Контрольно-счетной комиссией города Костромы в соответствии с планом работы КСК на 2015 год проведена проверка эффективности и целевого использования бюджетных средств, выделяемых по КБК 0503 «Благоустройство» в части расходов на уличное освещение. П</w:t>
      </w:r>
      <w:r>
        <w:rPr>
          <w:rFonts w:cs="Times New Roman"/>
          <w:u w:val="none"/>
        </w:rPr>
        <w:t xml:space="preserve">роверяемый период деятельности: </w:t>
      </w:r>
      <w:r>
        <w:rPr>
          <w:rFonts w:cs="Times New Roman"/>
        </w:rPr>
        <w:t>с 01.01.2014г. по 30.06.2015г.</w:t>
      </w:r>
    </w:p>
    <w:p>
      <w:pPr>
        <w:pStyle w:val="Style19"/>
        <w:spacing w:before="0" w:after="0"/>
        <w:ind w:left="0" w:right="0" w:firstLine="555"/>
        <w:jc w:val="both"/>
        <w:rPr>
          <w:rFonts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  <w:t>По результатам контрольного мероприятия установлено следующее:</w:t>
      </w:r>
    </w:p>
    <w:p>
      <w:pPr>
        <w:pStyle w:val="Normal"/>
        <w:ind w:left="0" w:right="0" w:firstLine="555"/>
        <w:jc w:val="both"/>
        <w:rPr/>
      </w:pPr>
      <w:r>
        <w:rPr>
          <w:rFonts w:eastAsia="Arial Unicode MS" w:cs="Times New Roman"/>
          <w:u w:val="none"/>
        </w:rPr>
        <w:t xml:space="preserve">Проверкой, проведенной в </w:t>
      </w:r>
      <w:r>
        <w:rPr>
          <w:rFonts w:cs="Times New Roman"/>
          <w:u w:val="none"/>
        </w:rPr>
        <w:t>Управлении строительства и капитального ремонта Администрации г. Костромы</w:t>
      </w:r>
      <w:r>
        <w:rPr>
          <w:rFonts w:eastAsia="Arial Unicode MS" w:cs="Times New Roman"/>
          <w:u w:val="none"/>
        </w:rPr>
        <w:t xml:space="preserve"> установлено:</w:t>
      </w:r>
    </w:p>
    <w:p>
      <w:pPr>
        <w:pStyle w:val="Standard"/>
        <w:tabs>
          <w:tab w:val="clear" w:pos="709"/>
          <w:tab w:val="left" w:pos="-567" w:leader="none"/>
        </w:tabs>
        <w:bidi w:val="0"/>
        <w:spacing w:lineRule="auto" w:line="24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нарушение Плана счетов бухгалтерского учета бюджетных учреждений и инструкции по его применению, учет капитальных вложений в строительство объектов уличного освещения ведется на счете 106.11 «Вложения в основные средства – недвижимое имущество учреждения». Объекты уличного освещения являются объектами движимого имущества и подлежат учету на соответствующих счетах учета вложений в движимое имущество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-567" w:leader="none"/>
        </w:tabs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 «Сети уличного освещения в Военном городке с освещением городского кладбища»  введенный в эксплуатацию в декабре 2012г. на момент проверки не передан МКУ «СМЗ по ЖКХ» в оперативное управление для дальнейшего содержания и обслуживания. </w:t>
      </w:r>
    </w:p>
    <w:p>
      <w:pPr>
        <w:pStyle w:val="Normal"/>
        <w:ind w:left="0" w:right="0" w:firstLine="555"/>
        <w:jc w:val="both"/>
        <w:rPr>
          <w:rFonts w:eastAsia="Arial Unicode MS" w:cs="Times New Roman"/>
          <w:u w:val="none"/>
        </w:rPr>
      </w:pPr>
      <w:r>
        <w:rPr>
          <w:rFonts w:eastAsia="Arial Unicode MS" w:cs="Times New Roman"/>
          <w:u w:val="none"/>
        </w:rPr>
        <w:t>Проверкой, проведенной в МКУ «СМЗ по ЖКХ» установлено:</w:t>
      </w:r>
    </w:p>
    <w:p>
      <w:pPr>
        <w:pStyle w:val="Normal"/>
        <w:ind w:left="0" w:right="0" w:firstLine="555"/>
        <w:jc w:val="both"/>
        <w:rPr/>
      </w:pPr>
      <w:r>
        <w:rPr>
          <w:rFonts w:eastAsia="Arial Unicode MS" w:cs="Times New Roman"/>
          <w:u w:val="none"/>
        </w:rPr>
        <w:t xml:space="preserve">1. </w:t>
      </w:r>
      <w:r>
        <w:rPr>
          <w:rFonts w:cs="Times New Roman"/>
          <w:sz w:val="24"/>
          <w:szCs w:val="24"/>
        </w:rPr>
        <w:t>Система уличного освещения города Костромы достаточно изношена и не удовлетворяет современным требованиям эксплуатации освещения городских улиц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МКУ «СМЗ по ЖКХ» по состоянию на 31.12.2014г. объем принятых бюджетных обязательств превысил объем доведенных лимитов бюджетных обязательств по КОСГУ 223, 225, 310 на общую сумму 17 251,30 тыс. руб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и размещении муниципального контракта в </w:t>
      </w:r>
      <w:r>
        <w:rPr>
          <w:rFonts w:cs="Times New Roman"/>
          <w:sz w:val="24"/>
          <w:szCs w:val="24"/>
          <w:shd w:fill="FFFFFF" w:val="clear"/>
        </w:rPr>
        <w:t xml:space="preserve">описании объекта закупки допущены нарушения в сведениях о протяженности трассы, количестве опор и арматуры, а также ошибочном исключении объектов сетей уличного освещения для обслуживания. 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4. </w:t>
      </w:r>
      <w:r>
        <w:rPr>
          <w:rFonts w:cs="Times New Roman"/>
          <w:sz w:val="24"/>
          <w:szCs w:val="24"/>
        </w:rPr>
        <w:t xml:space="preserve">В нарушение муниципальных контрактов на оказание услуг по текущему содержанию и ремонту сетей и установок уличного освещения </w:t>
      </w:r>
      <w:r>
        <w:rPr>
          <w:sz w:val="24"/>
          <w:szCs w:val="24"/>
        </w:rPr>
        <w:t xml:space="preserve">исполнитель не передавал Заказчику демонтированное оборудование, не осуществлялось согласование его дальнейшего использования (6 опор); исполнителем не получались разрешения в уполномоченном органе на обрезку древесно-кустарниковой растительности (обрезка 251 кроны деревьев на сумму 38 097,89 руб.). </w:t>
      </w:r>
    </w:p>
    <w:p>
      <w:pPr>
        <w:pStyle w:val="Normal"/>
        <w:ind w:left="0" w:right="0" w:firstLine="555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  <w:shd w:fill="FFFFFF" w:val="clear"/>
        </w:rPr>
        <w:t>В нарушение Постановлений Администрации г. Костромы не осуществлена приемка-передача ряда объектов уличного освещения: Военный городок № 1; ул. Маяковского, 12; ул. Шагова, 61б (школа № 12). Сеть уличного освещения по адресу м-н Давыдовский-2, д. 25, переданная от МБОУ ДО «ДЮЦ «АРС» не поставлена на баланс Учрежде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  <w:shd w:fill="FFFFFF" w:val="clear"/>
        </w:rPr>
        <w:t>6. Имеются расхождения по количеству трансформаторных подстанций, указанных в ведомостях потребленной электроэнергии и принятых в бухгалтерском учете. Осуществляется оплата электрической энергии по освещению ряда улиц, запитанных от ТП, не числящихся в учете: 657, 212, 516, 305, 652, 214, 547, 587, 663, 542, 714, 513, 678, 677, 569, 437, 507, 395, 233, 63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  <w:shd w:fill="FFFFFF" w:val="clear"/>
        </w:rPr>
        <w:t>7. Сети уличного освещения с балансовой (остаточной) стоимостью 76 127 300,00 руб., имеющие в своем составе 282 самостоятельно функционирующих объекта,  поставлены на учет единым инвентарным объектом без начисления амортизации за время нахождения объектов в казне. В связи с чем с</w:t>
      </w:r>
      <w:r>
        <w:rPr>
          <w:rFonts w:cs="Times New Roman"/>
          <w:sz w:val="24"/>
          <w:szCs w:val="24"/>
        </w:rPr>
        <w:t>рок эксплуатации по данным бухгалтерского учета не соответствует реальному физическому износу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</w:rPr>
        <w:t>8. Расходы</w:t>
      </w:r>
      <w:r>
        <w:rPr>
          <w:rFonts w:cs="Times New Roman"/>
          <w:sz w:val="24"/>
          <w:szCs w:val="24"/>
          <w:shd w:fill="FFFFFF" w:val="clear"/>
        </w:rPr>
        <w:t xml:space="preserve"> по установке новых опор, светильников, прокладке трассы отражены в бухгалтерском учете как увеличение стоимости инвентарного объекта «Сети уличного освещения» без отражения изменений количественных характеристик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9. </w:t>
      </w:r>
      <w:r>
        <w:rPr>
          <w:rFonts w:cs="Times New Roman"/>
          <w:sz w:val="24"/>
          <w:szCs w:val="24"/>
        </w:rPr>
        <w:t xml:space="preserve">В нарушение Указаний по эксплуатации установок наружного освещения городов, поселков и сельских населенных пунктов: - </w:t>
      </w:r>
      <w:r>
        <w:rPr>
          <w:rFonts w:cs="Times New Roman"/>
        </w:rPr>
        <w:t xml:space="preserve">опоры не имеют нумерацию, нанесенную трафаретом на стороне, обращенной к проезжей части; - не проводилась ежегодная инвентаризация оборудования наружного освещения; - не проводилось уточнение классификации улиц и дорог в соответствии со СНиП II-4-79, упорядочение и подготовка перспективного плана развития наружного освещения; - </w:t>
      </w:r>
      <w:r>
        <w:rPr>
          <w:rFonts w:cs="Times New Roman"/>
          <w:shd w:fill="FFFFFF" w:val="clear"/>
        </w:rPr>
        <w:t>не составлялись годовые планы организационно-технических мероприятий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hd w:fill="FFFFFF" w:val="clear"/>
        </w:rPr>
        <w:t xml:space="preserve">10. </w:t>
      </w:r>
      <w:r>
        <w:rPr>
          <w:rFonts w:cs="Times New Roman"/>
          <w:sz w:val="24"/>
          <w:szCs w:val="24"/>
          <w:shd w:fill="FFFFFF" w:val="clear"/>
        </w:rPr>
        <w:t>Учреждением допускалось несвоевременное отражение первичных учетных документов в регистрах бухгалтерского учета с превышением на 2 месяца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11. </w:t>
      </w:r>
      <w:r>
        <w:rPr>
          <w:rFonts w:cs="Times New Roman"/>
          <w:color w:val="000000"/>
          <w:sz w:val="24"/>
          <w:szCs w:val="24"/>
          <w:shd w:fill="FFFFFF" w:val="clear"/>
        </w:rPr>
        <w:t>Допущено неэффективное использование средств на проведение оценки объектов уличного освещения на сумму 89 500 руб.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12. МКУ «СМЗ по ЖКХ» производит оплату стоимости электрической энергии, потребляемой светофорами, не являющимися объектами уличного освещения и  находящимися в оперативном управлении МКУ «Дорожное хозяйство». 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13. В нарушение Указаний о порядке применения бюджетной классификации РФ, за счет лимитов бюджетных обязательств, доведенных до Учреждения по КБК 0503 6000100 240 на цели уличного освещения, оплачена электрическая энергия, потребленная иными не относящимися к уличному освещению оборудованием - камерами видеонаблюдения в количестве 8 шт. на сумму 5 024,70 руб., в связи с чем расходы признаются нецелевыми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14. В нарушение ст. 86 БК РФ МКУ «СМЗ по ЖКХ» в 2014г. и 2015г. приняты расходные обязательства по фасадному освещению зданий при отсутствии в муниципальном правовом акте ссылок на понятие «фасадное освещение зданий» как части уличного освещения, а также при отсутствии соглашений муниципального образования с другими публично-правовыми образованиями и юридическими лицами по вопросам фасадной подсветки объектов не муниципальной собственности по 3-м объектам на сумму 1 013 490,13 руб.(</w:t>
      </w:r>
      <w:r>
        <w:rPr>
          <w:rFonts w:eastAsia="Times New Roman" w:cs="Times New Roman"/>
          <w:color w:val="000000"/>
          <w:sz w:val="24"/>
        </w:rPr>
        <w:t xml:space="preserve">подсветка Больших Мучных и Красных рядов в г. Костроме, являющихся собственностью Костромской области;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подсветка Ипатьевского монастыря, являющегося собственностью Епархии). 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15. При проведении осмотра сетей уличного освещения и трансформаторных подстанций, установлено, что: - </w:t>
      </w:r>
      <w:r>
        <w:rPr>
          <w:lang w:val="ru-RU"/>
        </w:rPr>
        <w:t xml:space="preserve">на трансформаторной подстанции ТП-507, расположенной по адресу: г. Кострома 1-ый проезд Коминтерна показание счетчика, указанное по состоянию на 31.07.2015г. – «19631» недостоверно. На момент проверки показание счетчика составило – «18842»; - текущее время, определяемое реле времени не соответствовало точному времени по ряду трансформаторных подстанций: ТП-42 (п. Селище), ТП-105 (ул. Ю.Беленогова), ТП-257 (ул. Молодежная); - не соблюдался график горения уличного освещения по ряду трансформаторных подстанций; - </w:t>
      </w:r>
      <w:r>
        <w:rPr>
          <w:rFonts w:cs="Times New Roman"/>
          <w:color w:val="000000"/>
          <w:lang w:val="ru-RU"/>
        </w:rPr>
        <w:t xml:space="preserve">отсутствовало уличное освещение по ряду улиц; - отсутствовало освещение светильников в различных частях города; - </w:t>
      </w:r>
      <w:r>
        <w:rPr>
          <w:lang w:val="ru-RU"/>
        </w:rPr>
        <w:t xml:space="preserve">без разрешения уполномоченного органа Администрации г. Костромы на железобетонных опорах, закрепленных за МКУ «СМЗ по ЖКХ» размещены рекламные плакаты участников выборов, объявления об оказании услуг, расписания движения транспорта к торговым центрам, вывеска юридических компаний и др.; - 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 xml:space="preserve">по  ряду улиц большинство опор и соответственно светильники закрыты кроной деревьев, в связи с чем значительно снижается уровень освещенности проезжей части  и тротуаров.  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16. В проверяемом периоде выявлено </w:t>
      </w:r>
      <w:r>
        <w:rPr>
          <w:rFonts w:eastAsia="Times New Roman" w:cs="Times New Roman"/>
          <w:color w:val="000000"/>
          <w:sz w:val="24"/>
          <w:shd w:fill="FFFFFF" w:val="clear"/>
        </w:rPr>
        <w:t>10 единиц бесхозных сетей уличного освещения, обслуживанием которых занимается МКУ «СМЗ по ЖКХ», 5 единиц сетей, расположенных на территории г. Костромы, расходы на содержание которых не осуществляется за счет средств МКУ «СМЗ по ЖКХ».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17. По состоянию на 01.07.2015г. имелась просроченная дебиторская задолженность по возмещению затрат на освещение рекламных конструкций сроком от 17 дней до 4-х лет в сумме 20015,00 руб.</w:t>
      </w:r>
    </w:p>
    <w:p>
      <w:pPr>
        <w:pStyle w:val="Normal"/>
        <w:numPr>
          <w:ilvl w:val="1"/>
          <w:numId w:val="2"/>
        </w:numPr>
        <w:ind w:left="0" w:right="0" w:firstLine="55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В нарушение п. 4 договоров о возмещении затрат, понесенных в связи с организацией предоставления электроснабжения рекламных конструкций при нарушении сроков оплаты, установленных п. 3.2 договоров, МКУ «СМЗ по ЖКХ» не начислялась субабонентам неустойка в размере 0,05% от неоплаченной суммы за каждый день просрочки. Претензионная работа по востребованию образовавшейся дебиторской задолженности не велась.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19. Допускались случаи неверного применения присоединенной нагрузки (кВт/час.) при расчете объемов потребленной электроэнергии. Установлены случаи невозмещения расходов на  сумму  42 263,35 руб.</w:t>
      </w:r>
    </w:p>
    <w:sectPr>
      <w:footerReference w:type="default" r:id="rId2"/>
      <w:type w:val="nextPage"/>
      <w:pgSz w:w="11906" w:h="16838"/>
      <w:pgMar w:left="1125" w:right="476" w:gutter="0" w:header="0" w:top="465" w:footer="106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eastAsia="Times New Roman" w:cs="Wingdings"/>
      <w:b/>
      <w:color w:val="000000"/>
      <w:sz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eastAsia="Times New Roman" w:cs="Wingdings"/>
      <w:sz w:val="24"/>
      <w:szCs w:val="24"/>
      <w:shd w:fill="FFFFFF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lang w:val="ru-RU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eastAsia="Times New Roman" w:cs="Wingdings"/>
      <w:b/>
      <w:color w:val="000000"/>
      <w:sz w:val="24"/>
      <w:szCs w:val="24"/>
      <w:shd w:fill="FFFFFF" w:val="clear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  <w:b w:val="false"/>
      <w:color w:val="000000"/>
      <w:sz w:val="24"/>
      <w:szCs w:val="24"/>
      <w:shd w:fill="FFFFFF" w:val="clear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OpenSymbol;Arial Unicode MS"/>
      <w:b w:val="false"/>
      <w:bCs w:val="false"/>
      <w:color w:val="000000"/>
      <w:sz w:val="24"/>
      <w:szCs w:val="24"/>
      <w:shd w:fill="FFFFFF" w:val="clear"/>
      <w:lang w:val="ru-RU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Times New Roman" w:hAnsi="Times New Roman" w:cs="OpenSymbol;Arial Unicode M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Wingdings"/>
      <w:color w:val="000000"/>
      <w:sz w:val="24"/>
      <w:shd w:fill="FFFFFF" w:val="clea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eastAsia="Times New Roman" w:cs="Wingdings"/>
      <w:b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StarSymbol;Arial Unicode MS"/>
      <w:kern w:val="2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kern w:val="2"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b w:val="false"/>
      <w:color w:val="000000"/>
      <w:sz w:val="24"/>
      <w:szCs w:val="24"/>
      <w:shd w:fill="FFFFFF" w:val="clear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56z0">
    <w:name w:val="WW8Num56z0"/>
    <w:qFormat/>
    <w:rPr>
      <w:rFonts w:ascii="Wingdings" w:hAnsi="Wingdings" w:cs="Wingdings"/>
      <w:color w:val="000000"/>
      <w:kern w:val="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paragraph" w:styleId="WW1">
    <w:name w:val="WW-Базов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9" w:leader="none"/>
        <w:tab w:val="right" w:pos="989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1:00Z</dcterms:created>
  <dc:creator>User</dc:creator>
  <dc:description/>
  <dc:language>en-US</dc:language>
  <cp:lastModifiedBy>вадим</cp:lastModifiedBy>
  <cp:lastPrinted>2015-10-27T09:27:00Z</cp:lastPrinted>
  <dcterms:modified xsi:type="dcterms:W3CDTF">2015-11-03T05:41:00Z</dcterms:modified>
  <cp:revision>37</cp:revision>
  <dc:subject/>
  <dc:title/>
</cp:coreProperties>
</file>