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проверке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-хозяйственной деятельности муниципального бюджетного образовательного учреждения дополнительного образования детей города Костро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о-юношеская спортивная школа № 2»</w:t>
      </w:r>
    </w:p>
    <w:p>
      <w:pPr>
        <w:pStyle w:val="Style27"/>
        <w:spacing w:before="0" w:after="0"/>
        <w:ind w:right="-284" w:hanging="0"/>
        <w:jc w:val="center"/>
        <w:rPr/>
      </w:pPr>
      <w:r>
        <w:rPr>
          <w:b/>
          <w:kern w:val="2"/>
        </w:rPr>
        <w:t xml:space="preserve"> </w:t>
      </w:r>
      <w:r>
        <w:rPr>
          <w:b/>
        </w:rPr>
        <w:t xml:space="preserve"> </w:t>
      </w:r>
    </w:p>
    <w:p>
      <w:pPr>
        <w:pStyle w:val="Style27"/>
        <w:spacing w:before="0" w:after="0"/>
        <w:ind w:firstLine="567"/>
        <w:jc w:val="both"/>
        <w:rPr/>
      </w:pPr>
      <w:r>
        <w:rPr>
          <w:kern w:val="2"/>
        </w:rPr>
        <w:t xml:space="preserve">Контрольно-счетной комиссией города Костромы (далее - КСК) в МБОУ ДОД города Костромы «Детско-юношеская спортивная школа № 2» (далее – ДЮСШ № 2) </w:t>
      </w:r>
      <w:r>
        <w:rPr>
          <w:sz w:val="16"/>
          <w:szCs w:val="16"/>
        </w:rPr>
        <w:t xml:space="preserve"> </w:t>
      </w:r>
      <w:r>
        <w:rPr>
          <w:kern w:val="2"/>
        </w:rPr>
        <w:t xml:space="preserve">проведена проверка финансово-хозяйственной деятельности. </w:t>
      </w:r>
      <w:r>
        <w:rPr/>
        <w:t xml:space="preserve">Проверяемый период деятельности: </w:t>
      </w:r>
      <w:r>
        <w:rPr>
          <w:kern w:val="2"/>
        </w:rPr>
        <w:t>с 01.01.2013г. по 31.12.2014г.</w:t>
      </w:r>
    </w:p>
    <w:p>
      <w:pPr>
        <w:pStyle w:val="Style28"/>
        <w:tabs>
          <w:tab w:val="clear" w:pos="708"/>
          <w:tab w:val="left" w:pos="-567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п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/>
        </w:rPr>
        <w:t>роверки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установлено:</w:t>
      </w:r>
    </w:p>
    <w:p>
      <w:pPr>
        <w:pStyle w:val="Style28"/>
        <w:tabs>
          <w:tab w:val="clear" w:pos="708"/>
          <w:tab w:val="left" w:pos="-567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финансового года планы финансово-хозяйственной деятельности менялись неоднократно, как в сторону увеличения доходов и расходов, так и в сторону их уменьшения. План ФХД последний раз изменяется 31 числа последнего месяца текущего финансового года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Фактически к концу финансового года план корректируется под фактическое исполнение, в связи с чем, теряется его смысловая нагрузка и не отражается реальное состояние деятельности учреждени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ых условиях план ФХД гарантировано будет выполнен, но планирование, как таковое, данным документом не осуществляется, </w:t>
      </w:r>
      <w:r>
        <w:rPr>
          <w:rFonts w:cs="Times New Roman" w:ascii="Times New Roman" w:hAnsi="Times New Roman"/>
          <w:sz w:val="24"/>
          <w:szCs w:val="24"/>
        </w:rPr>
        <w:t>эффектив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оходами и расходами учрежд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е выполнять не может. </w:t>
      </w:r>
    </w:p>
    <w:p>
      <w:pPr>
        <w:pStyle w:val="Style28"/>
        <w:tabs>
          <w:tab w:val="clear" w:pos="708"/>
          <w:tab w:val="left" w:pos="-567" w:leader="none"/>
          <w:tab w:val="left" w:pos="709" w:leader="none"/>
        </w:tabs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гласно муниципальному заданию ДЮСШ № 2 доведен объем муниципальной услуги (организация и проведение учебно-тренировочного процесса):</w:t>
      </w:r>
    </w:p>
    <w:p>
      <w:pPr>
        <w:pStyle w:val="Style27"/>
        <w:numPr>
          <w:ilvl w:val="0"/>
          <w:numId w:val="2"/>
        </w:numPr>
        <w:spacing w:before="0" w:after="0"/>
        <w:ind w:left="284" w:firstLine="142"/>
        <w:jc w:val="both"/>
        <w:rPr/>
      </w:pPr>
      <w:r>
        <w:rPr/>
        <w:t>на 2013г. в количестве 546 обучающихся на различных этапах подготовки;</w:t>
      </w:r>
    </w:p>
    <w:p>
      <w:pPr>
        <w:pStyle w:val="Style27"/>
        <w:numPr>
          <w:ilvl w:val="0"/>
          <w:numId w:val="2"/>
        </w:numPr>
        <w:spacing w:before="0" w:after="0"/>
        <w:ind w:left="284" w:firstLine="142"/>
        <w:jc w:val="both"/>
        <w:rPr/>
      </w:pPr>
      <w:r>
        <w:rPr/>
        <w:t>на 2014г. в количестве 416 обучающихся на различных этапах подготовки.</w:t>
      </w:r>
    </w:p>
    <w:p>
      <w:pPr>
        <w:pStyle w:val="Style27"/>
        <w:spacing w:before="0" w:after="0"/>
        <w:ind w:firstLine="435"/>
        <w:jc w:val="both"/>
        <w:rPr/>
      </w:pPr>
      <w:r>
        <w:rPr/>
        <w:t>Так, ДЮСШ № 2 в 2013г. не выполнены показатели муниципального задания: по количеству обучающихся и доле обучающихся, выполнивших разряд.</w:t>
      </w:r>
    </w:p>
    <w:p>
      <w:pPr>
        <w:pStyle w:val="Style27"/>
        <w:spacing w:before="0" w:after="0"/>
        <w:ind w:firstLine="435"/>
        <w:jc w:val="both"/>
        <w:rPr/>
      </w:pPr>
      <w:r>
        <w:rPr/>
        <w:t>В 2014г. не выполнены показатели муниципального задания: по количеству обучающихся; по доле обучающихся, выполнивших разряд и по доле аттестованных педагогических работников.</w:t>
      </w:r>
    </w:p>
    <w:p>
      <w:pPr>
        <w:pStyle w:val="Style27"/>
        <w:spacing w:before="0" w:after="0"/>
        <w:ind w:firstLine="435"/>
        <w:jc w:val="both"/>
        <w:rPr/>
      </w:pPr>
      <w:r>
        <w:rPr/>
        <w:t>3. В ходе проверки не предъявлены документы за 2013-2014г.г., подтверждающие 100% выполнение плана по показателю – «Доля потребителей, удовлетворенных качеством оказания муниципальной услуги».  Учреждение не смогло подтвердить отчетные данные по этому  показателю. Необходимо отметить, что при установке данного показателя в муниципальном задании главный администратор не определил методику проведения анкетирования, сроки и способы ее проведения, а также необходимый охват опроса. Контроль по данному показателю главным администратором не осуществляется.</w:t>
      </w:r>
    </w:p>
    <w:p>
      <w:pPr>
        <w:pStyle w:val="Style27"/>
        <w:spacing w:before="0" w:after="0"/>
        <w:ind w:firstLine="435"/>
        <w:jc w:val="both"/>
        <w:rPr/>
      </w:pPr>
      <w:r>
        <w:rPr/>
        <w:t>4.  За 2013г. ДЮСШ № 2 завышены показатели в отчете о выполнении муниципального задания: количество обучающихся; доля обучающихся, выполнивших разряд. За 2014г. аналогичные показатели занижены.</w:t>
      </w:r>
    </w:p>
    <w:p>
      <w:pPr>
        <w:pStyle w:val="Style27"/>
        <w:spacing w:before="0" w:after="0"/>
        <w:ind w:firstLine="435"/>
        <w:jc w:val="both"/>
        <w:rPr/>
      </w:pPr>
      <w:r>
        <w:rPr/>
        <w:t>5. Установлены расхождения в количестве учащихся, указанных в учебных планах и фактически посещающих занятия по данным журналов учета групповых занятий. Фактически в группах посещающих учебно-тренировочные занятия учащихся больше, чем предусмотрено учебным планом.</w:t>
      </w:r>
    </w:p>
    <w:p>
      <w:pPr>
        <w:pStyle w:val="Style27"/>
        <w:spacing w:before="0" w:after="0"/>
        <w:ind w:firstLine="435"/>
        <w:jc w:val="both"/>
        <w:rPr/>
      </w:pPr>
      <w:r>
        <w:rPr/>
        <w:t>6. Рядом тренеров-преподавателей в журналах групповых занятий не ведется учет посещаемости тренировочных занятий, не заполняется графа о количестве присутствующих на занятии (присутствуют все).</w:t>
      </w:r>
    </w:p>
    <w:p>
      <w:pPr>
        <w:pStyle w:val="Style27"/>
        <w:spacing w:before="0" w:after="0"/>
        <w:ind w:firstLine="435"/>
        <w:jc w:val="both"/>
        <w:rPr/>
      </w:pPr>
      <w:r>
        <w:rPr/>
        <w:t>7. По данным журналов учета посещаемости занятий в 2013-2014 учебном году установлены случаи проведения занятий в одно время в разных группах.</w:t>
      </w:r>
    </w:p>
    <w:p>
      <w:pPr>
        <w:pStyle w:val="Style27"/>
        <w:spacing w:before="0" w:after="0"/>
        <w:ind w:firstLine="435"/>
        <w:jc w:val="both"/>
        <w:rPr/>
      </w:pPr>
      <w:r>
        <w:rPr/>
        <w:t>8. В нарушение Методических рекомендаций по организации спортивной подготовки в РФ, утв. письмом Министерства спорта РФ от 12.05.2014г. № ВМ-04-10/2554 в 2014-2015 учебном году проводятся тренировки учащихся по баскетболу одновременно в 2-х группах с общей численностью 24 человека.</w:t>
      </w:r>
    </w:p>
    <w:p>
      <w:pPr>
        <w:pStyle w:val="Style27"/>
        <w:spacing w:before="0" w:after="0"/>
        <w:ind w:firstLine="435"/>
        <w:jc w:val="both"/>
        <w:rPr/>
      </w:pPr>
      <w:r>
        <w:rPr/>
        <w:t>9. Посещаемость занятий учащимися спортивных секций составила от 52,4% до 82,4% списочной численности по журналам. В 2014г. использование зала настольного тенниса составило от 35,4% до 72,9%, использование зала тяжелой атлетики от 8,3% до 25%.</w:t>
      </w:r>
    </w:p>
    <w:p>
      <w:pPr>
        <w:pStyle w:val="Style27"/>
        <w:spacing w:before="0" w:after="0"/>
        <w:ind w:firstLine="435"/>
        <w:jc w:val="both"/>
        <w:rPr/>
      </w:pPr>
      <w:r>
        <w:rPr/>
        <w:t xml:space="preserve">10. В нарушение Устава ДЮСШ № 2 в группе тяжелой атлетики в 2013-2014 учебном году проходили обучение лица, не соответствующие возрастному критерию.  </w:t>
      </w:r>
    </w:p>
    <w:p>
      <w:pPr>
        <w:pStyle w:val="Style27"/>
        <w:spacing w:before="0" w:after="0"/>
        <w:ind w:firstLine="435"/>
        <w:jc w:val="both"/>
        <w:rPr/>
      </w:pPr>
      <w:r>
        <w:rPr/>
        <w:t>11. В нарушение санитарно-эпидемиологоческих правил и нормативов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СанПиН 2.4.4.3172-14», утв. Постановлением главного гос. санитарного врача РФ от 04.07.14г. № 41 и п. 8.19.1. Устава ДЮСШ № 2 занятия в группе волейбола начальной подготовки 1-ого года в 2014г. осуществляются 2 раза в неделю по 2 часа 15 минут, что на 45 минут больше нормы.</w:t>
      </w:r>
    </w:p>
    <w:p>
      <w:pPr>
        <w:pStyle w:val="Style27"/>
        <w:spacing w:before="0" w:after="0"/>
        <w:ind w:firstLine="435"/>
        <w:jc w:val="both"/>
        <w:rPr/>
      </w:pPr>
      <w:r>
        <w:rPr/>
        <w:t>12. Установлены случаи присутствия на занятиях учащихся, посещение которых не отражается в журнале учета групповых занятий и не зачисленных в  ДЮСШ № 2.</w:t>
      </w:r>
    </w:p>
    <w:p>
      <w:pPr>
        <w:pStyle w:val="Style27"/>
        <w:spacing w:before="0" w:after="0"/>
        <w:ind w:firstLine="435"/>
        <w:jc w:val="both"/>
        <w:rPr/>
      </w:pPr>
      <w:r>
        <w:rPr/>
        <w:t xml:space="preserve">13. </w:t>
      </w:r>
      <w:r>
        <w:rPr>
          <w:kern w:val="2"/>
        </w:rPr>
        <w:t xml:space="preserve">Постановлениями Администрации г. Костромы в 2013-2014г.г. были установлены тарифы на платные услуги. </w:t>
      </w:r>
      <w:r>
        <w:rPr>
          <w:shd w:fill="FFFFFF" w:val="clear"/>
        </w:rPr>
        <w:t xml:space="preserve">В расчете калькуляции стоимости платных услуг в 2014 году допущена ошибка — дважды включена амортизация имущества: отдельной строкой затрат и повторно учтена в затратах общехозяйственного назначения, что повлияло на коэффициент накладных расходов. </w:t>
      </w:r>
    </w:p>
    <w:p>
      <w:pPr>
        <w:pStyle w:val="Style27"/>
        <w:spacing w:before="0" w:after="0"/>
        <w:ind w:firstLine="435"/>
        <w:jc w:val="both"/>
        <w:rPr/>
      </w:pPr>
      <w:r>
        <w:rPr>
          <w:shd w:fill="FFFFFF" w:val="clear"/>
        </w:rPr>
        <w:t xml:space="preserve">14. </w:t>
      </w:r>
      <w:r>
        <w:rPr>
          <w:kern w:val="2"/>
        </w:rPr>
        <w:t>В нарушение требований Положений об организации платных услуг, Правил оказания дополнительных платных услуг, Постановлений Администрации г. Костромы (об установлении тарифов) ДЮСШ № 2 не соблюдался порядок и размер внесения платы при оказании платных услуг. С лиц, занимающихся в группах, плата за посещение занятий взималась в зависимости от количества посетивших занятий. Постановлениями Администрации г. Костромы тариф за разовое занятие не установлен.</w:t>
      </w:r>
    </w:p>
    <w:p>
      <w:pPr>
        <w:pStyle w:val="Style27"/>
        <w:spacing w:before="0" w:after="0"/>
        <w:ind w:firstLine="435"/>
        <w:jc w:val="both"/>
        <w:rPr/>
      </w:pPr>
      <w:r>
        <w:rPr>
          <w:color w:val="000000"/>
          <w:kern w:val="2"/>
        </w:rPr>
        <w:t xml:space="preserve">15. </w:t>
      </w:r>
      <w:r>
        <w:rPr>
          <w:color w:val="000000"/>
        </w:rPr>
        <w:t>С ответственными лицами за сбор денежных средств не были заключены договора на оказание услуг в группах оздоровительной гимнастики, занятий тенниса, они не занесены в журналы учета групповых занятий, с них не взималась плата за посещение.</w:t>
      </w:r>
    </w:p>
    <w:p>
      <w:pPr>
        <w:pStyle w:val="Style27"/>
        <w:spacing w:before="0" w:after="0"/>
        <w:ind w:firstLine="435"/>
        <w:jc w:val="both"/>
        <w:rPr/>
      </w:pPr>
      <w:r>
        <w:rPr>
          <w:color w:val="000000"/>
        </w:rPr>
        <w:t xml:space="preserve">16. </w:t>
      </w:r>
      <w:r>
        <w:rPr>
          <w:kern w:val="2"/>
        </w:rPr>
        <w:t>В нарушение Положения об организации платных услуг в 2013-2014 г.г.: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 п. 1.7. : оплата за предоставленные услуги производилась не до 10 числа текущего месяца. По данным выборочной проверки задержки платежей составляют как несколько дней, так и несколько месяцев.  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 п. 2.5.: оплата за предоставляемые платные услуги производилась старостам групп по ведомости, открываемой ежемесячно на каждую группу с указанием порядкового №, Ф.И.О., суммы и подписи вносителя; с рядом заказчиков платных услуг  не заключены договора.  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п. 3.1.: льгота в размере 50% предоставлялась студентам не только высших учебных заведений, но и средне-специальных – техникумы. Льгота предоставлялась всем студентам без наличия справки ВУЗа, только на основании копии студенческого бил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. 6.4. – осуществлялся возврат денежных средств старостами групп за непосещение зан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о результатам проверки недополучен доход от оказания платных услуг на сумму 149 873,10 руб., в т.ч. недополучены средства с лиц, являющихся старостами групп и не оплачивающими стоимость посещения занятий на сумму 19 36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В нарушение п. 295 Инструкции 157н от 01.12.2010г. признание доходов в бухгалтерском учете ДЮСШ № 2 осуществлялось не по методу начис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бухгалтерском учете несвоевременно отражался доход от оказания платных услуг, что привело к значительному искажению задолженности по счету 205.31 «Расчеты по доходам от оказания платных работ, услуг» и финансовому результ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КСК установлено расхождение в суммах средств собранных по ведомостям и суммах средств, перечисленных на расчетный счет учреждения. Доходы от оказания платных услуг перечислялись за минусом удерживаемой банком комиссии за проведение операции. Сумма недостачи денежных средств за 2013-2014г.г. составила 5 010,60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нарушение требований п. 3 Правил оказания дополнительных платных услуг в 2013 - 2014 учебном году не назначен инструктор или лицо, ответственное за группу, занимающуюся тяжелой атлетик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2. Не соответствует фактическое время проведения занятий времени, установленному расписанием тренировоч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лошным методом проведена проверка графиков посещения зала тяжелой атлетики за 2013-2014 учебный годы. Установлено, что кроме занятий, проводимых по расписанию, помещение для занятий предоставлялось и в иные дни, о чем делалась отметка в журнале посещения занятий. Таким образом, общее превышение количества дополнительно предоставляемых дней для посещения зала, над установленным - составило 116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4. </w:t>
      </w:r>
      <w:r>
        <w:rPr>
          <w:rFonts w:cs="Times New Roman" w:ascii="Times New Roman" w:hAnsi="Times New Roman"/>
          <w:kern w:val="2"/>
          <w:sz w:val="24"/>
          <w:szCs w:val="24"/>
        </w:rPr>
        <w:t>В договорах об оказании платных услуг для группы тяжелой атлетики применен тариф, отличный от утверждаемого Постановления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2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14г. с нарушениями ведется «Табель учета посещаемости занимающихся» - не указывается количество разовых пропущенных занятий в графу «Пропущено дней», в т.ч. засчитываемых, тогда как данные пропущенные занятия отмечены в Журнале посещ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 таком заполнении табеля - с посещением всех занятий, отсутствует основание для пересчета пропущенных занятий в случаях предъявления оправдате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6. Выборочной проверкой в октябре и ноябре 2014г. по ряду физических лиц, занимающихся в платных группах, установлено несоответствие данных отраженных в первичных документах, и данных, отраженных в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. </w:t>
      </w:r>
      <w:r>
        <w:rPr>
          <w:rFonts w:cs="Times New Roman" w:ascii="Times New Roman" w:hAnsi="Times New Roman"/>
          <w:kern w:val="2"/>
          <w:sz w:val="24"/>
          <w:szCs w:val="24"/>
        </w:rPr>
        <w:t>Установлены случаи посещения зала тяжелой атлетики лицами без наличия оплаты.  Недополученный доход за период с 01.11.14г. – 31.12.2014г. составил 5 0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8. В ходе проверки установлены нарушения при начислении заработной платы руководителя (необоснованно начислено 1 400,00 руб.; недоначислена премия в сумме 1 000,00 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арушение норм ст. 104 ТК РФ не применяется суммированный учет рабочего времени по категории рабочих: сторожа, вахтеры. Так, по результатам расчета КСК, при применении учетного периода месяц, объем сверхурочных часов, подлежащих доплате работникам за 2013-2014г.г. составит 1 410 часов, на сумму 17 869,0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0. Установлен случай необоснованно начисленной заработной платы в сумме 53 779,77 руб., а также переплаты в сумме 43 729,65 руб.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становлены факты несвоевременного начисления заработной платы инструкторам по спорту. Заработная плата начислялась от сумм денежных средств собранных по ведомости сбора денежных средств, а не от суммы средств поступивших на расчетный счет ДЮСШ № 2 за оказанные платные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оде проверки проверен расчет базы для начисления стимулирующих выплат преподавательскому составу за октябрь 2014 года, по результатам которого по ряду сотрудников установлены отклонения,  как в сторону завышения, так и в сторону занижения. Выявлены нарушения и в случаях начисления стимулирующих выплат при работе с юридическими лицами. Фактически при отсутствии акта оказанных услуг, базой для начисления являлся выставляемый организации счет на опл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3.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казам руководителя, протоколам собрания рабочей группы ДЮСШ № 2 работникам начислялась премия за выполнение особо важных и сложных заданий. На момент проверки в учреждении отсутствует подтверждение того, что премия выплачивалась за конкретный производственный или учебный результат. Таким образом, за 2013-2014г.г. необоснованно начислена и выплачена премия за выполнение особо важных и сложных заданий в сумме 295 163,4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>В нарушение требований п. 13 ст. 9.2. Федерального закона от 12.01.1996г. № 7-ФЗ «О некоммерческих организациях» Учреждением допускались крупные сделки, связанные с распоряжением денежными средствами, без предварительного соглас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ходе проведения выборочной инвентаризации материальных запасов, установлены как излишки, так и недост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бухгалтерском учете необоснованно списана дебиторская задолженность по организациям в сумме 70 84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7. При отсутствии первичных документов в 2014г. необоснованно отражена в учете реализация услуг по предоставлению спортивного зала на сумму 12 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8. В октябре 2014г. при отсутствии актов сверки расчетов необоснованно проведены операции «сторно» на сумму 12 000,00 руб.</w:t>
      </w:r>
    </w:p>
    <w:sectPr>
      <w:footerReference w:type="default" r:id="rId2"/>
      <w:type w:val="nextPage"/>
      <w:pgSz w:w="11906" w:h="16838"/>
      <w:pgMar w:left="1418" w:right="851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660033"/>
      <w:sz w:val="27"/>
      <w:szCs w:val="27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2">
    <w:name w:val="WW8Num4z2"/>
    <w:qFormat/>
    <w:rPr>
      <w:sz w:val="16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2">
    <w:name w:val="Основной текст Знак"/>
    <w:qFormat/>
    <w:rPr>
      <w:rFonts w:ascii="Calibri" w:hAnsi="Calibri" w:eastAsia="Lucida Sans Unicode" w:cs="Tahoma"/>
      <w:color w:val="000000"/>
      <w:sz w:val="24"/>
      <w:szCs w:val="24"/>
      <w:lang w:val="en-US" w:bidi="en-US"/>
    </w:rPr>
  </w:style>
  <w:style w:type="character" w:styleId="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660033"/>
      <w:sz w:val="27"/>
      <w:szCs w:val="27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bCs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32">
    <w:name w:val="Основной шрифт абзаца3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3">
    <w:name w:val="Основной шрифт абзаца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14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Adddate1">
    <w:name w:val="add_date1"/>
    <w:qFormat/>
    <w:rPr>
      <w:color w:val="999999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rFonts w:ascii="Times New Roman" w:hAnsi="Times New Roman" w:cs="Calibri"/>
      <w:b/>
      <w:bCs/>
      <w:sz w:val="36"/>
      <w:szCs w:val="36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24">
    <w:name w:val="Текст концевой сноски Знак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Blk">
    <w:name w:val="blk"/>
    <w:basedOn w:val="13"/>
    <w:qFormat/>
    <w:rPr/>
  </w:style>
  <w:style w:type="character" w:styleId="15">
    <w:name w:val="Текст концевой сноски Знак1"/>
    <w:qFormat/>
    <w:rPr>
      <w:rFonts w:eastAsia="Calibri" w:cs="Calibri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ascii="Times New Roman" w:hAnsi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hanging="0"/>
      <w:jc w:val="both"/>
    </w:pPr>
    <w:rPr>
      <w:sz w:val="20"/>
      <w:szCs w:val="20"/>
      <w:lang w:val="en-US"/>
    </w:rPr>
  </w:style>
  <w:style w:type="paragraph" w:styleId="341">
    <w:name w:val="Основной текст с отступом 34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Style31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>
      <w:rFonts w:ascii="Times New Roman" w:hAnsi="Times New Roman" w:cs="Times New Roman"/>
      <w:color w:val="000000"/>
      <w:lang w:val="ru-RU" w:bidi="ar-SA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Calibri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284"/>
      <w:jc w:val="both"/>
    </w:pPr>
    <w:rPr>
      <w:rFonts w:ascii="Times New Roman" w:hAnsi="Times New Roman" w:cs="Calibri"/>
      <w:sz w:val="24"/>
      <w:szCs w:val="20"/>
    </w:rPr>
  </w:style>
  <w:style w:type="paragraph" w:styleId="Endnote">
    <w:name w:val="Endnote Text"/>
    <w:basedOn w:val="Normal"/>
    <w:pPr>
      <w:suppressAutoHyphens w:val="true"/>
    </w:pPr>
    <w:rPr>
      <w:rFonts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Calibri"/>
      <w:b/>
      <w:kern w:val="2"/>
      <w:sz w:val="28"/>
      <w:szCs w:val="20"/>
      <w:lang w:bidi="hi-I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rFonts w:eastAsia="Calibri" w:cs="Calibri"/>
      <w:sz w:val="16"/>
      <w:szCs w:val="16"/>
      <w:lang w:val="en-US"/>
    </w:rPr>
  </w:style>
  <w:style w:type="paragraph" w:styleId="WW11">
    <w:name w:val="WW-Базов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bidi="hi-IN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">
    <w:name w:val="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0:00Z</dcterms:created>
  <dc:creator>Denis</dc:creator>
  <dc:description/>
  <cp:keywords/>
  <dc:language>en-US</dc:language>
  <cp:lastModifiedBy>Вера Коньшина</cp:lastModifiedBy>
  <cp:lastPrinted>2014-06-02T13:37:00Z</cp:lastPrinted>
  <dcterms:modified xsi:type="dcterms:W3CDTF">2015-03-24T13:50:00Z</dcterms:modified>
  <cp:revision>2</cp:revision>
  <dc:subject/>
  <dc:title/>
</cp:coreProperties>
</file>