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" w:hanging="0"/>
        <w:jc w:val="center"/>
        <w:rPr/>
      </w:pPr>
      <w:r>
        <w:rPr>
          <w:b/>
          <w:bCs/>
          <w:sz w:val="24"/>
          <w:szCs w:val="24"/>
        </w:rPr>
        <w:t>Справк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0" w:right="-3" w:hanging="0"/>
        <w:jc w:val="center"/>
        <w:rPr/>
      </w:pPr>
      <w:r>
        <w:rPr>
          <w:b/>
          <w:sz w:val="24"/>
          <w:szCs w:val="24"/>
          <w:lang w:val="ru-RU" w:bidi="zxx"/>
        </w:rPr>
        <w:t xml:space="preserve">о результатах проверки </w:t>
      </w:r>
      <w:r>
        <w:rPr>
          <w:rFonts w:cs="Times New Roman"/>
          <w:b/>
          <w:color w:val="000000"/>
          <w:kern w:val="2"/>
          <w:sz w:val="24"/>
          <w:szCs w:val="24"/>
          <w:lang w:val="ru-RU"/>
        </w:rPr>
        <w:t xml:space="preserve"> вопросов эффективности и целевого использования бюджетных средств, выделяемых на реализацию муниципальной программы «Благоустройство дворовых территорий города Костромы на 2011-2015 годы».</w:t>
      </w:r>
    </w:p>
    <w:p>
      <w:pPr>
        <w:pStyle w:val="Normal"/>
        <w:ind w:left="0" w:right="-3" w:hanging="0"/>
        <w:jc w:val="center"/>
        <w:rPr>
          <w:rFonts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690"/>
        <w:jc w:val="both"/>
        <w:rPr/>
      </w:pPr>
      <w:r>
        <w:rPr>
          <w:sz w:val="24"/>
          <w:szCs w:val="24"/>
        </w:rPr>
        <w:t xml:space="preserve">Контрольно-счетной комиссией города Костромы (далее – КСК) проведена проверка эффективности и целевого использования бюджетных средств, выделяемых на реализацию муниципальной программы «Благоустройство дворовых территорий города Костромы на 2011-2015 годы». </w:t>
      </w:r>
      <w:r>
        <w:rPr>
          <w:rStyle w:val="11"/>
          <w:rFonts w:eastAsia="Lucida Sans Unicode"/>
          <w:b w:val="false"/>
          <w:bCs w:val="false"/>
          <w:color w:val="000000"/>
          <w:kern w:val="2"/>
          <w:u w:val="none"/>
        </w:rPr>
        <w:t>Проверяемый период:</w:t>
      </w:r>
      <w:r>
        <w:rPr>
          <w:rStyle w:val="11"/>
          <w:rFonts w:eastAsia="Lucida Sans Unicode"/>
          <w:kern w:val="2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ar-SA"/>
        </w:rPr>
        <w:t>с 01.04.2013г. по 01.11.14г.</w:t>
      </w:r>
    </w:p>
    <w:p>
      <w:pPr>
        <w:pStyle w:val="Normal"/>
        <w:widowControl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очных мероприятий установлено: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1. Бюджетом города Костромы на 2013 и 2014 годы на реализацию мероприятий программы было предусмотрено 122734,3 тыс. руб., в то же время выделено лимитов бюджетных обязательств меньше предусмотренных бюджетных назначений.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бухгалтерского учета за период с 01.04.2013 по 01.10.2014 года кассовое исполнение мероприятий программы составило 94,8%, а фактическое 96,3% от выделенных лимитов. 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фактические затраты на реализацию мероприятий программы в проверяемом периоде на 424909,78 руб. выше запланированного на её реализацию, так как часть затрат (экспертиза, по  судебным решениям, аренда) проходит по другим КБК.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2. В рамках исполнения мероприятий Программы в проверяемом периоде было заключено: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37 договоров на ремонт дворовых территорий на общую сумму 143639,1 тыс. руб., исполнение которых за период с 01.04.2013 - 01.10.2014 годов составило 37,4%, а по состоянию на 01.12.2014 – 47,5%;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56 договоров на благоустройство территории: установку детского игрового и спортивного оборудования, устройству хозяйственных и спортивных площадок, сносу строений, обрезке деревьев и кустарников на общую сумму 28872,5 тыс. руб., исполнение которых за период с 01.04.2013 - 01.10.2014 годов составило 71,9%.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Не высокий процент исполнения договоров связан с не выполнением Подрядчиками своих обязательств по муниципальным контрактам, которые приводят к увеличению, а часто и к срыву сроков выполнения работ, заключению новых контрактов взамен не выполненных.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3. Проверкой заключения данных договоров установлено: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е договоров производится с нарушением действующего законодательства о закупках; 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ускается заключение договоров на работы, выполнение которых не служит целям  задачам программы: косметический ремонт игрового оборудования, строительство хозяйственных площадок, эксплуатация которых может привести к нарушению жителями города действующего законодательства (навес в м/р-не Юбилейный, плотомойка) </w:t>
      </w:r>
    </w:p>
    <w:p>
      <w:pPr>
        <w:pStyle w:val="Normal"/>
        <w:widowControl w:val="false"/>
        <w:autoSpaceDE w:val="false"/>
        <w:ind w:left="0" w:right="0" w:firstLine="69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Это связано с там, что все усилия Исполнителей направлены на заключение договоров и  выполнение заявок любыми силами и средствами. Формирование технических заданий на установку оборудования осуществлялось в соответствии с заявками, анализ которых показал, что в них указано не только какое оборудование необходимо приобрести с номерами по каталогам, но иногда и  какой фирмы, что создает преимущественные условия как производителю так и поставщикам оборудования.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4. Проверкой исполнения договоров установлено: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4.1.  Выявлены нарушения Подрядчиками условий договора в части: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не предоставления смет, что при отсутствии контроля со стороны Комитета привело к переплате на сумму 10915,78 руб.;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два случая предъявления к оплате фактически не выполненных работ и один случай имеющий признаки данного нарушения;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не обеспечено выполнение всех видов работ в полном соответствии со сметной документацией. Работы выполняются Подрядчиком без  этапов, необходимых для получения качественного, прочного асфальтобетонного покрытия;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графика производства работ;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условий по гарантийному ремонту (не выполнение или выполнение с нарушением графика);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4.2. При планировании работ допущено: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случаи отбора участков, асфальтирование которых не отвечает целям и задачам программы: асфальтирование территории школы, территорий, непосредственно прилегающих к частным предприятиям;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часто размещение игрового оборудования и элементов благоустройства носит хаотичный характер: оно устанавливается в нарушение действующих норм ГОСТ и СНиП, Методических рекомендаций; переносится с места на место, устанавливается оборудование, эксплуатация которых по прямому назначению без дополнительных элементов не возможно (песочницы без песка, светофоры без дороги).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4.3.  Предъявленные схемы производства работ не заверены подписями сторон. Часть представленных к проверке схем не соответствует фактическому расположению и конфигурации участков, что может в дальнейшем затруднить претензионную работу.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Допущено неэффективное расходование бюджетных средств, связанное с выполнением работ по ремонту асфальтобетонного покрытия на участках, отремонтированных в 2011 году. 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4.5. Выборочной визуальной проверкой установлены замечания: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к качеству выполненных работ: разрушение покрытия, трещины, провисы, шелушение, прорастание через асфальтобетонное покрытие травы, не выполнение горизонтальных уклонов;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к устройству и обслуживанию игрового оборудования (выявлены случаи не закрепления оборудования на земле, а также требующее текущего ремонта);</w:t>
      </w:r>
    </w:p>
    <w:p>
      <w:pPr>
        <w:pStyle w:val="Normal"/>
        <w:widowControl w:val="false"/>
        <w:autoSpaceDE w:val="false"/>
        <w:ind w:left="0" w:right="0" w:firstLine="690"/>
        <w:jc w:val="both"/>
        <w:rPr/>
      </w:pPr>
      <w:r>
        <w:rPr>
          <w:sz w:val="24"/>
          <w:szCs w:val="24"/>
        </w:rPr>
        <w:t xml:space="preserve">4.6. Результаты данных лабораторных испытаний свидетельствуют о том, что в 2013 году по 75%, а в 2014 году по 62% отобранных проб, подрядчиками не выполняются условия муниципальных контрактов по составу и качеству или укладке асфальтобетонного покрытия. 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Проверкой установлено, что ни по одному случаю несоответствия вырубок условиям заключенных контрактов, Комитет не воспользовался условиями договора о возмещении затрат.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5. Следует отметить и недостаточную работу с Подрядчиками со стороны Комитета городского хозяйства, выразившуюся в том, что он не использует все преимущества предусмотренные условиями заключенных муниципальных контрактов для Заказчика:</w:t>
      </w:r>
    </w:p>
    <w:p>
      <w:pPr>
        <w:pStyle w:val="Normal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принимаются работы, не отвечающие условиям муниципальных контрактов;</w:t>
      </w:r>
    </w:p>
    <w:p>
      <w:pPr>
        <w:pStyle w:val="Normal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- не выставляются штрафные санкции, предусмотренные условиями договора.</w:t>
      </w:r>
    </w:p>
    <w:p>
      <w:pPr>
        <w:pStyle w:val="Normal"/>
        <w:widowControl w:val="false"/>
        <w:autoSpaceDE w:val="false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униципальная целевая программа «Благоустройство дворовых территорий города Костромы на 2011-2015 годы» не содержит качественных и количественных показателей оценки эффективности целевой программы. Учитывая долгосрочность данной программы, КСК считает необходимым дополнить ее критериями определения эффективности программных мероприятий для объективной оценки результатов по окончании программы. </w:t>
      </w:r>
    </w:p>
    <w:p>
      <w:pPr>
        <w:pStyle w:val="Normal"/>
        <w:ind w:left="0" w:right="0" w:firstLine="69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tyle25"/>
        <w:snapToGrid w:val="false"/>
        <w:ind w:left="0" w:right="0" w:firstLine="690"/>
        <w:jc w:val="both"/>
        <w:rPr>
          <w:sz w:val="24"/>
          <w:szCs w:val="24"/>
          <w:u w:val="single"/>
          <w:shd w:fill="FFFF00" w:val="clear"/>
          <w:lang w:val="ru-RU"/>
        </w:rPr>
      </w:pPr>
      <w:r>
        <w:rPr>
          <w:sz w:val="24"/>
          <w:szCs w:val="24"/>
          <w:u w:val="single"/>
          <w:shd w:fill="FFFF00" w:val="clear"/>
          <w:lang w:val="ru-RU"/>
        </w:rPr>
      </w:r>
    </w:p>
    <w:p>
      <w:pPr>
        <w:pStyle w:val="Style25"/>
        <w:snapToGrid w:val="false"/>
        <w:ind w:left="0" w:right="0" w:firstLine="690"/>
        <w:jc w:val="both"/>
        <w:rPr>
          <w:u w:val="single"/>
          <w:shd w:fill="FFFF00" w:val="clear"/>
          <w:lang w:val="ru-RU"/>
        </w:rPr>
      </w:pPr>
      <w:r>
        <w:rPr>
          <w:u w:val="single"/>
          <w:shd w:fill="FFFF00" w:val="clear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850" w:gutter="0" w:header="510" w:top="936" w:footer="71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660033"/>
      <w:sz w:val="27"/>
      <w:szCs w:val="27"/>
      <w:lang w:val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Текст сноски Знак"/>
    <w:qFormat/>
    <w:rPr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eastAsia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имвол сноски"/>
    <w:qFormat/>
    <w:rPr>
      <w:vertAlign w:val="superscript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ewsdate">
    <w:name w:val="newsda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ahoma"/>
      <w:color w:val="00000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szCs w:val="22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left="28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</w:pPr>
    <w:rPr>
      <w:rFonts w:eastAsia="Lucida Sans Unicode"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Lucida Sans Unicode" w:cs="Mangal"/>
      <w:kern w:val="2"/>
      <w:szCs w:val="24"/>
      <w:lang w:bidi="hi-IN"/>
    </w:rPr>
  </w:style>
  <w:style w:type="paragraph" w:styleId="BodyText3">
    <w:name w:val="Body Text 3"/>
    <w:basedOn w:val="Normal"/>
    <w:qFormat/>
    <w:pPr>
      <w:spacing w:lineRule="atLeast" w:line="100"/>
      <w:jc w:val="center"/>
    </w:pPr>
    <w:rPr>
      <w:b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5" w:right="-2" w:hanging="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8:00Z</dcterms:created>
  <dc:creator>Tatyana</dc:creator>
  <dc:description/>
  <dc:language>en-US</dc:language>
  <cp:lastModifiedBy>Tatyana</cp:lastModifiedBy>
  <cp:lastPrinted>2014-12-26T12:55:00Z</cp:lastPrinted>
  <dcterms:modified xsi:type="dcterms:W3CDTF">2014-12-26T11:49:00Z</dcterms:modified>
  <cp:revision>213</cp:revision>
  <dc:subject/>
  <dc:title/>
</cp:coreProperties>
</file>