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 w:hanging="0"/>
        <w:jc w:val="center"/>
        <w:rPr/>
      </w:pPr>
      <w:r>
        <w:rPr>
          <w:rFonts w:cs="Times New Roman" w:ascii="Times New Roman" w:hAnsi="Times New Roman"/>
          <w:b/>
          <w:bCs/>
          <w:sz w:val="24"/>
          <w:szCs w:val="24"/>
        </w:rPr>
        <w:t xml:space="preserve">Справка </w:t>
      </w:r>
    </w:p>
    <w:p>
      <w:pPr>
        <w:pStyle w:val="Normal"/>
        <w:ind w:left="0" w:right="0" w:firstLine="540"/>
        <w:jc w:val="center"/>
        <w:rPr/>
      </w:pPr>
      <w:r>
        <w:rPr>
          <w:rFonts w:cs="Times New Roman" w:ascii="Times New Roman" w:hAnsi="Times New Roman"/>
          <w:b/>
          <w:sz w:val="24"/>
          <w:szCs w:val="24"/>
          <w:lang w:bidi="zxx"/>
        </w:rPr>
        <w:t xml:space="preserve">о результатах проверки </w:t>
      </w:r>
      <w:r>
        <w:rPr>
          <w:rFonts w:cs="Times New Roman" w:ascii="Times New Roman" w:hAnsi="Times New Roman"/>
          <w:b/>
          <w:sz w:val="24"/>
          <w:szCs w:val="24"/>
        </w:rPr>
        <w:t>законности, результативности (эффективности и экономности) использования субсидий бюджета города Костромы на проведение капитального ремонта многоквартирных домов в соответствии с Правилами предоставления субсидий из бюджета города Костромы управляющим организациям, товариществам собственников жилья, либо жилищным кооперативам на капитальный ремонт многоквартирного жилого дома.</w:t>
      </w:r>
    </w:p>
    <w:p>
      <w:pPr>
        <w:pStyle w:val="Normal"/>
        <w:ind w:left="0" w:right="0" w:firstLine="54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widowControl w:val="false"/>
        <w:ind w:left="0" w:right="-185" w:firstLine="540"/>
        <w:jc w:val="both"/>
        <w:rPr/>
      </w:pPr>
      <w:r>
        <w:rPr>
          <w:rFonts w:cs="Times New Roman" w:ascii="Times New Roman" w:hAnsi="Times New Roman"/>
          <w:sz w:val="24"/>
          <w:szCs w:val="24"/>
        </w:rPr>
        <w:t xml:space="preserve">Контрольно-счетной комиссией города Костромы (далее – КСК) проведена проверка законности, результативности (эффективности и экономности) использования субсидий бюджета города Костромы на проведение капитального ремонта многоквартирных домов в соответствии с Правилами предоставления субсидий из бюджета города Костромы управляющим организациям, товариществам собственников жилья, либо жилищным кооперативам на капитальный ремонт многоквартирного жилого дома. </w:t>
      </w:r>
      <w:r>
        <w:rPr>
          <w:rStyle w:val="11"/>
          <w:rFonts w:eastAsia="Lucida Sans Unicode"/>
          <w:kern w:val="2"/>
          <w:u w:val="none"/>
        </w:rPr>
        <w:t>Проверяемый период:</w:t>
      </w:r>
      <w:r>
        <w:rPr>
          <w:rStyle w:val="11"/>
          <w:rFonts w:eastAsia="Lucida Sans Unicode"/>
          <w:kern w:val="2"/>
        </w:rPr>
        <w:t xml:space="preserve"> 2013 год, с 01.01.2014 по 31.10.2014.</w:t>
      </w:r>
      <w:r>
        <w:rPr>
          <w:rFonts w:eastAsia="Times New Roman" w:cs="Times New Roman" w:ascii="Times New Roman" w:hAnsi="Times New Roman"/>
          <w:sz w:val="24"/>
          <w:szCs w:val="24"/>
          <w:lang w:eastAsia="ru-RU"/>
        </w:rPr>
        <w:t>а Костромы от 26.03.2008 № 459 и на протяжении проверяемого периода неоднократно изменялись. В связи с этим результаты проверки предоставления субсидии в соответствии с действующими правилами  рассмотрены в разрезе 2013 и 2014гг.</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очных мероприятий установлено следующее:</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165 Жилищного кодекса РФ (от 29.12.2004 N 188-ФЗ) в целях создания условий для управления многоквартирными домами органы местного самоуправления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ми Думы города Костромы от 21.12.2012 N 225 "О бюджете города Костромы на 2013 год" и от 19.12.2013 N 217 "О бюджете города Костромы на 2014 год" предусмотрены субсидии юридическим лицам и индивидуальным предпринимателям, осуществляющим управление многоквартирными домами, - в целях возмещения не более 90 процентов затрат на проведение капитального ремонта многоквартирных жилых домов.</w:t>
      </w:r>
    </w:p>
    <w:p>
      <w:pPr>
        <w:pStyle w:val="Normal"/>
        <w:widowControl w:val="false"/>
        <w:ind w:left="0" w:right="-185" w:firstLine="540"/>
        <w:jc w:val="both"/>
        <w:rPr/>
      </w:pPr>
      <w:r>
        <w:rPr>
          <w:rFonts w:eastAsia="Times New Roman" w:cs="Times New Roman" w:ascii="Times New Roman" w:hAnsi="Times New Roman"/>
          <w:sz w:val="24"/>
          <w:szCs w:val="24"/>
          <w:lang w:eastAsia="ru-RU"/>
        </w:rPr>
        <w:t xml:space="preserve">Условия предоставления субсидий определены </w:t>
      </w:r>
      <w:hyperlink r:id="rId2">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субсидий из бюджета города Костромы управляющим организациям, товариществам собственников жилья либо жилищным кооперативам на капитальный ремонт многоквартирного жилого дома, утвержденными постановлением Главы города Костромы от 26 марта 2008 года N 459.</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правил в действии КСК установила следующие недостатки данных правил, которые требуют внесения изменений или уточнений, а именно:</w:t>
      </w:r>
    </w:p>
    <w:p>
      <w:pPr>
        <w:pStyle w:val="Normal"/>
        <w:widowControl w:val="false"/>
        <w:ind w:left="0" w:right="-185" w:firstLine="540"/>
        <w:jc w:val="both"/>
        <w:rPr/>
      </w:pPr>
      <w:r>
        <w:rPr>
          <w:rFonts w:eastAsia="Times New Roman" w:cs="Times New Roman" w:ascii="Times New Roman" w:hAnsi="Times New Roman"/>
          <w:sz w:val="24"/>
          <w:szCs w:val="24"/>
          <w:lang w:eastAsia="ru-RU"/>
        </w:rPr>
        <w:t xml:space="preserve">- в состав работ </w:t>
      </w:r>
      <w:r>
        <w:rPr>
          <w:rFonts w:eastAsia="Times New Roman" w:cs="Times New Roman" w:ascii="Times New Roman" w:hAnsi="Times New Roman"/>
          <w:sz w:val="24"/>
          <w:szCs w:val="24"/>
          <w:u w:val="none"/>
          <w:lang w:eastAsia="ru-RU"/>
        </w:rPr>
        <w:t xml:space="preserve">по капитальному ремонту общего имущества </w:t>
      </w:r>
      <w:r>
        <w:rPr>
          <w:rFonts w:eastAsia="Times New Roman" w:cs="Times New Roman" w:ascii="Times New Roman" w:hAnsi="Times New Roman"/>
          <w:sz w:val="24"/>
          <w:szCs w:val="24"/>
          <w:lang w:eastAsia="ru-RU"/>
        </w:rPr>
        <w:t>многоквартирных домов неправомерно включены Постановлением Администрации города Костромы от 02.07.2012 № 1362 работы по оборудованию системами холодного и горячего водоснабжения, канализации и газоснабжения с присоединением к существующим магистральным сетям при расстоянии от ввода до точки подключения к магистралям до 150м. Данный вид работ не соответствует понятию капитального ремонта, определенному самими Правилами предоставления субсидии. Кроме того, данное имущество (сети водоснабжения и канализации от границы стены дома до точки подключения к магистралям) не относится к общему имуществу дома, исходя из определений Жилищного кодекса РФ и уточнений Правил содержания общего имущества в многоквартирном доме, утвержденных Постановлением Правительства РФ от 13 августа 2006 № 491. В результате в Адресный перечень многоквартирных домов, на проведение капитального ремонта которых предоставляется субсидия из бюджета города Костромы в 2014 году, включены 7 объектов нового строительства (реконструкции), не относящиеся к общему имуществу многоквартирных домов. Затраты на прокладывание канализационных сетей определены на общую сумму 2 259,5 тыс.руб., размер субсидии – на сумму 1 096,24 тыс.руб.;</w:t>
      </w:r>
    </w:p>
    <w:p>
      <w:pPr>
        <w:pStyle w:val="Normal"/>
        <w:widowControl w:val="false"/>
        <w:ind w:left="0" w:right="-185"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субсидии определен Правилами не более 50% стоимости капитального ремонта. Фактически размеры субсидии варьировали в пределах 13-50%. При этом критерии определения конкретного размера субсидии не установлены. При выполнении капитального ремонта многоквартирного дома, пострадавшего от пожара, аварии, в результате которых проживание в таком доме связано с угрозой для жизни граждан, субсидия представляется в размере не более 90 процентов затрат. При этом п</w:t>
      </w:r>
      <w:r>
        <w:rPr>
          <w:rFonts w:eastAsia="Times New Roman" w:cs="Times New Roman" w:ascii="Times New Roman" w:hAnsi="Times New Roman"/>
          <w:sz w:val="24"/>
          <w:szCs w:val="24"/>
          <w:lang w:eastAsia="ru-RU"/>
        </w:rPr>
        <w:t>орядок не устанавливает критерии технического состояния дома, определяющие угрозу для жизни граждан, проживающих в доме, которые позволят определить степень значимости капитального ремонта. Порядок не предусматривает состав и содержание документов, необходимых для предоставления субсидии в размере до 90%, но превышающем 50%. В результате оценить правомерность предоставления субсидии в размере 90% не возможно;</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предоставления субсидии четко не определены функции технического надзора за выполненными работами по капитальному ремонту, что привело к спорному моменту в ходе проверки в части осуществления контроля объемов выполненных работ. Не осуществлялась проверка соответствия видов работ и цен на работы по актам приемки выполненных работ со сметными данными, что привело в некоторых случаях к необоснованному предоставлению субсидии.</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твержденному Адресному перечню объем финансирования мероприятий по капитальному ремонту многоквартирных домов с участием средств бюджета города Костромы планировался:</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13 году в размере 73 524 тыс.руб. на 137 домов, в т.ч. за счет средств субсидии города Костромы в размере 31 488,94 тыс.руб. (42,83%);</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14 году в размере 95 043,76 тыс.руб. на 202 дома, в т.ч. за счет средств субсидии города Костромы в размере 40 439,22 тыс.руб. (42,55%).</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участие в Адресном перечне составили дома 2 и 3 очереди. </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ил предоставления субсидии Постановлениями Администрации города Костромы от 24.10.2013 № 2446 и от 31.12.2013 № 3063 в Адресный перечень на 2013 год необоснованно включены дополнительно (а не взамен ранее вошедших) 26 объектов с заявкой на капитальный ремонт общей стоимостью 12 280,412 тыс.руб. и размером субсидии на общую сумму 4 897,585 тыс.руб., не подкрепленные бюджетными назначениями. В результате Управление строительства и капитального ремонта Администрации города Костромы в нарушение статьи 219 Бюджетного кодекса РФ приняло в 2013 году бюджетные обязательства сверх доведенных до него лимитов на сумму превышения 5 943,35 тыс. руб.</w:t>
      </w:r>
    </w:p>
    <w:p>
      <w:pPr>
        <w:pStyle w:val="Normal"/>
        <w:widowControl w:val="false"/>
        <w:ind w:left="0" w:right="-185" w:firstLine="540"/>
        <w:jc w:val="both"/>
        <w:rPr/>
      </w:pPr>
      <w:r>
        <w:rPr>
          <w:rFonts w:eastAsia="Times New Roman" w:cs="Times New Roman" w:ascii="Times New Roman" w:hAnsi="Times New Roman"/>
          <w:sz w:val="24"/>
          <w:szCs w:val="24"/>
          <w:lang w:eastAsia="ru-RU"/>
        </w:rPr>
        <w:t xml:space="preserve">Фактически капитальный ремонт выполнен не в полном количественном и стоимостном выражении. Кроме того, в 2014 году по состоянию на 01.10.2014 не выполнен ремонт </w:t>
      </w:r>
      <w:r>
        <w:rPr>
          <w:rFonts w:eastAsia="Times New Roman" w:cs="Times New Roman" w:ascii="Times New Roman" w:hAnsi="Times New Roman"/>
          <w:sz w:val="24"/>
          <w:szCs w:val="24"/>
        </w:rPr>
        <w:t xml:space="preserve">в срок, установленный Адресным перечнем, а также не предъявлен полный пакет документов, необходимый для предоставления субсидии, по 11 объектам. </w:t>
      </w:r>
    </w:p>
    <w:p>
      <w:pPr>
        <w:pStyle w:val="Normal"/>
        <w:widowControl w:val="false"/>
        <w:ind w:left="0" w:right="-185"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объем финансовых расходов на проведение капитального ремонта многоквартирных домов составил:</w:t>
      </w:r>
    </w:p>
    <w:p>
      <w:pPr>
        <w:pStyle w:val="Normal"/>
        <w:widowControl w:val="false"/>
        <w:ind w:left="0" w:right="-185"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2013 году – 69 442, 84 тыс.руб. (или 94,45% от плана) на 137 домов, в т.ч. за счет средств субсидии из бюджета города Костромы – 30 806,3 тыс.руб. (44,36 %); </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14 году – 79 607,87 тыс.руб. (или 83,76 % от плана) на 191 дом, в т.ч. за счет средств субсидии из бюджета города Костромы – 33 854,87 тыс.руб. (43,55 %).</w:t>
      </w:r>
    </w:p>
    <w:p>
      <w:pPr>
        <w:pStyle w:val="Normal"/>
        <w:widowControl w:val="false"/>
        <w:ind w:left="0" w:right="-185" w:firstLine="540"/>
        <w:jc w:val="both"/>
        <w:rPr/>
      </w:pPr>
      <w:r>
        <w:rPr>
          <w:rFonts w:eastAsia="Times New Roman" w:cs="Times New Roman" w:ascii="Times New Roman" w:hAnsi="Times New Roman"/>
          <w:sz w:val="24"/>
          <w:szCs w:val="24"/>
          <w:lang w:eastAsia="ru-RU"/>
        </w:rPr>
        <w:t xml:space="preserve">Сроки перечисления субсидии, установленные Правилами предоставления субсидии, нарушаются. </w:t>
      </w:r>
      <w:r>
        <w:rPr>
          <w:rFonts w:eastAsia="Times New Roman" w:cs="Times New Roman" w:ascii="Times New Roman" w:hAnsi="Times New Roman"/>
          <w:sz w:val="24"/>
          <w:szCs w:val="24"/>
        </w:rPr>
        <w:t>Кредиторская задолженность перед получателями субсидии по состоянию на 31.10.2014 составила 18 902 тыс. руб. или 54,5% от общей суммы принятых в 2014 году на учет бюджетных обязательств по предоставлению субсидии.</w:t>
      </w:r>
    </w:p>
    <w:p>
      <w:pPr>
        <w:pStyle w:val="Normal"/>
        <w:widowControl w:val="false"/>
        <w:ind w:left="0" w:right="-185" w:firstLine="540"/>
        <w:jc w:val="both"/>
        <w:rPr/>
      </w:pPr>
      <w:r>
        <w:rPr>
          <w:rFonts w:eastAsia="Times New Roman" w:cs="Times New Roman" w:ascii="Times New Roman" w:hAnsi="Times New Roman"/>
          <w:sz w:val="24"/>
          <w:szCs w:val="24"/>
          <w:lang w:eastAsia="ru-RU"/>
        </w:rPr>
        <w:t>Документальной проверкой установлены</w:t>
      </w:r>
      <w:r>
        <w:rPr>
          <w:rStyle w:val="11"/>
          <w:rFonts w:eastAsia="Lucida Sans Unicode"/>
          <w:kern w:val="2"/>
        </w:rPr>
        <w:t xml:space="preserve"> многочисленные нарушения (особенно в 2013 году) действующих Правил в части состава и содержания документов, предоставляемых претендентами на субсидию для включения в Адресный перечень, что позволяет сделать вывод о формальном походе У</w:t>
      </w:r>
      <w:r>
        <w:rPr>
          <w:rFonts w:eastAsia="Times New Roman" w:cs="Times New Roman" w:ascii="Times New Roman" w:hAnsi="Times New Roman"/>
          <w:sz w:val="24"/>
          <w:szCs w:val="24"/>
          <w:lang w:eastAsia="ru-RU"/>
        </w:rPr>
        <w:t xml:space="preserve">правления строительства и капитального ремонта Администрации города Костромы к принятию документов. При неполном составе документов или наличии документов, не подтверждающих необходимость проведения капитально ремонта многоквартирного дома,  </w:t>
      </w:r>
      <w:r>
        <w:rPr>
          <w:rFonts w:eastAsia="Times New Roman" w:cs="Times New Roman" w:ascii="Times New Roman" w:hAnsi="Times New Roman"/>
          <w:sz w:val="24"/>
          <w:szCs w:val="24"/>
        </w:rPr>
        <w:t xml:space="preserve">отказ во включение многоквартирных домов в список претендентов на субсидию со стороны Управления строительства и капитального ремонта Администрации города Костромы не последовал. На протяжении всей проверки и по ее окончании Управлением принимались меры по восстановлению недостающих документов. </w:t>
      </w:r>
    </w:p>
    <w:p>
      <w:pPr>
        <w:pStyle w:val="Normal"/>
        <w:widowControl w:val="false"/>
        <w:ind w:left="0" w:right="-185"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 полной мере Управлением осуществлялась функция уведомления претендентов о предоставлении субсидии: нарушались сроки уведомления, не во всех случаях высылались уведомления при изменении объекта капитального ремонта, суммы затрат на ремонт и размера субсидии.</w:t>
      </w:r>
    </w:p>
    <w:p>
      <w:pPr>
        <w:pStyle w:val="Normal"/>
        <w:widowControl w:val="false"/>
        <w:ind w:left="0" w:right="-185"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е правил о предоставлении документов в течении 10 дней со дня получения уведомления о предоставлении субсидии, подтверждающих наличие денежных средств, необходимых для проведения капитального ремонта многоквартирного дома в части, не покрытой субсидией, не соблюдалось. Контроль со стороны Управления за выполнением данного требования не осуществлялся. Соответственно, отзыв уведомления о предоставлении субсидии, как требуют действующие правила, не производился.  </w:t>
      </w:r>
    </w:p>
    <w:p>
      <w:pPr>
        <w:pStyle w:val="Normal"/>
        <w:widowControl w:val="false"/>
        <w:ind w:left="0" w:right="-185" w:firstLine="540"/>
        <w:jc w:val="both"/>
        <w:rPr/>
      </w:pPr>
      <w:r>
        <w:rPr>
          <w:rFonts w:eastAsia="Times New Roman" w:cs="Times New Roman" w:ascii="Times New Roman" w:hAnsi="Times New Roman"/>
          <w:sz w:val="24"/>
          <w:szCs w:val="24"/>
        </w:rPr>
        <w:t>Документальная проверка соответствия актов приемки работ сметам показала, что в</w:t>
      </w:r>
      <w:r>
        <w:rPr>
          <w:rFonts w:eastAsia="Times New Roman" w:cs="Times New Roman" w:ascii="Times New Roman" w:hAnsi="Times New Roman"/>
          <w:sz w:val="24"/>
          <w:szCs w:val="24"/>
          <w:lang w:eastAsia="ru-RU"/>
        </w:rPr>
        <w:t xml:space="preserve"> акты включены виды работ, отсутствующие в сметах, а значит, стоимость их (а в отдельных случаях необходимость их проведения) не согласована с Управлением экономики Администрации города Костромы, как требуют Правила предоставления субсидии (п.3.2.). Кроме того, в актах приемки работ допускается применение новых цен на материалы без подтверждения стоимости счетами поставщиков и согласования с Управлением экономики, не правомерное завышение стоимости работ по капитальному ремонту. В результате искажения цен на работы и коэффициентов на расход материалов, установлены случаи неправомерного завышения стоимости капитального ремонта объектов на сумму 13 078 руб., что привело к неправомерному перечислению субсидии на сумму 6 539 руб.</w:t>
      </w:r>
    </w:p>
    <w:p>
      <w:pPr>
        <w:pStyle w:val="Normal"/>
        <w:widowControl w:val="false"/>
        <w:ind w:left="0" w:right="-185" w:firstLine="540"/>
        <w:jc w:val="both"/>
        <w:rPr/>
      </w:pPr>
      <w:r>
        <w:rPr>
          <w:rFonts w:eastAsia="Times New Roman" w:cs="Times New Roman" w:ascii="Times New Roman" w:hAnsi="Times New Roman"/>
          <w:sz w:val="24"/>
          <w:szCs w:val="24"/>
        </w:rPr>
        <w:t xml:space="preserve">Проведена выездная проверка выполненных работ на </w:t>
      </w:r>
      <w:r>
        <w:rPr>
          <w:rFonts w:eastAsia="Times New Roman" w:cs="Times New Roman" w:ascii="Times New Roman" w:hAnsi="Times New Roman"/>
          <w:sz w:val="24"/>
          <w:szCs w:val="24"/>
          <w:lang w:eastAsia="ru-RU"/>
        </w:rPr>
        <w:t>38 объектах капитального ремонта.</w:t>
      </w:r>
      <w:r>
        <w:rPr>
          <w:rFonts w:eastAsia="Times New Roman" w:cs="Times New Roman" w:ascii="Times New Roman" w:hAnsi="Times New Roman"/>
          <w:sz w:val="24"/>
          <w:szCs w:val="24"/>
        </w:rPr>
        <w:t xml:space="preserve"> Проверкой установлено, что технический контроль при приемке работ осуществлялся недостаточно качественно, т.к.:</w:t>
      </w:r>
    </w:p>
    <w:p>
      <w:pPr>
        <w:pStyle w:val="Normal"/>
        <w:widowControl w:val="false"/>
        <w:ind w:left="0" w:right="-185"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кались случаи незаконного включения невыполненных работ или работ в завышенных объемах в акты приемки на общую сумму 127 803 руб., что привело к незаконному предоставлению субсидии на сумму 41 373 руб.;</w:t>
      </w:r>
    </w:p>
    <w:p>
      <w:pPr>
        <w:pStyle w:val="Normal"/>
        <w:widowControl w:val="false"/>
        <w:ind w:left="0" w:right="-185"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калась приемка работ, не предусмотренных сметой, согласованной с Управлением экономики Администрации города Костромы;</w:t>
      </w:r>
    </w:p>
    <w:p>
      <w:pPr>
        <w:pStyle w:val="Normal"/>
        <w:widowControl w:val="false"/>
        <w:ind w:left="0" w:right="-185"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пускалась приемка работ по капитальному ремонту имущества, не относящегося к общему имуществу дома, стоимостью 77 558 руб. В результате проверки КСК предотвращено перечисление субсидии на сумму 21 241 руб.  </w:t>
      </w:r>
    </w:p>
    <w:p>
      <w:pPr>
        <w:pStyle w:val="Normal"/>
        <w:widowControl w:val="false"/>
        <w:ind w:left="0" w:right="-185"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ыездных проверок направлены руководителям МКУ г.Костромы «Костромастройзаказчик» и МКУ «СМЗ по ЖКХ», ответственным за технический надзор.</w:t>
      </w:r>
    </w:p>
    <w:p>
      <w:pPr>
        <w:pStyle w:val="Normal"/>
        <w:widowControl w:val="false"/>
        <w:ind w:left="0" w:right="-185" w:firstLine="540"/>
        <w:jc w:val="both"/>
        <w:rPr/>
      </w:pPr>
      <w:r>
        <w:rPr>
          <w:rFonts w:eastAsia="Times New Roman" w:cs="Times New Roman" w:ascii="Times New Roman" w:hAnsi="Times New Roman"/>
          <w:sz w:val="24"/>
          <w:szCs w:val="24"/>
        </w:rPr>
        <w:t xml:space="preserve">Правила предоставления субсидии на капитальный ремонт общего имущества многоквартирных домов не определяют критерии оценки эффективности реализации мероприятий по капитальному ремонту с участием долевого финансирования за счет средств бюджета города Костромы, т.к. финансирование не осуществлялось программным способом. При этом, необходимо подчеркнуть, что при осуществлении проверки на объектах КСК отметила </w:t>
      </w:r>
      <w:r>
        <w:rPr>
          <w:rFonts w:eastAsia="Times New Roman" w:cs="Times New Roman" w:ascii="Times New Roman" w:hAnsi="Times New Roman"/>
          <w:sz w:val="24"/>
          <w:szCs w:val="24"/>
          <w:lang w:eastAsia="ru-RU"/>
        </w:rPr>
        <w:t>заинтересованность жителей в качественном и полном выполнении работ в условиях софинансирования капитального ремонта в доле 50%.</w:t>
      </w:r>
    </w:p>
    <w:p>
      <w:pPr>
        <w:pStyle w:val="Normal"/>
        <w:widowControl w:val="false"/>
        <w:ind w:left="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418" w:right="709" w:gutter="0" w:header="0" w:top="4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660033"/>
      <w:sz w:val="27"/>
      <w:szCs w:val="27"/>
    </w:rPr>
  </w:style>
  <w:style w:type="character" w:styleId="AbsatzStandardschriftart">
    <w:name w:val="Absatz-Standardschriftart"/>
    <w:qFormat/>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color w:val="000000"/>
      <w:sz w:val="24"/>
      <w:szCs w:val="24"/>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trike w:val="false"/>
      <w:dstrike w:val="false"/>
      <w:color w:val="FF0000"/>
      <w:sz w:val="24"/>
      <w:szCs w:val="24"/>
    </w:rPr>
  </w:style>
  <w:style w:type="character" w:styleId="WW8Num9z1">
    <w:name w:val="WW8Num9z1"/>
    <w:qFormat/>
    <w:rPr>
      <w:rFonts w:cs="Calibri"/>
      <w:strike w:val="false"/>
      <w:dstrike w:val="false"/>
      <w:lang w:val="ru-RU"/>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olor w:val="000000"/>
      <w:sz w:val="20"/>
    </w:rPr>
  </w:style>
  <w:style w:type="character" w:styleId="WW8Num15z1">
    <w:name w:val="WW8Num15z1"/>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аголовок 3 Знак"/>
    <w:qFormat/>
    <w:rPr>
      <w:b/>
      <w:bCs/>
      <w:color w:val="660033"/>
      <w:sz w:val="27"/>
      <w:szCs w:val="27"/>
      <w:lang w:val="ru-RU" w:bidi="ar-SA"/>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b w:val="false"/>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15">
    <w:name w:val="Основной текст Знак"/>
    <w:basedOn w:val="Style12"/>
    <w:qFormat/>
    <w:rPr>
      <w:sz w:val="22"/>
      <w:szCs w:val="22"/>
    </w:rPr>
  </w:style>
  <w:style w:type="character" w:styleId="Style16">
    <w:name w:val="Основной текст с отступом Знак"/>
    <w:basedOn w:val="Style12"/>
    <w:qFormat/>
    <w:rPr>
      <w:sz w:val="22"/>
      <w:szCs w:val="22"/>
    </w:rPr>
  </w:style>
  <w:style w:type="character" w:styleId="11">
    <w:name w:val="Обычный1"/>
    <w:qFormat/>
    <w:rPr>
      <w:rFonts w:ascii="Times New Roman" w:hAnsi="Times New Roman" w:eastAsia="Times New Roman" w:cs="Times New Roman"/>
      <w:sz w:val="24"/>
      <w:szCs w:val="24"/>
      <w:lang w:val="ru-RU"/>
    </w:rPr>
  </w:style>
  <w:style w:type="character" w:styleId="12">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pPr>
    <w:rPr>
      <w:rFonts w:ascii="Arial" w:hAnsi="Arial" w:eastAsia="Calibri" w:cs="Arial"/>
      <w:color w:val="auto"/>
      <w:sz w:val="12"/>
      <w:szCs w:val="12"/>
      <w:lang w:val="ru-RU" w:eastAsia="zh-CN" w:bidi="ar-SA"/>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before="0" w:after="120"/>
      <w:ind w:left="283" w:right="0" w:hanging="0"/>
    </w:pPr>
    <w:rPr>
      <w:rFonts w:ascii="Times New Roman" w:hAnsi="Times New Roman" w:eastAsia="Times New Roman" w:cs="Times New Roman"/>
      <w:sz w:val="16"/>
      <w:szCs w:val="16"/>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WW1">
    <w:name w:val="WW-Базовый1"/>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DA7B18BE870A677765E1153C5EA3ED81DD04F9546EE46252393FAF1F98F46EED661867AFCB829811962f2YE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8:00Z</dcterms:created>
  <dc:creator>Novikova</dc:creator>
  <dc:description/>
  <dc:language>en-US</dc:language>
  <cp:lastModifiedBy>Novikova</cp:lastModifiedBy>
  <cp:lastPrinted>2014-11-25T09:34:00Z</cp:lastPrinted>
  <dcterms:modified xsi:type="dcterms:W3CDTF">2014-11-25T07:11:00Z</dcterms:modified>
  <cp:revision>4</cp:revision>
  <dc:subject/>
  <dc:title/>
</cp:coreProperties>
</file>