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муниципального бюджетного образовательного учреждения дополнительного образования детей города Костромы </w:t>
      </w:r>
    </w:p>
    <w:p>
      <w:pPr>
        <w:pStyle w:val="Normal"/>
        <w:widowControl w:val="false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ий центр «АРС»</w:t>
      </w:r>
    </w:p>
    <w:p>
      <w:pPr>
        <w:pStyle w:val="Normal"/>
        <w:widowControl w:val="false"/>
        <w:spacing w:lineRule="atLeast" w:line="2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нансово-хозяйственной деятельности муниципального бюджетного образовательного учреждения дополнительного образования детей города Костромы «Детско-юношеский центр «АРС»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ходе проверки установлено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БОУ ДОД г. Костромы «ДЮЦ АРС» осуществляет свою деятельность в соответствии с Уставом, является некоммерческой организацией, не имеющей извлечение прибыли в качестве основной цели своей деятельности. Основным предметом деятельности Учреждения является предоставление общедоступного и бесплатного дополнительного образования детям по дополнительным образовательным программам следующей направленности: художественно-эстетическая, физкультурно-спортивная, культурологическая, социально-педагогическая и эколого-биологическа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исленный состав детей, обучающихся в ДЮЦ АРС, по данным предварительного комплектования составлял в количест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2012-2013 учебный год - 4173 чел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2013-2014 учебный год – 4295 чел.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веркой установлено, что среднегодовая фактическая численность обучающихся по данным журналов учета работы педагогов составила в 2013-2014 учебном году в количестве 5 320 человек, в том числе: по бюджетной деятельности - 3827 чел., что на 468 человек меньше предварительного плана комплектования. План комплектования выполнен лишь на 89,1%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Финансовое обеспечение Учрежд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вляется расходным обязательством города Костромы.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 ДЮЦ АРС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еспечивает исполнение своих обязательств в пределах доведенных до него муниципальных заданий.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вязи с совершенствованием правового положения муниципальных учреждений (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>ст. 78.1 Бюджетного кодекса РФ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 ст. 6 Федерального закона от 08.05.2010г. № 83-ФЗ) финансовое обеспечение выполнения муниципальных заданий осуществляется в виде субсидий.</w:t>
      </w:r>
    </w:p>
    <w:p>
      <w:pPr>
        <w:pStyle w:val="TextBodyIndent"/>
        <w:spacing w:lineRule="atLeast" w:line="200" w:before="0" w:after="0"/>
        <w:ind w:left="0" w:right="0"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2013г. объемы бюджетного финансирования Учреждения на выполнение муниципального задания, с учетом субсидий на иные цели, составили 42 616 740,43 руб. Размер субсидий на выполнение муниципального задания от общего объема финансирования учреждения в 2013г. составил 87,2%. 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веркой Порядка формирования муниципальных заданий на оказание муниципальных услуг, утвержденного Администрацией города Костромы установлено: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>В муниципальных заданиях на 2013 и 2014 годы значится наименование муниципальной услуги – «дополнительное образование детей (ОКВЭД 80.10.3)». Муниципальная услуга не воспроизводит конкретные образовательные программы, включенные в муниципальное задание, и не детализируется с отражением четкого количества услуг в учебных часах. Фактически, в Учреждении отсутствовала прозрачность и четкая грань между муниципальной услугой, оказываемой за счет бюджетных средств в рамках муниципального задания бесплатно, и дополнительными услугами, которые оказывались Учреждением на платной основе. Согласно муниципальным заданиям основной категорией потребителей услуг являются дети в возрасте преимущественно от 6 до 18 лет, в отдельных случаях: дошкольники в возрасте от 3 до 6 лет, юноши и девушки в возрасте до 21 года. Фактически, в рамках муниципального задания за счет средств бюджета города Костро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</w:tabs>
        <w:suppressAutoHyphens w:val="tru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>оказывались услуги категории лиц старше 21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</w:tabs>
        <w:suppressAutoHyphens w:val="tru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допускались случаи ведения образовательного процесса в смешанных группах, включающих в себя как детей, так и взрослых старше 21 года. Например, плетение из лозы, занятия в бассейне и др.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tru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дагогам, занятым дополнительным образованием с лицами старше 21 года, производилось начисление заработной платы за счет средств бюджета. Необоснованное использование средств субсидий составило на общую сумму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 250 647,08 руб.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гласно  Постановления Администрации города Костромы «Об утверждении Порядка формирования и финансирования обеспечения выполнения муниципального задания на оказание муниципальных услуг (выполнение работ) за счет средств бюджета г. Костромы» в случае обнаружения в результате контрольных мероприятий нарушений использования средств субсидий, вышеуказанная сумма подлежит возврату в бюджет города Костром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8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подведомственных Управлению образования Администрации города Костромы, установлен Постановлением Администрации города Костромы от 20.12.2011г. № 2888. В расчетах субсидий на 2013-2014г.г., предоставленных Комитетом образования Администрации города Костромы не разделены затраты на оказание услуги и на содержание имущества ДЮЦ АРС. В результате невозможно определить нормативную стоимость единицы услуги. Таким образом, на муниципальном уровне общий норматив финансирования на одного ребенка в учреждении дополнительного образования не рассчитан и не применен. Размер субсидии на выполнение муниципального задания на соответствующий календарный год рассчитывается исходя из расходов предыдущего го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8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Муниципальные задания на 2013-2014гг. сформированы и выполнены из расчета предоставления дополнительного образования 4500 обучающихся в возрасте от 3 до 21 лет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зменения в муниципальные задания не вносились. 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>Фактически по данным журналов учета посещаемости, предъявленными к проверке педагогами, количество обучающихся в возрасте от 3 до 21 лет за 2013-2014 учебный год в среднем составило 3827 чел., что составило 85% от объема муниципального задания. При этом объем финансового обеспечения по выполнению муниципального задания корректировался только в сторону увеличения. Таким образом, между объемом муниципального задания и его финансовым обеспечением отсутствует взаимосвяз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8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веркой выполнения расписания учебных занятий ДЮЦ АРС и программного обеспечения учебно-воспитательного процесса установле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Расписание учебных занятий на начало проверки было общее - без разделения расписания в рамках муниципального задания и в рамках внебюджетной деятельности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писание учебных занятий является важнейшим документом, определяющим четкую организацию учебного процесса, его методического и финансового контроля, равномерную и систематическую работу педагогов и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</w:rPr>
        <w:t>Не все дополнительные образовательные программы соответствовали требованиям к содержанию и оформлению образовательных программ дополнительного образова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2013г. за счет внебюджетных источников Учреждением было получено средств на сумму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6 249 132,41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уб. или 12,8% от общего объема финансирова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ая финансовая помощь Учреждению в виде добровольных пожертвований поступала от НО «Фонд ДЮЦ «АРС». Добровольные пожертвования перечисляются родителями обучающихся систематически в НО «Фонд ДЮЦ «АРС». Существующая редакция договоров не предоставляет выбора родителям вносить добровольные пожертвования непосредственно на открытый ДЮЦ АРС лицевой счет по внебюджетной деятельности. Добровольные пожертвования вносятся ежемесячно (либо раз в полугодие) в фиксированной сумме и носят системный характер. Как показала проверка, при оказании благотворительной деятельности нарушается принцип добровольности внесения пожертвований (см. ст.1 Федерального закона от 11.08.1995г. № 135-ФЗ «О благотворительной деятельности и благотворительных организациях»). Так как основной поток добровольных пожертвований от родителей направляется в НО «Фонд ДЮЦ «АРС», тем самым искусственно занижаются доходы по внебюджетной деятельности Учрежде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веркой законности и эффективности использования муниципального имущества, переданного в оперативное управление установлено, что в нарушение 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норм гражданского законодательства,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п. 10 ст. 9.2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Федерального закона № 7-ФЗ «О некоммерческих организациях»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, п. 4 ст. 6 Полож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 порядке управления и распоряжения имуществом от 12.04.2012г. № 26 и ст. 7 Положения о предоставлении в аренду и безвозмездное пользование имущества, находящегося в муниципальной собственности города Костромы 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</w:rPr>
        <w:t>от 20.01.2011г. № 3, ДЮЦ АРС предоставлялись помещения в аренду и безвозмездное пользование без согласования с Собственником имуществ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Style25"/>
        <w:snapToGrid w:val="false"/>
        <w:spacing w:lineRule="atLeast" w:line="200" w:before="0" w:after="0"/>
        <w:ind w:left="0" w:right="0"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10" w:right="851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88C350EB2CCEAFC8E4C13A26CC3C8BF9D964D25DC4EF0EB1A3E4A1C927BA77BEDF635CCy2u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Denis</dc:creator>
  <dc:description/>
  <dc:language>en-US</dc:language>
  <cp:lastModifiedBy>Denis</cp:lastModifiedBy>
  <cp:lastPrinted>2014-06-06T14:17:00Z</cp:lastPrinted>
  <dcterms:modified xsi:type="dcterms:W3CDTF">2014-06-11T10:59:00Z</dcterms:modified>
  <cp:revision>293</cp:revision>
  <dc:subject/>
  <dc:title/>
</cp:coreProperties>
</file>