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оверке </w:t>
      </w: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бюджетного образовательного учреждения города Костромы  «Гимназия №1»</w:t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kern w:val="2"/>
        </w:rPr>
        <w:t xml:space="preserve">Контрольно-счетной комиссией города Костромы проведена проверка </w:t>
      </w:r>
      <w:r>
        <w:rPr>
          <w:rFonts w:cs="Times New Roman" w:ascii="Times New Roman" w:hAnsi="Times New Roman"/>
        </w:rPr>
        <w:t>финансово-хозяйственной деятельности муниципального бюджетного образовательного учреждения города Костромы «Гимназия №1» за 2012-13 г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tLeast" w:line="200" w:before="0" w:after="0"/>
        <w:ind w:left="0" w:right="0" w:firstLine="540"/>
        <w:rPr/>
      </w:pPr>
      <w:r>
        <w:rPr>
          <w:rStyle w:val="12"/>
          <w:rFonts w:eastAsia="Times New Roman" w:cs="Times New Roman" w:ascii="Times New Roman" w:hAnsi="Times New Roman"/>
          <w:kern w:val="2"/>
          <w:sz w:val="12"/>
          <w:szCs w:val="12"/>
          <w:u w:val="none"/>
        </w:rPr>
        <w:t xml:space="preserve">                   </w:t>
      </w:r>
      <w:r>
        <w:rPr>
          <w:rStyle w:val="12"/>
          <w:rFonts w:eastAsia="Lucida Sans Unicode"/>
          <w:kern w:val="2"/>
          <w:sz w:val="22"/>
          <w:szCs w:val="22"/>
          <w:u w:val="none"/>
        </w:rPr>
        <w:t>По результатам проверки установлено следующе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МБОУ города Костромы «Гимназия № 1» осуществляет свою деятельность в соответствии с Уставом, является некоммерческой организацией, не имеющей извлечение прибыли в качестве основной цели своей деятельности. Основным предметом деятельности является предоставление общедоступного бесплатного основного общего, среднего (полного) общего образования, обеспечивающих дополнительную (углубленную) подготовку по предметам гуманитарного профиля и реализация общеобразовательной программы начального общего образования в пределах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uppressAutoHyphens w:val="true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ование Гимназии № 1 на 2012-2013 учебный год составило 572 обучающихся, на 2013-2014 учебный год – 578 обучающихся. В 2012-2013 годах комплектование обучающихся осуществлялось по принципу территориальной принадлежности. Процент принятия детей в первый класс Гимназии по территориальной принадлежности, составил: в 2012-2013 учебный год – 67,6% (48 человек к общему списку 71 человек), 2013-2014 год - 38% (19 человек к общему списку 50 человек). </w:t>
      </w:r>
    </w:p>
    <w:p>
      <w:pPr>
        <w:pStyle w:val="TextBodyIndent"/>
        <w:spacing w:lineRule="atLeast" w:line="200" w:before="0" w:after="0"/>
        <w:ind w:left="0" w:right="0" w:firstLine="540"/>
        <w:rPr/>
      </w:pPr>
      <w:r>
        <w:rPr>
          <w:sz w:val="22"/>
          <w:szCs w:val="22"/>
        </w:rPr>
        <w:t xml:space="preserve">Финансовое обеспечение МБОУ г. Костромы «Гимназия № 1» является расходным обязательством города Костромы. Гимназия № 1 обеспечивает исполнение своих обязательств в пределах, доведенных до него муниципальных заданий. В связи с совершенствованием правового положения муниципальных учреждений, согласно ст. 6 Федерального закона от 08.05.2010г. № 83-ФЗ, и на основании </w:t>
      </w:r>
      <w:r>
        <w:rPr>
          <w:rFonts w:eastAsia="Arial Unicode MS"/>
          <w:i/>
          <w:kern w:val="2"/>
          <w:sz w:val="22"/>
          <w:szCs w:val="22"/>
        </w:rPr>
        <w:t xml:space="preserve">статьи </w:t>
      </w:r>
      <w:r>
        <w:rPr>
          <w:rFonts w:eastAsia="Arial Unicode MS"/>
          <w:kern w:val="2"/>
          <w:sz w:val="22"/>
          <w:szCs w:val="22"/>
        </w:rPr>
        <w:t>78.1 Бюджетного кодекса РФ</w:t>
      </w:r>
      <w:r>
        <w:rPr>
          <w:sz w:val="22"/>
          <w:szCs w:val="22"/>
        </w:rPr>
        <w:t xml:space="preserve"> финансовое обеспечение выполнения муниципальных заданий осуществляется  в виде субсидий.</w:t>
      </w:r>
    </w:p>
    <w:p>
      <w:pPr>
        <w:pStyle w:val="TextBodyIndent"/>
        <w:spacing w:lineRule="atLeast" w:line="200" w:before="0" w:after="0"/>
        <w:ind w:left="0" w:right="0" w:firstLine="540"/>
        <w:rPr/>
      </w:pPr>
      <w:r>
        <w:rPr>
          <w:sz w:val="22"/>
          <w:szCs w:val="22"/>
        </w:rPr>
        <w:t xml:space="preserve">В проверенном периоде объемы бюджетного финансирования учреждения на выполнение  муниципальных заданий, с учетом субсидий на иные цели, составили 44 147 718,1 руб., в том числе: 2012г. – 21 484 746,87 </w:t>
      </w:r>
      <w:r>
        <w:rPr>
          <w:color w:val="000000"/>
          <w:sz w:val="22"/>
          <w:szCs w:val="22"/>
        </w:rPr>
        <w:t>руб.; 11 мес. 2013г. – 22 662 971,23 руб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200" w:before="0" w:after="0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Размер субсидий на выполнение муниципальных заданий от общего объема финансирования учреждения в проверенном периоде составил 71,8%.</w:t>
      </w:r>
    </w:p>
    <w:p>
      <w:pPr>
        <w:pStyle w:val="TextBodyIndent"/>
        <w:spacing w:lineRule="atLeast" w:line="200" w:before="0" w:after="0"/>
        <w:ind w:left="0" w:right="0"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ми бюджетного законодательства, Законами Костромской области, Постановлениями Администрации г. Костромы субсидии бюджетному учреждению на финансовое обеспечение выполнения муниципального задания, должны рассчитываться с учетом нормативных затрат на оказание муниципальных услуг физическим и (или) юридическим лицам и нормативных затрат на содержание муниципального имущества. Проверкой Порядка формирования муниципальных заданий на оказание муниципальных услуг, Правил определения нормативов финансирования в расчете на одного обучающегося установле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426" w:leader="none"/>
        </w:tabs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на муниципальном уровне общий норматив финансирования на одного ребенка, определяющий размер субсидий, предоставляемых муниципальным учреждениям города Костромы на возмещение нормативных затрат, связанных с оказанием ими в соответствии с муниципальным заданием муниципальных услуг не рассчитан и не применен. Размер субсидии на выполнение муниципального задания на соответствующий календарный год рассчитывается исходя из расходов предыдущего года. Согласно Письму Минфина России от 16.05.2011г. № 12-08-22/1959 «Комплексные рекомендации…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ниципальное задание – это ключевой управленческий и мотивирующий инструмент органа местного самоуправления. Объем задания является переменной величиной и зависит не от исторически сложившихся объемов сметного финансирования, а от планируемых результатов деятельности учреждений, качества оказываемых ими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проверкой порядка (методики) расчета субвенций из областного бюджета местным бюджетам на реализацию основных общеобразовательных программ, утвержденного Законом Костромской области от 15.07.2009г. № 515-4-ЗКО, установлено, что </w:t>
      </w:r>
      <w:r>
        <w:rPr>
          <w:rFonts w:cs="Times New Roman" w:ascii="Times New Roman" w:hAnsi="Times New Roman"/>
        </w:rPr>
        <w:t>общий годовой размер субвенций на реализацию основных общеобразовательных программ соизмерим с фактически полученными субсидиями на выполнение муниципального задания (выполнение общеобразовательных программ).</w:t>
      </w:r>
    </w:p>
    <w:p>
      <w:pPr>
        <w:pStyle w:val="TextBodyIndent"/>
        <w:spacing w:lineRule="atLeast" w:line="200" w:before="0" w:after="0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Стоимость содержания одного учащегося в год в МБОУ «Гимназия № 13» по итогам деятельности за 2012г. за счет всех источников составила 47 213,98 руб., за 2013 год – 47 273,55 руб. Среднегодовое количество детей в Гимназии № 1 в 2013г. составило 575 чел., что на 45 чел. или 8,5% больше показателя 2012 года. Однако, стоимость содержания одного учащегося в год за счет всех источников финансирования по итогам деятельности за 2013г. увеличилась лишь на 59,57 руб. или 0,1%.</w:t>
      </w:r>
    </w:p>
    <w:p>
      <w:pPr>
        <w:pStyle w:val="TextBodyIndent"/>
        <w:spacing w:lineRule="atLeast" w:line="200" w:before="0" w:after="0"/>
        <w:ind w:left="0" w:right="0"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 законности и эффективности использования муниципального имущества, переданного в оперативное управление установле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овались помещения площадью 1116,09 кв.м. (в среднем процент использования площадей составил 82,6 %), что привело к неэффективным затратам Гимназии № 1 по содержанию неиспользуемых помещений в сумме 537 573,35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в нарушение </w:t>
      </w:r>
      <w:r>
        <w:rPr>
          <w:rFonts w:cs="Times New Roman" w:ascii="Times New Roman" w:hAnsi="Times New Roman"/>
          <w:i/>
        </w:rPr>
        <w:t>пункта 4 статьи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оложения, </w:t>
      </w:r>
      <w:r>
        <w:rPr>
          <w:rFonts w:cs="Times New Roman" w:ascii="Times New Roman" w:hAnsi="Times New Roman"/>
        </w:rPr>
        <w:t>утвержденного решением Думы г. Костромы от 12.04.2012г. № 26 «</w:t>
      </w:r>
      <w:r>
        <w:rPr>
          <w:rFonts w:cs="Times New Roman" w:ascii="Times New Roman" w:hAnsi="Times New Roman"/>
          <w:i/>
        </w:rPr>
        <w:t>О порядке управления и распоряжения имуществом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 xml:space="preserve">статьи 7 Положения, </w:t>
      </w:r>
      <w:r>
        <w:rPr>
          <w:rFonts w:cs="Times New Roman" w:ascii="Times New Roman" w:hAnsi="Times New Roman"/>
        </w:rPr>
        <w:t>утвержденного решением Думы города Костромы от 20.01.2011г. № 3 «О</w:t>
      </w:r>
      <w:r>
        <w:rPr>
          <w:rFonts w:cs="Times New Roman" w:ascii="Times New Roman" w:hAnsi="Times New Roman"/>
          <w:i/>
        </w:rPr>
        <w:t xml:space="preserve"> предоставлении в аренду и безвозмездное пользование имущества, находящегося в муниципальной собственности города Костромы»</w:t>
      </w:r>
      <w:r>
        <w:rPr>
          <w:rFonts w:cs="Times New Roman" w:ascii="Times New Roman" w:hAnsi="Times New Roman"/>
        </w:rPr>
        <w:t>, учреждением допущена передача в безвозмездное пользование нежилого помещение на 3 этаже здания (учебный корпус № 1) общей площадью 8 кв.м. Благотворительному фонду без разрешения Собственника. Нецелевое использование бюджетных средств составило 5 799,93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лись случаи нерационального использования имущества. На момент проверки не использовались,  находились в нерабочем состоянии, требовали ремонта или списания 42 единиц недвижимого имущества общей первоначальной балансовой стоимостью 860 647,98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оборудования, полученного  в 2012 году за счет средств субсидий на иные цели по статье КОСГУ 310 «Увеличение стоимости основных средств», Учреждением используется не полностью, находится в стадии внедрения или в упаковках на складе на общую сумму 347 006,19 руб. или 14% от суммы освоенных средств по статье 310 «Увеличение стоимости ОС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излишки основных средств в количестве 5 объектов.</w:t>
      </w:r>
    </w:p>
    <w:p>
      <w:pPr>
        <w:pStyle w:val="Style28"/>
        <w:tabs>
          <w:tab w:val="clear" w:pos="708"/>
          <w:tab w:val="left" w:pos="0" w:leader="none"/>
        </w:tabs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28"/>
        <w:tabs>
          <w:tab w:val="clear" w:pos="708"/>
          <w:tab w:val="left" w:pos="0" w:leader="none"/>
        </w:tabs>
        <w:spacing w:lineRule="atLeast" w:line="200" w:before="0" w:after="0"/>
        <w:ind w:left="0" w:right="0" w:firstLine="540"/>
        <w:jc w:val="both"/>
        <w:rPr/>
      </w:pPr>
      <w:r>
        <w:rPr>
          <w:sz w:val="22"/>
          <w:szCs w:val="22"/>
        </w:rPr>
        <w:t xml:space="preserve">Учреждением недостаточно осуществлялся контроль над освоением бюджетных средств, выделенных на проведение ремонтных работ помещений Гимназии № 1 (акты подписывались единолично, без осуществления технического надзора; не конкретизировалось место проведения ремонтных работ; акты скрытых работ отсутствовали и др.). Такой подход Учреждения привел к </w:t>
      </w:r>
      <w:r>
        <w:rPr>
          <w:iCs/>
          <w:sz w:val="22"/>
          <w:szCs w:val="22"/>
        </w:rPr>
        <w:t>незаконным расходам при выполнении отделочных работ в сумме 44 447,00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Выборочной проверкой организации питания в Учреждении установлены нарушения Порядка предоставления мер социальной поддержки в виде муниципальной социальной услуги по предоставлению питания обучающимся и требований СанПиНа </w:t>
      </w:r>
      <w:r>
        <w:rPr>
          <w:rFonts w:cs="Times New Roman" w:ascii="Times New Roman" w:hAnsi="Times New Roman"/>
          <w:color w:val="000000"/>
        </w:rPr>
        <w:t xml:space="preserve">2.4.5.2409-08 </w:t>
      </w:r>
      <w:r>
        <w:rPr>
          <w:rFonts w:cs="Times New Roman" w:ascii="Times New Roman" w:hAnsi="Times New Roman"/>
        </w:rPr>
        <w:t>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 Допущены нарушения федерального законодательства в рамках размещения заказов на поставку товаров, выполнения работ и оказания услуг для муниципальных нужд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 w:before="0" w:after="0"/>
        <w:ind w:left="0" w:right="0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snapToGrid w:val="false"/>
        <w:spacing w:lineRule="atLeast" w:line="200" w:before="0" w:after="0"/>
        <w:ind w:left="0" w:righ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5"/>
        <w:snapToGrid w:val="false"/>
        <w:spacing w:lineRule="atLeast" w:line="200" w:before="0" w:after="0"/>
        <w:ind w:left="0" w:righ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10" w:right="566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10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9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enis</dc:creator>
  <dc:description/>
  <dc:language>en-US</dc:language>
  <cp:lastModifiedBy>Denis</cp:lastModifiedBy>
  <cp:lastPrinted>2014-02-20T15:10:00Z</cp:lastPrinted>
  <dcterms:modified xsi:type="dcterms:W3CDTF">2014-02-21T07:09:00Z</dcterms:modified>
  <cp:revision>210</cp:revision>
  <dc:subject/>
  <dc:title/>
</cp:coreProperties>
</file>