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287" w:hanging="0"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Справка</w:t>
      </w:r>
    </w:p>
    <w:p>
      <w:pPr>
        <w:pStyle w:val="Normal"/>
        <w:widowControl w:val="false"/>
        <w:spacing w:lineRule="auto" w:line="240" w:before="0" w:after="0"/>
        <w:ind w:left="-60" w:right="-285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проверке муниципального бюджетного учреждения города Костромы «Централизованная бухгалтерия» в рамках контроля за законностью, результативностью (эффективностью и экономностью) использования средств бюджета города Костромы и используемого муниципального имущества обслуживаемыми дошкольными учреждениями</w:t>
      </w:r>
    </w:p>
    <w:p>
      <w:pPr>
        <w:pStyle w:val="Normal"/>
        <w:widowControl w:val="false"/>
        <w:spacing w:lineRule="auto" w:line="240" w:before="0" w:after="0"/>
        <w:ind w:left="0" w:right="-429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-287" w:firstLine="567"/>
        <w:jc w:val="both"/>
        <w:rPr/>
      </w:pPr>
      <w:r>
        <w:rPr>
          <w:rFonts w:cs="Times New Roman" w:ascii="Times New Roman" w:hAnsi="Times New Roman"/>
          <w:bCs/>
        </w:rPr>
        <w:t xml:space="preserve">Контрольно-счетной комиссией города Костромы </w:t>
      </w:r>
      <w:r>
        <w:rPr>
          <w:rFonts w:cs="Times New Roman" w:ascii="Times New Roman" w:hAnsi="Times New Roman"/>
          <w:kern w:val="2"/>
        </w:rPr>
        <w:t xml:space="preserve">в рамках контроля за законностью, результативностью (эффективностью и экономностью) использования средств бюджета города Костромы и используемого муниципального имущества обслуживаемыми дошкольными учреждениями </w:t>
      </w:r>
      <w:r>
        <w:rPr>
          <w:rFonts w:cs="Times New Roman" w:ascii="Times New Roman" w:hAnsi="Times New Roman"/>
          <w:bCs/>
        </w:rPr>
        <w:t xml:space="preserve">проведена проверка </w:t>
      </w:r>
      <w:r>
        <w:rPr>
          <w:rFonts w:cs="Times New Roman" w:ascii="Times New Roman" w:hAnsi="Times New Roman"/>
          <w:kern w:val="2"/>
        </w:rPr>
        <w:t xml:space="preserve">муниципального бюджетного учреждения города Костромы «Централизованная бухгалтерия». </w:t>
      </w:r>
      <w:r>
        <w:rPr>
          <w:rStyle w:val="12"/>
          <w:rFonts w:eastAsia="Lucida Sans Unicode"/>
          <w:kern w:val="2"/>
          <w:sz w:val="22"/>
          <w:szCs w:val="22"/>
          <w:u w:val="none"/>
        </w:rPr>
        <w:t>Проверяемый период:</w:t>
      </w:r>
      <w:r>
        <w:rPr>
          <w:rStyle w:val="12"/>
          <w:rFonts w:eastAsia="Lucida Sans Unicode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с 01.01.2012г. по 30.09.2013г. </w:t>
      </w:r>
    </w:p>
    <w:p>
      <w:pPr>
        <w:pStyle w:val="Normal"/>
        <w:widowControl w:val="false"/>
        <w:spacing w:lineRule="auto" w:line="240" w:before="0" w:after="0"/>
        <w:ind w:left="0" w:right="-287" w:firstLine="567"/>
        <w:jc w:val="both"/>
        <w:rPr/>
      </w:pPr>
      <w:r>
        <w:rPr>
          <w:rStyle w:val="12"/>
          <w:rFonts w:eastAsia="Lucida Sans Unicode"/>
          <w:kern w:val="2"/>
          <w:sz w:val="22"/>
          <w:szCs w:val="22"/>
          <w:u w:val="none"/>
        </w:rPr>
        <w:t>По результатам проверки установлено следующее:</w:t>
      </w:r>
    </w:p>
    <w:p>
      <w:pPr>
        <w:pStyle w:val="Style28"/>
        <w:widowControl w:val="false"/>
        <w:autoSpaceDE w:val="false"/>
        <w:ind w:left="0" w:right="-287" w:firstLine="567"/>
        <w:jc w:val="both"/>
        <w:rPr/>
      </w:pPr>
      <w:r>
        <w:rPr>
          <w:sz w:val="22"/>
          <w:szCs w:val="22"/>
        </w:rPr>
        <w:t>Детские сады города Костромы  осуществляют свою деятельность в соответствии с Уставами, являются некоммерческими организациями, не имеющими извлечение прибыли в качестве основной цели своей деятельности</w:t>
      </w:r>
      <w:r>
        <w:rPr>
          <w:sz w:val="24"/>
          <w:szCs w:val="24"/>
        </w:rPr>
        <w:t xml:space="preserve">. </w:t>
      </w:r>
      <w:r>
        <w:rPr>
          <w:sz w:val="22"/>
          <w:szCs w:val="22"/>
        </w:rPr>
        <w:t xml:space="preserve">Основным предметом деятельности детских садов города Костромы является создание условий для реализации гарантированного гражданам РФ права на получение общедоступного бесплатного дошкольного образ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87" w:firstLine="567"/>
        <w:jc w:val="both"/>
        <w:rPr/>
      </w:pPr>
      <w:r>
        <w:rPr/>
        <w:t>По данным Комитета образования Администрации города Костромы ДДУ укомплектованы в количестве: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276"/>
        <w:gridCol w:w="118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01.01.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01.09.201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ДУ, обслуживаемых МБУ Ц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ст в МБДОУ по нормативу детского сада (по типовому проек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 мест (без д/с №№ 13 и 4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6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укомплектованност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4" w:right="-287"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u w:val="none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u w:val="none"/>
        </w:rPr>
        <w:t>В целях обеспечения общедоступного дошкольного образования Комитетом образования Администрации г. Костромы проводится работа по открытию дополнительных мест в детских садах г. Костромы. За 2012-9 месяцев 2013 гг. открыто 484 дополнительных места в ДДУ.</w:t>
      </w:r>
    </w:p>
    <w:p>
      <w:pPr>
        <w:pStyle w:val="TextBodyIndent"/>
        <w:ind w:left="0" w:right="-287" w:firstLine="567"/>
        <w:rPr/>
      </w:pPr>
      <w:r>
        <w:rPr>
          <w:sz w:val="22"/>
          <w:szCs w:val="22"/>
        </w:rPr>
        <w:t xml:space="preserve">Финансовое обеспечение дошкольных образовательных учреждений является расходным обязательством г. Костромы. Детские сады обеспечивают исполнение своих обязательств в пределах, доведенных до них, муниципальных заданий. В связи с совершенствованием правового положения муниципальных учреждений, согласно </w:t>
      </w:r>
      <w:r>
        <w:rPr>
          <w:i/>
          <w:sz w:val="22"/>
          <w:szCs w:val="22"/>
        </w:rPr>
        <w:t>ст. 6 Федерального закона от 08.05.2010г. № 83-ФЗ</w:t>
      </w:r>
      <w:r>
        <w:rPr>
          <w:sz w:val="22"/>
          <w:szCs w:val="22"/>
        </w:rPr>
        <w:t>, финансовое обеспечение выполнения муниципальных заданий ДДУ осуществляется в виде субсидий на выполнение муниципального задания.</w:t>
      </w:r>
    </w:p>
    <w:p>
      <w:pPr>
        <w:pStyle w:val="TextBodyIndent"/>
        <w:ind w:left="0" w:right="-287" w:firstLine="567"/>
        <w:rPr/>
      </w:pPr>
      <w:r>
        <w:rPr>
          <w:sz w:val="22"/>
          <w:szCs w:val="22"/>
        </w:rPr>
        <w:t xml:space="preserve">В проверенном периоде объемы бюджетного финансирования ДДУ на выполнение ими муниципальных заданий, с учетом субсидий на иные цели, составили 874 156 379,59 руб., в том числе: 2012г. - </w:t>
      </w:r>
      <w:r>
        <w:rPr>
          <w:color w:val="000000"/>
          <w:sz w:val="22"/>
          <w:szCs w:val="22"/>
        </w:rPr>
        <w:t>579 583 971,96 руб.; 1-е полугодие 2013г. - 294 572 407,63 руб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4" w:right="-287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ми бюджетного законодательства, Постановлениями Администрации г. Костромы субсидии бюджетным учреждениям на финансовое обеспечение выполнения ими муниципального задания, должны рассчитываться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 Проверкой установлены нарушения Порядка формирования муниципальных заданий на оказание муниципальных услуг ДДУ, Правил определения нормативов финансирования в расчете на одного воспитанн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autoSpaceDE w:val="false"/>
        <w:spacing w:lineRule="auto" w:line="240" w:before="0" w:after="0"/>
        <w:ind w:left="34" w:right="-2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норматив финансирования на одного ребенка в ДДУ не рассчитан и не применен на муниципальном уровне. Размер субсидии на выполнение муниципального задания на соответствующий календарный год рассчитывается исходя из расходов предыдущего года. В связи с отсутствием в бюджете города Костромы средств на нормальное удовлетворение потребностей ДДУ, финансирование ДДУ определяется исходя из той суммы средств, которую бюджет в состоянии выделить на учреждения дошкольного образования. Как показал анализ, финансовое обеспечение муниципальных заданий ниже расчетного показа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287" w:hanging="0"/>
        <w:jc w:val="both"/>
        <w:rPr/>
      </w:pPr>
      <w:r>
        <w:rPr>
          <w:rFonts w:cs="Times New Roman" w:ascii="Times New Roman" w:hAnsi="Times New Roman"/>
        </w:rPr>
        <w:t xml:space="preserve">нормативные затраты на оплату труда и начисления на выплаты по оплате труда по ДДУ в расчете на одного воспитанника не применялись, что является нарушением Правил, утвержденных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Постановлени</w:t>
        </w:r>
      </w:hyperlink>
      <w:r>
        <w:rPr>
          <w:rFonts w:cs="Times New Roman" w:ascii="Times New Roman" w:hAnsi="Times New Roman"/>
          <w:color w:val="000000"/>
          <w:u w:val="none"/>
          <w:shd w:fill="FFFFFF" w:val="clear"/>
        </w:rPr>
        <w:t>ем</w:t>
      </w:r>
      <w:r>
        <w:rPr>
          <w:rFonts w:cs="Times New Roman" w:ascii="Times New Roman" w:hAnsi="Times New Roman"/>
        </w:rPr>
        <w:t xml:space="preserve"> Администрации г. Костромы от 30 сентября 2010г. № 1933. Затраты по фонду оплаты труда Комитетом образования Администрации г. Костромы рассчитывались на основании штатных расписаний</w:t>
      </w:r>
      <w:r>
        <w:rPr>
          <w:rStyle w:val="12"/>
          <w:rFonts w:eastAsia="Lucida Sans Unicode" w:cs="Times New Roman" w:ascii="Times New Roman" w:hAnsi="Times New Roman"/>
          <w:kern w:val="2"/>
          <w:sz w:val="22"/>
          <w:szCs w:val="22"/>
          <w:u w:val="none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287" w:firstLine="567"/>
        <w:jc w:val="both"/>
        <w:rPr/>
      </w:pPr>
      <w:r>
        <w:rPr>
          <w:rStyle w:val="12"/>
          <w:rFonts w:eastAsia="Lucida Sans Unicode" w:cs="Times New Roman" w:ascii="Times New Roman" w:hAnsi="Times New Roman"/>
          <w:kern w:val="2"/>
          <w:sz w:val="22"/>
          <w:szCs w:val="22"/>
          <w:u w:val="none"/>
        </w:rPr>
        <w:t xml:space="preserve">Из вышеизложенного можно сделать вывод, что у бюджетных дошкольных учреждений отсутствовали стимулы к оптимизации и повышению эффективности деятельности выполнения муниципального задания, что </w:t>
      </w:r>
      <w:r>
        <w:rPr>
          <w:rStyle w:val="12"/>
          <w:rFonts w:eastAsia="Lucida Sans Unicode" w:cs="Times New Roman" w:ascii="Times New Roman" w:hAnsi="Times New Roman"/>
          <w:i w:val="false"/>
          <w:iCs w:val="false"/>
          <w:kern w:val="2"/>
          <w:sz w:val="22"/>
          <w:szCs w:val="22"/>
          <w:u w:val="none"/>
        </w:rPr>
        <w:t xml:space="preserve">было вызвано «сметным финансированием», объемы которого определялись от фактически сложившихся расходов без увязки с целевыми показателями деятельности конкретного учреждения. </w:t>
      </w:r>
      <w:r>
        <w:rPr>
          <w:rStyle w:val="12"/>
          <w:rFonts w:eastAsia="Lucida Sans Unicode" w:cs="Times New Roman" w:ascii="Times New Roman" w:hAnsi="Times New Roman"/>
          <w:kern w:val="2"/>
          <w:sz w:val="22"/>
          <w:szCs w:val="22"/>
          <w:u w:val="none"/>
        </w:rPr>
        <w:t xml:space="preserve">Объем задания является переменной величиной и зависит не от исторически сложившихся объемов сметного финансирования, а от планируемых результатов деятельности учреждений, качества оказываемых ими услуг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87" w:firstLine="567"/>
        <w:jc w:val="both"/>
        <w:rPr/>
      </w:pPr>
      <w:r>
        <w:rPr>
          <w:rFonts w:cs="Times New Roman" w:ascii="Times New Roman" w:hAnsi="Times New Roman"/>
        </w:rPr>
        <w:t>Выборочной проверкой выявлен ряд нарушений Порядка и условий оказания платных образовательных услуг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калькуляций на платные услуги в учреждениях не выдерживался порядок распределения и расходования денежных средств, полученных от оказания платных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на платные услуги рассчитывались без учета фактически произведенных и экономически обоснованных расходов, в результате чего допущено превышение стоимости платных услуг (например детский сад № 100-обучение детей по педагогической системе М.Монтессор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87" w:hanging="0"/>
        <w:jc w:val="both"/>
        <w:rPr/>
      </w:pPr>
      <w:r>
        <w:rPr>
          <w:rFonts w:cs="Times New Roman" w:ascii="Times New Roman" w:hAnsi="Times New Roman"/>
        </w:rPr>
        <w:t>выявлены случаи незаконного предоставления платных услуг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 приготовлению раствора кислородной пены (кислородный коктейль), не предусмотренных Уставами ДДУ: ЦРР-Детский сад № 67, Детские сады №№ 38,52,79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87" w:hanging="0"/>
        <w:jc w:val="both"/>
        <w:rPr/>
      </w:pPr>
      <w:r>
        <w:rPr>
          <w:rStyle w:val="12"/>
          <w:rFonts w:eastAsia="Lucida Sans Unicode" w:cs="Times New Roman" w:ascii="Times New Roman" w:hAnsi="Times New Roman"/>
          <w:kern w:val="2"/>
          <w:sz w:val="22"/>
          <w:szCs w:val="22"/>
          <w:u w:val="none"/>
        </w:rPr>
        <w:t>установлены нарушения, допущенные при начислении родительской платы за содержание ребенка в Д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87" w:firstLine="567"/>
        <w:jc w:val="both"/>
        <w:rPr/>
      </w:pPr>
      <w:r>
        <w:rPr>
          <w:rFonts w:cs="Times New Roman" w:ascii="Times New Roman" w:hAnsi="Times New Roman"/>
        </w:rPr>
        <w:t>Проверкой законности и эффективности использования муниципального имущества, переданного МБДОУ г. Костромы в оперативное управление допускались случа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right="-287" w:hanging="0"/>
        <w:jc w:val="both"/>
        <w:rPr/>
      </w:pPr>
      <w:r>
        <w:rPr>
          <w:rFonts w:cs="Times New Roman" w:ascii="Times New Roman" w:hAnsi="Times New Roman"/>
        </w:rPr>
        <w:t>нерационального использования имущества. На момент проверки не использовались, использовались не по назначению, находились в нерабочем состоянии, требовали ремонта или списания 35 единиц недвижимого и особо ценного имущества общей первоначальной балансовой стоимостью       5 760 290,74 руб.</w:t>
      </w:r>
      <w:r>
        <w:rPr/>
        <w:t xml:space="preserve"> </w:t>
      </w:r>
      <w:r>
        <w:rPr>
          <w:rFonts w:cs="Times New Roman" w:ascii="Times New Roman" w:hAnsi="Times New Roman"/>
        </w:rPr>
        <w:t>в том числе недвижимое имущество общей площадью 918,04 м2 стоимостью 5 570 839,74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right="-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 случай незаконного использования нежилого помещения, расположенного в 2-х этажном, кирпичном здании по адресу: г. Кострома, ул. Водяная, состоящего из трех комнат и коридора, общей площадью помещений 83,5 м2 балансовой стоимостью 1 182 581,25 ру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8" w:leader="none"/>
        </w:tabs>
        <w:spacing w:lineRule="auto" w:line="240" w:before="0" w:after="0"/>
        <w:ind w:left="0" w:right="-300" w:firstLine="5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ой установлено, что начисление стимулирующих и премиальных выплат рабочему по комплексному обслуживанию и ремонту здания (детский сад № 20) производилась значительно выше, по сравнению с другими сотрудниками - воспитателями, являющимися основной категорией сотрудников. Такой подход руководителя Учреждения к установлению стимулирующих и премиальных выплат ставит в неравные условия одних сотрудников по использованию фонда оплаты труда и ущемляет права других – основной категории, воспита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8" w:leader="none"/>
        </w:tabs>
        <w:autoSpaceDE w:val="false"/>
        <w:spacing w:lineRule="auto" w:line="240" w:before="0" w:after="0"/>
        <w:ind w:left="0" w:right="-300" w:firstLine="5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ой установлено формальное трудоустройство физического лица - рабочего по комплексному обслуживанию здания в ЦЦР-Детский сад № 67. По данным бухгалтерского учета за период приема на работу ему была начислена заработная плата по основной должности и по внутреннему совместительству. Таким образом, незаконно была начислена заработная плата на сумму 60 738,22 руб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auto" w:line="240" w:before="0" w:after="0"/>
        <w:ind w:left="0" w:right="-300" w:firstLine="5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трудниками Контрольно-счетной комиссии города Костромы проведена выборочная проверка отработки рабочего времени персоналом в ДДУ (детские сады №№ 16, 44, 100, ЦРР-Детские сады №№ 38, 67, 77). В ходе проверки было установлено отсутствие на рабочих местах некоторых сотрудников без уважительных причин в течение всего рабочего времени. Однако по данным табелей учета рабочего времени дни отсутствия были отмечены рабочими днями. Таким образом, табеля учета рабочего времени в ДДУ оформляются формально без учета фактической отработки рабочего времени сотрудниками, что ставит под сомнение выполнение ими своих должностных обязанностей.</w:t>
      </w:r>
    </w:p>
    <w:sectPr>
      <w:footerReference w:type="default" r:id="rId3"/>
      <w:type w:val="nextPage"/>
      <w:pgSz w:w="11906" w:h="16838"/>
      <w:pgMar w:left="1035" w:right="851" w:gutter="0" w:header="0" w:top="420" w:footer="343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540" w:right="0" w:hanging="0"/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3">
    <w:name w:val="WW8Num23z3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Wingdings" w:hAnsi="Wingdings" w:cs="Courier New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b w:val="false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b w:val="false"/>
      <w:i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  <w:b w:val="false"/>
      <w:i w:val="false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b w:val="false"/>
      <w:i w:val="false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4z3">
    <w:name w:val="WW8Num24z3"/>
    <w:qFormat/>
    <w:rPr>
      <w:rFonts w:ascii="Wingdings" w:hAnsi="Wingdings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b w:val="false"/>
      <w:i w:val="false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  <w:b w:val="false"/>
      <w:i w:val="false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sz w:val="24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basedOn w:val="Style10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Подзаголовок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ageNumber">
    <w:name w:val="Page Number"/>
    <w:basedOn w:val="2"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33">
    <w:name w:val="Основной текст 3 Знак"/>
    <w:basedOn w:val="Style10"/>
    <w:qFormat/>
    <w:rPr>
      <w:rFonts w:ascii="Times New Roman" w:hAnsi="Times New Roman" w:eastAsia="Lucida Sans Unicode" w:cs="Times New Roman"/>
      <w:sz w:val="16"/>
      <w:szCs w:val="16"/>
    </w:rPr>
  </w:style>
  <w:style w:type="character" w:styleId="Style19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имвол сноски"/>
    <w:qFormat/>
    <w:rPr>
      <w:vertAlign w:val="superscript"/>
    </w:rPr>
  </w:style>
  <w:style w:type="character" w:styleId="21">
    <w:name w:val="Обычный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Обычный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15">
    <w:name w:val="Цитата1"/>
    <w:basedOn w:val="Normal"/>
    <w:qFormat/>
    <w:pPr>
      <w:suppressAutoHyphens w:val="true"/>
      <w:spacing w:lineRule="auto" w:line="240" w:before="0" w:after="0"/>
      <w:ind w:left="175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284"/>
    </w:pPr>
    <w:rPr>
      <w:rFonts w:ascii="Times New Roman" w:hAnsi="Times New Roman" w:eastAsia="Times New Roman" w:cs="Times New Roman"/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Style29">
    <w:name w:val="Содержимое врезки"/>
    <w:basedOn w:val="TextBody"/>
    <w:qFormat/>
    <w:pPr>
      <w:widowControl w:val="false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</w:rPr>
  </w:style>
  <w:style w:type="paragraph" w:styleId="Style3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A687611F084B10889F50E4434569B93A1C4DC45933D6830E07D288E16F71FFk0z1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9:00Z</dcterms:created>
  <dc:creator>Denis</dc:creator>
  <dc:description/>
  <dc:language>en-US</dc:language>
  <cp:lastModifiedBy>Denis</cp:lastModifiedBy>
  <cp:lastPrinted>2013-11-28T09:01:00Z</cp:lastPrinted>
  <dcterms:modified xsi:type="dcterms:W3CDTF">2013-11-28T12:06:00Z</dcterms:modified>
  <cp:revision>61</cp:revision>
  <dc:subject/>
  <dc:title/>
</cp:coreProperties>
</file>